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标准模板"/>
      <w:r>
        <w:rPr/>
        <w:t>借条标准模板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因在电脑城购买一台电脑资金不足，向张三借到人民币现金贰仟</w:t>
      </w:r>
      <w:r>
        <w:rPr/>
        <w:t>(</w:t>
      </w:r>
      <w:r>
        <w:rPr/>
        <w:t>￥</w:t>
      </w:r>
      <w:r>
        <w:rPr/>
        <w:t>2000.00)</w:t>
      </w:r>
      <w:r>
        <w:rPr/>
        <w:t>元整，经双方协商一致按照工商银行同期利息的四倍计息，并约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本息一并归还完毕，空口无凭，特立此据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