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辞职报告范文"/>
      <w:r>
        <w:rPr/>
        <w:t>2023</w:t>
      </w:r>
      <w:r>
        <w:rPr/>
        <w:t>最新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营业店长的工作，使我在这个领域学到了很多知识、积累了一定的经验。对此我深怀感激</w:t>
      </w:r>
      <w:r>
        <w:rPr/>
        <w:t>!</w:t>
      </w:r>
      <w:r>
        <w:rPr/>
        <w:t>公司无论工作环境、团队、压力，甚至个人喜好，我都很满意。但，因为自感工作压力很大，不堪胜任该项工作，我不得不向公司提出申请，并希望能与今年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