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工会的年度工作计划"/>
      <w:r>
        <w:rPr/>
        <w:t>2023</w:t>
      </w:r>
      <w:r>
        <w:rPr/>
        <w:t>公司工会的年度工作计划</w:t>
      </w:r>
      <w:bookmarkEnd w:id="0"/>
    </w:p>
    <w:p>
      <w:pPr>
        <w:pStyle w:val="Normal"/>
        <w:rPr/>
      </w:pPr>
      <w:r>
        <w:rPr/>
        <w:t>一、以劳动竞赛为载体，深入实施女职工建功立业工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开展“八个十佳”竞赛活动。结合“八个十佳”竞赛在女职工中开展适合女职工特点、能体现女职工优势的短程劳动竞赛。不断激发和调动女职工的创造活力和工作热情，提高女职工的创新素质，增强女职工的创新能力，发挥女职工在推动全面完成目标任务中的重要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女职工积极投身省电信工会开展的“十、百、千、万活动”，立足本职，为企业发展献计献策，不断提升自向岗位创新能力，在本职工作中为企业和客户创造价值，以自己的实际行动承担对企业和客户的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选树典型。总结推广开展建功立业、素质提升活动的典型，加强女职工在各项劳动竞赛和“十、百、千、万”活动中的先进事迹的报道和先进典型的树立工作，对涌现出的先进集体和个人进行表彰和宣传。在企业内部营造“比、学、赶、超”的氛围。进一步焕发女职工的创造活力和劳动热情，推动女职工建功立业活动上新水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积极鼓励和支持女职工参加各项健康有益的活动。在“三、八”国际妇女节期间，组织开展适合女职工特点、健康向上、丰富多彩的庆祝活动。</w:t>
      </w:r>
    </w:p>
    <w:p>
      <w:pPr>
        <w:pStyle w:val="Normal"/>
        <w:rPr/>
      </w:pPr>
      <w:r>
        <w:rPr/>
        <w:t>二、加强维权机制建设，切实维护女职工的合法权益和特殊利益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发挥女职工代表在参与制定涉及女职工切身利益政策中的作用，维护女职工的合法权益和特殊利益，参与涉及女职工特殊利益的劳动关系协调和劳动争议的调解，协助相关部门监督、检查有关保护女职工权益的法律、法规、政策、制度的落实情况，依法落实女职工劳动保护工作，密切关注和了解《中国电信集团女员工劳动保护暂行办法》的实施效果</w:t>
      </w:r>
      <w:r>
        <w:rPr/>
        <w:t>;</w:t>
      </w:r>
      <w:r>
        <w:rPr/>
        <w:t>努力促进劳动关系和谐企业的创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开展形式多样的活动，用健康向上的文体活动，增强女职工组织的吸引力和凝聚力，激发女职工在子女教育和家庭和睦中的潜能，为促进社会稳定发挥重要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对女职工劳动保护工作的监督落实，做好女职工的“四期”保护和每年一次的妇科健康普查，维护女职工特殊利益，确保女职工身心健康，促进安全生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关心女职工生活，为女职工排忧解难。通过各种途径加大对困难女职工生活上的帮助和照顾，及时化解不稳定因素，维护女职工队伍稳定。</w:t>
      </w:r>
    </w:p>
    <w:p>
      <w:pPr>
        <w:pStyle w:val="Normal"/>
        <w:rPr/>
      </w:pPr>
      <w:r>
        <w:rPr/>
        <w:t>三、大力实施女职工素质工程，全面提高女职工整体素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公司党委、工会的领导下，组织女职工认真学习党的十八大和十八届三中全会精神，坚持用“三个代表”重要思想统领女职工工作。加大对女职工素质提升工程重要意义的宣传力度，推进女职工素质提升工程的实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开展“女职工素质提升工程”。结合“创建学习型组织、争做知识型职工”活动，广泛开展具有女职工特色的“兴趣小组”。组织开展适合企业需要的、女职工需求的技术技能培训和岗位技能培训，培养高素质的女职工人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大力开展理想信念教育和职业道德建设，帮助和教育女职工转变观念，提高认识，使女职工充分认识企业转型和精确化管理的重要性、紧迫性和艰巨性，团结和动员女职工立足本职工作，为融入企业主流工作和改革发展献计献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引导女职工学习新知识、新技能，积极参加群众性学技练功竞赛，不断提高女职工科学文化和业务技能素质，帮助女职工成为适应时代需求的新型劳动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认真贯彻《公民道德建设实施纲要》，组织开展家庭文明建设活动。教育女职工自觉遵守社会公德、家庭美德，营造平等、文明、和谐、健康的家庭环境，倡导尊老爱幼、廉洁守法、健康向上的生活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