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精彩导游词"/>
      <w:r>
        <w:rPr/>
        <w:t>河北精彩导游词</w:t>
      </w:r>
      <w:bookmarkEnd w:id="0"/>
    </w:p>
    <w:p>
      <w:pPr>
        <w:pStyle w:val="Normal"/>
        <w:rPr/>
      </w:pPr>
      <w:r>
        <w:rPr/>
        <w:t>南戴河新景观</w:t>
      </w:r>
    </w:p>
    <w:p>
      <w:pPr>
        <w:pStyle w:val="Normal"/>
        <w:rPr/>
      </w:pPr>
      <w:r>
        <w:rPr/>
        <w:t>跨海索道</w:t>
      </w:r>
    </w:p>
    <w:p>
      <w:pPr>
        <w:pStyle w:val="Normal"/>
        <w:rPr/>
      </w:pPr>
      <w:r>
        <w:rPr/>
        <w:t>供游人上岛和海上观光所用，全长</w:t>
      </w:r>
      <w:r>
        <w:rPr/>
        <w:t>1039</w:t>
      </w:r>
      <w:r>
        <w:rPr/>
        <w:t>米，为双人半封闭式、运行平稳，安全可靠。从起点聚仙阁到岛上仙螺阁大约</w:t>
      </w:r>
      <w:r>
        <w:rPr/>
        <w:t>15</w:t>
      </w:r>
      <w:r>
        <w:rPr/>
        <w:t>分钟，每小时可运载</w:t>
      </w:r>
      <w:r>
        <w:rPr/>
        <w:t>560</w:t>
      </w:r>
      <w:r>
        <w:rPr/>
        <w:t>人，是目前我国唯一的一条跨海索道。如您有幸乘缆车跨索道，便会从空中饱览南戴河风景名胜和海岛奇观。</w:t>
      </w:r>
    </w:p>
    <w:p>
      <w:pPr>
        <w:pStyle w:val="Normal"/>
        <w:rPr/>
      </w:pPr>
      <w:r>
        <w:rPr/>
        <w:t>海螺仙子</w:t>
      </w:r>
    </w:p>
    <w:p>
      <w:pPr>
        <w:pStyle w:val="Normal"/>
        <w:rPr/>
      </w:pPr>
      <w:r>
        <w:rPr/>
        <w:t>神话故事中的海螺仙子与渔民小伙子海娃成亲后，不仅入乡随俗，勤劳持家，还经常在险要时刻挺身显灵，为渔民解难，保一方平安。有时渔民出海遇到风大浪急，船只靠不了岸，她就一边唱着螺歌，稳住风浪，一边用身体</w:t>
      </w:r>
      <w:r>
        <w:rPr/>
        <w:t>-</w:t>
      </w:r>
      <w:r>
        <w:rPr/>
        <w:t>螺壳承载渔民上下船。后来渔民们为了纪念她，就在海边筑起了一尊高</w:t>
      </w:r>
      <w:r>
        <w:rPr/>
        <w:t>4</w:t>
      </w:r>
      <w:r>
        <w:rPr/>
        <w:t>米、半卧式的人身螺尾雕塑，并经常为出海平安去塑像前祷告。现在我们将海螺仙子塑像迁居到仙螺岛，供游人观赏。</w:t>
      </w:r>
    </w:p>
    <w:p>
      <w:pPr>
        <w:pStyle w:val="Normal"/>
        <w:rPr/>
      </w:pPr>
      <w:r>
        <w:rPr/>
        <w:t>仙螺阁</w:t>
      </w:r>
    </w:p>
    <w:p>
      <w:pPr>
        <w:pStyle w:val="Normal"/>
        <w:rPr/>
      </w:pPr>
      <w:r>
        <w:rPr/>
        <w:t>此阁为海螺仙子栖身、修炼专用。相传海螺仙子原属普通雌性海螺，在此修炼</w:t>
      </w:r>
      <w:r>
        <w:rPr/>
        <w:t>600</w:t>
      </w:r>
      <w:r>
        <w:rPr/>
        <w:t>年之后成仙，由此该阁得名为侧螺阁。它坐落在仙螺岛正中，高</w:t>
      </w:r>
      <w:r>
        <w:rPr/>
        <w:t>26</w:t>
      </w:r>
      <w:r>
        <w:rPr/>
        <w:t>米，底层为索道迂回站，顶端为仿古钟楼。游人在此除可眺望南戴河全景，还可一览北戴河夏都风采，又可在钟楼击钟取悦。那悠悠的钟声是您吉祥与平安的象征。同时，这里也是人们观日出的最佳境地，清晨来此观赏旭日冉冉升起的美景，也是人生难得的一大享受。</w:t>
      </w:r>
    </w:p>
    <w:p>
      <w:pPr>
        <w:pStyle w:val="Normal"/>
        <w:rPr/>
      </w:pPr>
      <w:r>
        <w:rPr/>
        <w:t>风车群</w:t>
      </w:r>
    </w:p>
    <w:p>
      <w:pPr>
        <w:pStyle w:val="Normal"/>
        <w:rPr/>
      </w:pPr>
      <w:r>
        <w:rPr/>
        <w:t>共有七组大小不同、形态各异的风车组成，以海见为动力，风速越大转动越快。在风车群中最引人注目的是水冲怪车，它利用风车与浪差提升水作动力而运转，即造型古怪又令人心奇。</w:t>
      </w:r>
    </w:p>
    <w:p>
      <w:pPr>
        <w:pStyle w:val="Normal"/>
        <w:rPr/>
      </w:pPr>
      <w:r>
        <w:rPr/>
        <w:t>海中海</w:t>
      </w:r>
    </w:p>
    <w:p>
      <w:pPr>
        <w:pStyle w:val="Normal"/>
        <w:rPr/>
      </w:pPr>
      <w:r>
        <w:rPr/>
        <w:t>据说此海原为海螺仙子洗浴专用。海螺仙子下凡人间之后，此海无人涉足，风平浪静，海内各类生灵繁衍，茁壮成长，而且附有</w:t>
      </w:r>
      <w:r>
        <w:rPr/>
        <w:t>"</w:t>
      </w:r>
      <w:r>
        <w:rPr/>
        <w:t>仙气</w:t>
      </w:r>
      <w:r>
        <w:rPr/>
        <w:t>"</w:t>
      </w:r>
      <w:r>
        <w:rPr/>
        <w:t>。人们闻其味可耳清目明，食其肉可延年益寿。时至今日，海内鱼、虾、蟹、蛤等仍特殊的肥大、色鲜、味美，与外海同类海物相比有明显区别。当今海中海，可谓游人垂钓、品鲜的最佳选择，它不仅会使您有所收获，还会给您带来好运。</w:t>
      </w:r>
    </w:p>
    <w:p>
      <w:pPr>
        <w:pStyle w:val="Normal"/>
        <w:rPr/>
      </w:pPr>
      <w:r>
        <w:rPr/>
        <w:t>三道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道关</w:t>
      </w:r>
      <w:r>
        <w:rPr/>
        <w:t>-</w:t>
      </w:r>
      <w:r>
        <w:rPr/>
        <w:t>石门关。石门既雄伟壮观，又扑朔迷离。门中有门，游客出门入门，门门领略门中特色，至门中眼花缭乱，出门时心旷神怡。第二道关</w:t>
      </w:r>
      <w:r>
        <w:rPr/>
        <w:t>-</w:t>
      </w:r>
      <w:r>
        <w:rPr/>
        <w:t>神秘峡谷。</w:t>
      </w:r>
      <w:r>
        <w:rPr/>
        <w:t>5</w:t>
      </w:r>
      <w:r>
        <w:rPr/>
        <w:t>座山峰拨地而起，山之间隔一米左右，形成</w:t>
      </w:r>
      <w:r>
        <w:rPr/>
        <w:t>3</w:t>
      </w:r>
      <w:r>
        <w:rPr/>
        <w:t>条狭长的石巷，供游人穿行进出。从巷底仰视，无论瞻前顾后，还是左观右望，只见辽阔的天空变成一丝蓝线。如此雄奇壮观的一线天景致真可谓难得一见。第三道关</w:t>
      </w:r>
      <w:r>
        <w:rPr/>
        <w:t>-</w:t>
      </w:r>
      <w:r>
        <w:rPr/>
        <w:t>临海栈道。它的特点是高低不平，行进艰难。通过此关，既要爬</w:t>
      </w:r>
      <w:r>
        <w:rPr/>
        <w:t>3</w:t>
      </w:r>
      <w:r>
        <w:rPr/>
        <w:t>米高的悬崖，又要走惊涛拍岸的曲径。但有惊无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