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党员实事承诺"/>
      <w:r>
        <w:rPr/>
        <w:t>优秀党员实事承诺</w:t>
      </w:r>
      <w:bookmarkEnd w:id="0"/>
    </w:p>
    <w:p>
      <w:pPr>
        <w:pStyle w:val="Normal"/>
        <w:rPr/>
      </w:pPr>
      <w:r>
        <w:rPr/>
        <w:t>1.</w:t>
      </w:r>
      <w:r>
        <w:rPr/>
        <w:t>共性承诺：加强政治理论学习，提高思想觉悟，认真学习党的理论方针政策，努力提高个人政治理论水平，坚定理想信念，坚信党的领导，在思想上、政治上、行动上坚持高度一致，积极参加党组织开展的各项活动，模范履行党章规定的义务，发挥党员先进性。</w:t>
      </w:r>
    </w:p>
    <w:p>
      <w:pPr>
        <w:pStyle w:val="Normal"/>
        <w:rPr/>
      </w:pPr>
      <w:r>
        <w:rPr/>
        <w:t>2.</w:t>
      </w:r>
      <w:r>
        <w:rPr/>
        <w:t>岗位承诺：作为一院之长，法院党组书记，也是一名老党员，一要带头学习，提高水平，我承诺牢固树立终身学习的观念，不断提高自己的理论水平，不断充实自己，完善自我，和全院干警一起把法院工作做得更好</w:t>
      </w:r>
      <w:r>
        <w:rPr/>
        <w:t>;</w:t>
      </w:r>
      <w:r>
        <w:rPr/>
        <w:t>二要带头服务群众，我将紧紧围绕“服务大局、为民司法”的工作宗旨，结合“社会矛盾化解、社会管理创新、公正廉洁执法”三项重点工作的核心要求，做好本职工作</w:t>
      </w:r>
      <w:r>
        <w:rPr/>
        <w:t>;</w:t>
      </w:r>
      <w:r>
        <w:rPr/>
        <w:t>始终把人民群众放在第一位，认真倾听他们的呼声，把“为民司法”做到实处，为促进和</w:t>
      </w:r>
      <w:r>
        <w:rPr/>
        <w:t>-</w:t>
      </w:r>
      <w:r>
        <w:rPr/>
        <w:t>谐社会、服务人民群众，提供优质高效的司法保障和服务</w:t>
      </w:r>
      <w:r>
        <w:rPr/>
        <w:t>;</w:t>
      </w:r>
      <w:r>
        <w:rPr/>
        <w:t>三要带头遵纪守法，“公正廉洁执法”是每一个司法工作者的基本标准，也是核心要求，在以前的工作中，我就一直以此要求自己，以身作则，在以后的工作中、生活中，我也将始终牢记，严格遵守</w:t>
      </w:r>
      <w:r>
        <w:rPr/>
        <w:t>;</w:t>
      </w:r>
      <w:r>
        <w:rPr/>
        <w:t>四要带头弘扬正气，作为一名法院工作者，我将终生秉承“公正、廉洁”和“艰苦、朴素”的社会正气，严格要求自己，坚决抵制不良社会风气。</w:t>
      </w:r>
    </w:p>
    <w:p>
      <w:pPr>
        <w:pStyle w:val="Normal"/>
        <w:rPr/>
      </w:pPr>
      <w:r>
        <w:rPr/>
        <w:t>3.</w:t>
      </w:r>
      <w:r>
        <w:rPr/>
        <w:t>实事承诺：一是围绕法院工作目标任务，加大创新力度，使工作有亮点有特色</w:t>
      </w:r>
      <w:r>
        <w:rPr/>
        <w:t>;</w:t>
      </w:r>
      <w:r>
        <w:rPr/>
        <w:t>二是突出重点工作，抓住关键环节，合理分配精力，确保效率最大化，做到目标定位、措施定位、责任定位。三是坚持求真务实的作风。把“目标重于一切、态度决定一切、行动创造一切，实效高于一切</w:t>
      </w:r>
      <w:r>
        <w:rPr/>
        <w:t>rsquo;</w:t>
      </w:r>
      <w:r>
        <w:rPr/>
        <w:t>的理念贯穿于整个活动中，做事不推脱、不敷衍，务求取得实实在在的效果。四是全力推进法院审判大楼建设任务的完成。我们要坚持“提升工作效能、争创一流业绩”的思想观念，以只争朝夕、搏击中流的勇气全力推进效能建设，为法院的发展增添新的辉煌。</w:t>
      </w:r>
    </w:p>
    <w:p>
      <w:pPr>
        <w:pStyle w:val="Normal"/>
        <w:rPr/>
      </w:pPr>
      <w:r>
        <w:rPr/>
        <w:t>五是在具体工作中坚持原则，廉洁自律，认真协调各方工作。</w:t>
      </w:r>
    </w:p>
    <w:p>
      <w:pPr>
        <w:pStyle w:val="Normal"/>
        <w:rPr/>
      </w:pPr>
      <w:r>
        <w:rPr/>
        <w:t>.</w:t>
      </w:r>
      <w:r>
        <w:rPr/>
        <w:t>个性承诺：站在全院的高度审视自己的各项工作，及时自我批评和自我总结</w:t>
      </w:r>
      <w:r>
        <w:rPr/>
        <w:t>;</w:t>
      </w:r>
      <w:r>
        <w:rPr/>
        <w:t>注重个人修养，待人宽厚，处事严谨，遵纪守法，崇尚道德，为政清廉</w:t>
      </w:r>
      <w:r>
        <w:rPr/>
        <w:t>;</w:t>
      </w:r>
      <w:r>
        <w:rPr/>
        <w:t>不断加强领导能力和决策能力，增强全局意识和创新理念，使我院工作在今年全市工作中争创先进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