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党员承诺书"/>
      <w:r>
        <w:rPr/>
        <w:t>小学校长党员承诺书</w:t>
      </w:r>
      <w:bookmarkEnd w:id="0"/>
    </w:p>
    <w:p>
      <w:pPr>
        <w:pStyle w:val="Normal"/>
        <w:rPr/>
      </w:pPr>
      <w:r>
        <w:rPr/>
        <w:t>我是一名共产党员，目前担任第三小学校长，主持学校全面工作。我认为“创先争优”活动的扎实开展，对新时期学校发展有着十分重要的意义，根据我的职责和学校实际，面向未来，面对全体学生和职工，我郑重地作出以下承诺：</w:t>
      </w:r>
    </w:p>
    <w:p>
      <w:pPr>
        <w:pStyle w:val="Normal"/>
        <w:rPr/>
      </w:pPr>
      <w:r>
        <w:rPr/>
        <w:t>一、牢记自己的岗位职责，模范遵守法律法规，坚定不移地执行党的教育方针、路线和政策，做遵纪守法的标杆。</w:t>
      </w:r>
    </w:p>
    <w:p>
      <w:pPr>
        <w:pStyle w:val="Normal"/>
        <w:rPr/>
      </w:pPr>
      <w:r>
        <w:rPr/>
        <w:t>二、自觉遵守党风廉政建设各项规定及干部廉洁从政准则，严格财务收支管理，每月定时公示经费开支情况，不贪，不占，不挪用公款，主动接受群众监督。</w:t>
      </w:r>
    </w:p>
    <w:p>
      <w:pPr>
        <w:pStyle w:val="Normal"/>
        <w:rPr/>
      </w:pPr>
      <w:r>
        <w:rPr/>
        <w:t>三、忠诚党的教育事业，勤勉工作，努力学习，不断提升办学理念、办学水平。不脱岗，不离岗，以校为家，上主科，深入教学第一线，带头抓好教研工作，做勤政的标杆。</w:t>
      </w:r>
    </w:p>
    <w:p>
      <w:pPr>
        <w:pStyle w:val="Normal"/>
        <w:rPr/>
      </w:pPr>
      <w:r>
        <w:rPr/>
        <w:t>四、带好班子，带好队伍。既当好班长，又当好普通一兵，淡泊名利，以身作则、严于律已，协调各方，做团结协作的标杆。加强与班子成员的交流、沟通，形成合力，为学校发展提供坚实的基础。</w:t>
      </w:r>
    </w:p>
    <w:p>
      <w:pPr>
        <w:pStyle w:val="Normal"/>
        <w:rPr/>
      </w:pPr>
      <w:r>
        <w:rPr/>
        <w:t>五、积极鼓励教师外出学习，交流。在校内积极开展教研活动：集体备课，上研究课，示范课，在学校形成良好的教研活动氛围，提高学校教学教研活动的水平，争取培养上研究课、示范课的先进标兵</w:t>
      </w:r>
      <w:r>
        <w:rPr/>
        <w:t>2</w:t>
      </w:r>
      <w:r>
        <w:rPr/>
        <w:t>名，全面提升教学质量。</w:t>
      </w:r>
    </w:p>
    <w:p>
      <w:pPr>
        <w:pStyle w:val="Normal"/>
        <w:rPr/>
      </w:pPr>
      <w:r>
        <w:rPr/>
        <w:t>六、积极争取项目资金，力争今年完成学校围墙、操场项目建设，完善办学条件，创造良好的育人环境，增添教学设施，搞好校园绿化，以“六有六无”为德育特色，争创市级校风示范学校。</w:t>
      </w:r>
    </w:p>
    <w:p>
      <w:pPr>
        <w:pStyle w:val="Normal"/>
        <w:rPr/>
      </w:pPr>
      <w:r>
        <w:rPr/>
        <w:t>七、建立安全管理机制，落实安全责任，强化安全法制教育，排除安全隐患，学校成立安全巡逻小组，确保校园安全，协助镇政府、派出所好校园周边环境治理。</w:t>
      </w:r>
    </w:p>
    <w:p>
      <w:pPr>
        <w:pStyle w:val="Normal"/>
        <w:rPr/>
      </w:pPr>
      <w:r>
        <w:rPr/>
        <w:t>八、创建德育机制，开展丰富的德育活动，形成良好的校园氛围。</w:t>
      </w:r>
    </w:p>
    <w:p>
      <w:pPr>
        <w:pStyle w:val="Normal"/>
        <w:rPr/>
      </w:pPr>
      <w:r>
        <w:rPr/>
        <w:t>九、协调好内外关系，向上得到主管部门的支持和帮助，校内化解教师矛盾，力争零上访率，构建和谐校园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