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迁泽达学院是军校吗宿迁泽达学院准军事化管理模式"/>
      <w:r>
        <w:rPr/>
        <w:t>宿迁泽达学院是军校吗</w:t>
      </w:r>
      <w:r>
        <w:rPr/>
        <w:t>(</w:t>
      </w:r>
      <w:r>
        <w:rPr/>
        <w:t>宿迁泽达学院准军事化管理模式</w:t>
      </w:r>
      <w:r>
        <w:rPr/>
        <w:t>)</w:t>
      </w:r>
      <w:bookmarkEnd w:id="0"/>
    </w:p>
    <w:p>
      <w:pPr>
        <w:pStyle w:val="Normal"/>
        <w:rPr/>
      </w:pPr>
      <w:r>
        <w:rPr/>
        <w:t>宿迁泽达学院不是军校。宿迁泽达学院是用准军事化管理模式推进学生行为规范的养成，把部队中的好作风、好思想、好经验、好传统有效的融入到学生管理工作中，是一所职业技术学校，不是军校。</w:t>
      </w:r>
    </w:p>
    <w:p>
      <w:pPr>
        <w:pStyle w:val="Heading2"/>
        <w:rPr/>
      </w:pPr>
      <w:bookmarkStart w:id="1" w:name="宿迁泽达学院简介"/>
      <w:r>
        <w:rPr/>
        <w:t>宿迁泽达学院简介</w:t>
      </w:r>
      <w:bookmarkEnd w:id="1"/>
    </w:p>
    <w:p>
      <w:pPr>
        <w:pStyle w:val="Normal"/>
        <w:rPr/>
      </w:pPr>
      <w:r>
        <w:rPr/>
        <w:t>宿迁泽达职业技术学院是经江苏省人民政府批准、教育部备案，独立设置专科层次的全日制普通高等院校；</w:t>
      </w:r>
      <w:r>
        <w:rPr/>
        <w:t>2015</w:t>
      </w:r>
      <w:r>
        <w:rPr/>
        <w:t>年顺利通过高职高专人才培养质量水平评估。</w:t>
      </w:r>
    </w:p>
    <w:p>
      <w:pPr>
        <w:pStyle w:val="Normal"/>
        <w:rPr/>
      </w:pPr>
      <w:r>
        <w:rPr/>
        <w:t>学院地处江苏省宿迁市湖滨新区，西连风景秀美的骆马湖、北依国家级三台山森林公园。这里绿树成荫、空气清新、生态优关、气候宜人，是莘莘学子潜心求学成才的理想之地。学院秉承“泽被万物、达仁天下”的办学理念，以“崇德立品、砺技敏行”为校训，正践行一条“以学促产、以产养学、产学联动”的高等职业教育新模式。</w:t>
      </w:r>
    </w:p>
    <w:p>
      <w:pPr>
        <w:pStyle w:val="Heading2"/>
        <w:rPr/>
      </w:pPr>
      <w:bookmarkStart w:id="2" w:name="宿迁泽达学院准军事化管理模式"/>
      <w:r>
        <w:rPr/>
        <w:t>宿迁泽达学院准军事化管理模式</w:t>
      </w:r>
      <w:bookmarkEnd w:id="2"/>
    </w:p>
    <w:p>
      <w:pPr>
        <w:pStyle w:val="Normal"/>
        <w:rPr/>
      </w:pPr>
      <w:r>
        <w:rPr/>
        <w:t>学院坚持“立德树人”根本任务，把学生能力培养放在首位，以准军事化管理模式推进学生行为规范的养成，全方位做好思想政治工作，满足学生及家长要求、适应社会需要，真正体现以就业为导向的高职人才培养模式，以案例实战式教学为主，引入国外</w:t>
      </w:r>
      <w:r>
        <w:rPr/>
        <w:t>"</w:t>
      </w:r>
      <w:r>
        <w:rPr/>
        <w:t>工厂式</w:t>
      </w:r>
      <w:r>
        <w:rPr/>
        <w:t>"</w:t>
      </w:r>
      <w:r>
        <w:rPr/>
        <w:t>教学模式，将先进的教学设备，真实的企业环境引入学校并与教学理论有效融合，形成学校、实训中心、企业</w:t>
      </w:r>
      <w:r>
        <w:rPr/>
        <w:t>"</w:t>
      </w:r>
      <w:r>
        <w:rPr/>
        <w:t>学、训、产</w:t>
      </w:r>
      <w:r>
        <w:rPr/>
        <w:t>"</w:t>
      </w:r>
      <w:r>
        <w:rPr/>
        <w:t>三位一体的综合性教学模式，使理论教学与实践教学有机结合，提高学生实践能力和职业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院高度重视学生管理工作，着重培养学生的行为养成教育。把部队中的好作风、好思想、好经验、好传统有效的融入到学生管理工作中，目的是为学生创造更加良好的学习环境和生活环境，使学生具有更高的纪律作风和团队意识，全面提高学生的思想素质、文化素质和身体素质，适应未来社会发展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