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东政法大学2023年在上海各专业录取分数线是多少"/>
      <w:r>
        <w:rPr/>
        <w:t>华东政法大学</w:t>
      </w:r>
      <w:r>
        <w:rPr/>
        <w:t>2023</w:t>
      </w:r>
      <w:r>
        <w:rPr/>
        <w:t>年在上海各专业录取分数线是多少</w:t>
      </w:r>
      <w:bookmarkEnd w:id="0"/>
    </w:p>
    <w:p>
      <w:pPr>
        <w:pStyle w:val="Normal"/>
        <w:rPr/>
      </w:pPr>
      <w:r>
        <w:rPr/>
        <w:t>华东政法大学在上海各专业录取分数线</w:t>
      </w:r>
    </w:p>
    <w:p>
      <w:pPr>
        <w:pStyle w:val="Normal"/>
        <w:rPr/>
      </w:pPr>
      <w:r>
        <w:rPr/>
        <w:t>批次科类专业最高分最低分平均分提前批文科侦查学（经济侦查）</w:t>
      </w:r>
      <w:r>
        <w:rPr/>
        <w:t>488452463.5</w:t>
      </w:r>
      <w:r>
        <w:rPr/>
        <w:t>提前批文科侦查学（刑事侦查）</w:t>
      </w:r>
      <w:r>
        <w:rPr/>
        <w:t>468450456.0</w:t>
      </w:r>
      <w:r>
        <w:rPr/>
        <w:t>提前批文科治安学</w:t>
      </w:r>
      <w:r>
        <w:rPr/>
        <w:t>464444451.0</w:t>
      </w:r>
      <w:r>
        <w:rPr/>
        <w:t>提前批文科边防管理</w:t>
      </w:r>
      <w:r>
        <w:rPr/>
        <w:t>456446451.0</w:t>
      </w:r>
      <w:r>
        <w:rPr/>
        <w:t>提前批理科侦查学（经济侦查）</w:t>
      </w:r>
      <w:r>
        <w:rPr/>
        <w:t>464424439.6</w:t>
      </w:r>
      <w:r>
        <w:rPr/>
        <w:t>提前批理科侦查学（刑事侦查）</w:t>
      </w:r>
      <w:r>
        <w:rPr/>
        <w:t>451424435.0</w:t>
      </w:r>
      <w:r>
        <w:rPr/>
        <w:t>提前批理科治安学</w:t>
      </w:r>
      <w:r>
        <w:rPr/>
        <w:t>447426433.4</w:t>
      </w:r>
      <w:r>
        <w:rPr/>
        <w:t>提前批理科边防管理</w:t>
      </w:r>
      <w:r>
        <w:rPr/>
        <w:t>435423427.3</w:t>
      </w:r>
      <w:r>
        <w:rPr/>
        <w:t>国防生文科侦查学</w:t>
      </w:r>
      <w:r>
        <w:rPr/>
        <w:t>461446453.5</w:t>
      </w:r>
      <w:r>
        <w:rPr/>
        <w:t>国防生理科法学</w:t>
      </w:r>
      <w:r>
        <w:rPr/>
        <w:t>440428434.0</w:t>
      </w:r>
      <w:r>
        <w:rPr/>
        <w:t>农村专项计划文科法学（民商法律）</w:t>
      </w:r>
      <w:r>
        <w:rPr/>
        <w:t>485473479.0</w:t>
      </w:r>
      <w:r>
        <w:rPr/>
        <w:t>农村专项计划文科法学（国际经济法）</w:t>
      </w:r>
      <w:r>
        <w:rPr/>
        <w:t>471466468.3</w:t>
      </w:r>
      <w:r>
        <w:rPr/>
        <w:t>农村专项计划文科经济学</w:t>
      </w:r>
      <w:r>
        <w:rPr/>
        <w:t>471471471.0</w:t>
      </w:r>
      <w:r>
        <w:rPr/>
        <w:t>农村专项计划理科金融学</w:t>
      </w:r>
      <w:r>
        <w:rPr/>
        <w:t>454449451.3</w:t>
      </w:r>
      <w:r>
        <w:rPr/>
        <w:t>农村专项计划理科金融学（金融工程）</w:t>
      </w:r>
      <w:r>
        <w:rPr/>
        <w:t>451448449.5</w:t>
      </w:r>
      <w:r>
        <w:rPr/>
        <w:t>农村专项计划理科会计学</w:t>
      </w:r>
      <w:r>
        <w:rPr/>
        <w:t>474452461.3</w:t>
      </w:r>
      <w:r>
        <w:rPr/>
        <w:t>第一批文科法学（民商法律）</w:t>
      </w:r>
      <w:r>
        <w:rPr/>
        <w:t>487467473</w:t>
      </w:r>
      <w:r>
        <w:rPr/>
        <w:t>第一批文科法学（刑事法律）</w:t>
      </w:r>
      <w:r>
        <w:rPr/>
        <w:t>486480482</w:t>
      </w:r>
      <w:r>
        <w:rPr/>
        <w:t>第一批文科法学（本硕贯通卓越法律人才实验班）</w:t>
      </w:r>
      <w:r>
        <w:rPr/>
        <w:t>492488490</w:t>
      </w:r>
      <w:r>
        <w:rPr/>
        <w:t>第一批文科法学（经济法）</w:t>
      </w:r>
      <w:r>
        <w:rPr/>
        <w:t>484464473</w:t>
      </w:r>
      <w:r>
        <w:rPr/>
        <w:t>第一批文科法学（国际经济法）</w:t>
      </w:r>
      <w:r>
        <w:rPr/>
        <w:t>514462473</w:t>
      </w:r>
      <w:r>
        <w:rPr/>
        <w:t>第一批文科法学（中港合作涉外卓越法律人才实验班）</w:t>
      </w:r>
      <w:r>
        <w:rPr/>
        <w:t>484471477</w:t>
      </w:r>
      <w:r>
        <w:rPr/>
        <w:t>第一批文科法学（国际金融法）</w:t>
      </w:r>
      <w:r>
        <w:rPr/>
        <w:t>493478485</w:t>
      </w:r>
      <w:r>
        <w:rPr/>
        <w:t>第一批文科法学（涉外卓越法律人才实验班）</w:t>
      </w:r>
      <w:r>
        <w:rPr/>
        <w:t>495483488</w:t>
      </w:r>
      <w:r>
        <w:rPr/>
        <w:t>第一批文科法学（卓越律师人才实验班）</w:t>
      </w:r>
      <w:r>
        <w:rPr/>
        <w:t>486486486</w:t>
      </w:r>
      <w:r>
        <w:rPr/>
        <w:t>第一批文科经济学</w:t>
      </w:r>
      <w:r>
        <w:rPr/>
        <w:t>474465471</w:t>
      </w:r>
      <w:r>
        <w:rPr/>
        <w:t>第一批文科国际经济与贸易</w:t>
      </w:r>
      <w:r>
        <w:rPr/>
        <w:t>476462468</w:t>
      </w:r>
      <w:r>
        <w:rPr/>
        <w:t>第一批文科金融学</w:t>
      </w:r>
      <w:r>
        <w:rPr/>
        <w:t>485463469</w:t>
      </w:r>
      <w:r>
        <w:rPr/>
        <w:t>第一批文科会计学</w:t>
      </w:r>
      <w:r>
        <w:rPr/>
        <w:t>484471475</w:t>
      </w:r>
      <w:r>
        <w:rPr/>
        <w:t>第一批文科工商管理</w:t>
      </w:r>
      <w:r>
        <w:rPr/>
        <w:t>491463473</w:t>
      </w:r>
      <w:r>
        <w:rPr/>
        <w:t>第一批文科行政管理</w:t>
      </w:r>
      <w:r>
        <w:rPr/>
        <w:t>(</w:t>
      </w:r>
      <w:r>
        <w:rPr/>
        <w:t>政府管理）</w:t>
      </w:r>
      <w:r>
        <w:rPr/>
        <w:t>480479479.3</w:t>
      </w:r>
      <w:r>
        <w:rPr/>
        <w:t>第一批文科劳动与社会保障</w:t>
      </w:r>
      <w:r>
        <w:rPr/>
        <w:t>483463473</w:t>
      </w:r>
      <w:r>
        <w:rPr/>
        <w:t>第一批文科公共事业管理</w:t>
      </w:r>
      <w:r>
        <w:rPr/>
        <w:t>472463465.8</w:t>
      </w:r>
      <w:r>
        <w:rPr/>
        <w:t>第一批文科政治学与行政学</w:t>
      </w:r>
      <w:r>
        <w:rPr/>
        <w:t>478477477.3</w:t>
      </w:r>
      <w:r>
        <w:rPr/>
        <w:t>第一批文科新闻学（法制新闻）</w:t>
      </w:r>
      <w:r>
        <w:rPr/>
        <w:t>480463471.0</w:t>
      </w:r>
      <w:r>
        <w:rPr/>
        <w:t>第一批文科汉语言文学（法商文秘）</w:t>
      </w:r>
      <w:r>
        <w:rPr/>
        <w:t>473464469.0</w:t>
      </w:r>
      <w:r>
        <w:rPr/>
        <w:t>第一批文科文化产业管理</w:t>
      </w:r>
      <w:r>
        <w:rPr/>
        <w:t>483465472.0</w:t>
      </w:r>
      <w:r>
        <w:rPr/>
        <w:t>第一批文科英语（涉外法商）</w:t>
      </w:r>
      <w:r>
        <w:rPr/>
        <w:t>485462470.0</w:t>
      </w:r>
      <w:r>
        <w:rPr/>
        <w:t>第一批文科日语（涉外法商）</w:t>
      </w:r>
      <w:r>
        <w:rPr/>
        <w:t>483463471.0</w:t>
      </w:r>
      <w:r>
        <w:rPr/>
        <w:t>第一批文科翻译（涉外法商）</w:t>
      </w:r>
      <w:r>
        <w:rPr/>
        <w:t>481462470</w:t>
      </w:r>
      <w:r>
        <w:rPr/>
        <w:t>第一批文科德语（涉外法商）</w:t>
      </w:r>
      <w:r>
        <w:rPr/>
        <w:t>487470477.0</w:t>
      </w:r>
      <w:r>
        <w:rPr/>
        <w:t>第一批文科知识产权（卓越人才实验班）</w:t>
      </w:r>
      <w:r>
        <w:rPr/>
        <w:t>479462469.0</w:t>
      </w:r>
      <w:r>
        <w:rPr/>
        <w:t>第一批文科社会学</w:t>
      </w:r>
      <w:r>
        <w:rPr/>
        <w:t>473462467.0</w:t>
      </w:r>
      <w:r>
        <w:rPr/>
        <w:t>第一批文科社会学（社会管理）</w:t>
      </w:r>
      <w:r>
        <w:rPr/>
        <w:t>476462467.8</w:t>
      </w:r>
      <w:r>
        <w:rPr/>
        <w:t>第一批文科社会工作</w:t>
      </w:r>
      <w:r>
        <w:rPr/>
        <w:t>472463467.7</w:t>
      </w:r>
      <w:r>
        <w:rPr/>
        <w:t>第一批理科法学（民商法律）</w:t>
      </w:r>
      <w:r>
        <w:rPr/>
        <w:t>481450458.6</w:t>
      </w:r>
      <w:r>
        <w:rPr/>
        <w:t>第一批理科法学（刑事法律）</w:t>
      </w:r>
      <w:r>
        <w:rPr/>
        <w:t>480465470.2</w:t>
      </w:r>
      <w:r>
        <w:rPr/>
        <w:t>第一批理科法学（本硕贯通卓越法律人才实验班）</w:t>
      </w:r>
      <w:r>
        <w:rPr/>
        <w:t>500484488.8</w:t>
      </w:r>
      <w:r>
        <w:rPr/>
        <w:t>第一批理科法学（经济法）</w:t>
      </w:r>
      <w:r>
        <w:rPr/>
        <w:t>471450458.1</w:t>
      </w:r>
      <w:r>
        <w:rPr/>
        <w:t>第一批理科法学（国际经济法）</w:t>
      </w:r>
      <w:r>
        <w:rPr/>
        <w:t>482457463.7</w:t>
      </w:r>
      <w:r>
        <w:rPr/>
        <w:t>第一批理科法学（中港合作涉外卓越法律人才实验班）</w:t>
      </w:r>
      <w:r>
        <w:rPr/>
        <w:t>474459465.7</w:t>
      </w:r>
      <w:r>
        <w:rPr/>
        <w:t>第一批理科法学（国际金融法）</w:t>
      </w:r>
      <w:r>
        <w:rPr/>
        <w:t>473465469.9</w:t>
      </w:r>
      <w:r>
        <w:rPr/>
        <w:t>第一批理科法学</w:t>
      </w:r>
      <w:r>
        <w:rPr/>
        <w:t>(</w:t>
      </w:r>
      <w:r>
        <w:rPr/>
        <w:t>涉外卓越法律人才实验班</w:t>
      </w:r>
      <w:r>
        <w:rPr/>
        <w:t>)479473474.7</w:t>
      </w:r>
      <w:r>
        <w:rPr/>
        <w:t>第一批理科法学（卓越律师人才实验班）</w:t>
      </w:r>
      <w:r>
        <w:rPr/>
        <w:t>474474474.0</w:t>
      </w:r>
      <w:r>
        <w:rPr/>
        <w:t>第一批理科知识产权（卓越人才实验班）</w:t>
      </w:r>
      <w:r>
        <w:rPr/>
        <w:t>477450458.7</w:t>
      </w:r>
      <w:r>
        <w:rPr/>
        <w:t>第一批理科经济学</w:t>
      </w:r>
      <w:r>
        <w:rPr/>
        <w:t>471450458.1</w:t>
      </w:r>
      <w:r>
        <w:rPr/>
        <w:t>第一批理科国际经济与贸易</w:t>
      </w:r>
      <w:r>
        <w:rPr/>
        <w:t>468450455.6</w:t>
      </w:r>
      <w:r>
        <w:rPr/>
        <w:t>第一批理科金融学</w:t>
      </w:r>
      <w:r>
        <w:rPr/>
        <w:t>472450457.7</w:t>
      </w:r>
      <w:r>
        <w:rPr/>
        <w:t>第一批理科金融学（金融工程）</w:t>
      </w:r>
      <w:r>
        <w:rPr/>
        <w:t>470455460.5</w:t>
      </w:r>
      <w:r>
        <w:rPr/>
        <w:t>第一批理科会计学</w:t>
      </w:r>
      <w:r>
        <w:rPr/>
        <w:t>473457460.6</w:t>
      </w:r>
      <w:r>
        <w:rPr/>
        <w:t>第一批理科工商管理</w:t>
      </w:r>
      <w:r>
        <w:rPr/>
        <w:t>464450455.1</w:t>
      </w:r>
      <w:r>
        <w:rPr/>
        <w:t>第一批理科行政管理（政府管理）</w:t>
      </w:r>
      <w:r>
        <w:rPr/>
        <w:t>472466468.8</w:t>
      </w:r>
      <w:r>
        <w:rPr/>
        <w:t>第一批理科行政管理（电子政务）</w:t>
      </w:r>
      <w:r>
        <w:rPr/>
        <w:t>468451459.9</w:t>
      </w:r>
      <w:r>
        <w:rPr/>
        <w:t>第一批理科劳动与社会保障</w:t>
      </w:r>
      <w:r>
        <w:rPr/>
        <w:t>472450458.0</w:t>
      </w:r>
      <w:r>
        <w:rPr/>
        <w:t>第一批理科公共事业管理</w:t>
      </w:r>
      <w:r>
        <w:rPr/>
        <w:t>464459461.3</w:t>
      </w:r>
      <w:r>
        <w:rPr/>
        <w:t>第一批理科政治学与行政学</w:t>
      </w:r>
      <w:r>
        <w:rPr/>
        <w:t>482450462.7</w:t>
      </w:r>
      <w:r>
        <w:rPr/>
        <w:t>第一批理科新闻学（法制新闻）</w:t>
      </w:r>
      <w:r>
        <w:rPr/>
        <w:t>470451458.4</w:t>
      </w:r>
      <w:r>
        <w:rPr/>
        <w:t>第一批理科汉语言文学（法商文秘）</w:t>
      </w:r>
      <w:r>
        <w:rPr/>
        <w:t>468457462.5</w:t>
      </w:r>
      <w:r>
        <w:rPr/>
        <w:t>第一批理科文化产业管理</w:t>
      </w:r>
      <w:r>
        <w:rPr/>
        <w:t>471451457.6</w:t>
      </w:r>
      <w:r>
        <w:rPr/>
        <w:t>第一批理科英语（涉外法商）</w:t>
      </w:r>
      <w:r>
        <w:rPr/>
        <w:t>472451458.8</w:t>
      </w:r>
      <w:r>
        <w:rPr/>
        <w:t>第一批理科日语（涉外法商）</w:t>
      </w:r>
      <w:r>
        <w:rPr/>
        <w:t>466450456.3</w:t>
      </w:r>
      <w:r>
        <w:rPr/>
        <w:t>第一批理科翻译（涉外法商）</w:t>
      </w:r>
      <w:r>
        <w:rPr/>
        <w:t>459450455.0</w:t>
      </w:r>
      <w:r>
        <w:rPr/>
        <w:t>第一批理科德语（涉外法商）</w:t>
      </w:r>
      <w:r>
        <w:rPr/>
        <w:t>477461466.3</w:t>
      </w:r>
      <w:r>
        <w:rPr/>
        <w:t>第一批理科社会学</w:t>
      </w:r>
      <w:r>
        <w:rPr/>
        <w:t>469450456.2</w:t>
      </w:r>
      <w:r>
        <w:rPr/>
        <w:t>第一批理科社会学（社会管理）</w:t>
      </w:r>
      <w:r>
        <w:rPr/>
        <w:t>465452454.4</w:t>
      </w:r>
      <w:r>
        <w:rPr/>
        <w:t>第一批理科社会工作</w:t>
      </w:r>
      <w:r>
        <w:rPr/>
        <w:t>465452458.1</w:t>
      </w:r>
      <w:r>
        <w:rPr/>
        <w:t>第一批理科计算机科学与技术</w:t>
      </w:r>
      <w:r>
        <w:rPr/>
        <w:t>471450454.7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上海市强基计划高考各专业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齐鲁理工学院</w:t>
        </w:r>
        <w:r>
          <w:rPr>
            <w:rStyle w:val="Link"/>
          </w:rPr>
          <w:t>2023</w:t>
        </w:r>
        <w:r>
          <w:rPr>
            <w:rStyle w:val="Link"/>
          </w:rPr>
          <w:t>年文理科投档线及各省高考最低录取分数线统计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云南农业大学在河北招生计划专业目录和招生人数</w:t>
        </w:r>
        <w:r>
          <w:rPr>
            <w:rStyle w:val="Link"/>
          </w:rPr>
          <w:t>(</w:t>
        </w:r>
        <w:r>
          <w:rPr>
            <w:rStyle w:val="Link"/>
          </w:rPr>
          <w:t>云南农业大学在河北历年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国传媒大学</w:t>
        </w:r>
        <w:r>
          <w:rPr>
            <w:rStyle w:val="Link"/>
          </w:rPr>
          <w:t>2023</w:t>
        </w:r>
        <w:r>
          <w:rPr>
            <w:rStyle w:val="Link"/>
          </w:rPr>
          <w:t>年普通文史类高考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新疆文科高考录取分数线预测</w:t>
        </w:r>
        <w:r>
          <w:rPr>
            <w:rStyle w:val="Link"/>
          </w:rPr>
          <w:t>,2023</w:t>
        </w:r>
        <w:r>
          <w:rPr>
            <w:rStyle w:val="Link"/>
          </w:rPr>
          <w:t>年今年新疆文科线预估最少多少分及历年分数线参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财经大学各专业排名及高考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兰州资源环境职业技术大学高考最低录取分数线</w:t>
        </w:r>
        <w:r>
          <w:rPr>
            <w:rStyle w:val="Link"/>
          </w:rPr>
          <w:t>2023</w:t>
        </w:r>
        <w:r>
          <w:rPr>
            <w:rStyle w:val="Link"/>
          </w:rPr>
          <w:t>年多少分能上兰州资源环境职业技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部分大学在贵州投档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广州新华学院</w:t>
        </w:r>
        <w:r>
          <w:rPr>
            <w:rStyle w:val="Link"/>
          </w:rPr>
          <w:t>2023</w:t>
        </w:r>
        <w:r>
          <w:rPr>
            <w:rStyle w:val="Link"/>
          </w:rPr>
          <w:t>年广东省艺术类本科专业高考投档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浙江大学</w:t>
        </w:r>
        <w:r>
          <w:rPr>
            <w:rStyle w:val="Link"/>
          </w:rPr>
          <w:t>2023</w:t>
        </w:r>
        <w:r>
          <w:rPr>
            <w:rStyle w:val="Link"/>
          </w:rPr>
          <w:t>高考最低录取分数线</w:t>
        </w:r>
        <w:r>
          <w:rPr>
            <w:rStyle w:val="Link"/>
          </w:rPr>
          <w:t>?</w:t>
        </w:r>
        <w:r>
          <w:rPr>
            <w:rStyle w:val="Link"/>
          </w:rPr>
          <w:t>今年浙江大学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8430.html" TargetMode="External"/><Relationship Id="rId3" Type="http://schemas.openxmlformats.org/officeDocument/2006/relationships/hyperlink" Target="https://www.pixue.com/cont-198387.html" TargetMode="External"/><Relationship Id="rId4" Type="http://schemas.openxmlformats.org/officeDocument/2006/relationships/hyperlink" Target="https://www.pixue.com/cont-198247.html" TargetMode="External"/><Relationship Id="rId5" Type="http://schemas.openxmlformats.org/officeDocument/2006/relationships/hyperlink" Target="https://www.pixue.com/cont-198187.html" TargetMode="External"/><Relationship Id="rId6" Type="http://schemas.openxmlformats.org/officeDocument/2006/relationships/hyperlink" Target="https://www.pixue.com/cont-197799.html" TargetMode="External"/><Relationship Id="rId7" Type="http://schemas.openxmlformats.org/officeDocument/2006/relationships/hyperlink" Target="https://www.pixue.com/cont-197784.html" TargetMode="External"/><Relationship Id="rId8" Type="http://schemas.openxmlformats.org/officeDocument/2006/relationships/hyperlink" Target="https://www.pixue.com/cont-197691.html" TargetMode="External"/><Relationship Id="rId9" Type="http://schemas.openxmlformats.org/officeDocument/2006/relationships/hyperlink" Target="https://www.pixue.com/cont-197639.html" TargetMode="External"/><Relationship Id="rId10" Type="http://schemas.openxmlformats.org/officeDocument/2006/relationships/hyperlink" Target="https://www.pixue.com/cont-197590.html" TargetMode="External"/><Relationship Id="rId11" Type="http://schemas.openxmlformats.org/officeDocument/2006/relationships/hyperlink" Target="https://www.pixue.com/cont-19752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