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普济禅寺导游词"/>
      <w:r>
        <w:rPr/>
        <w:t>普陀山普济禅寺导游词</w:t>
      </w:r>
      <w:bookmarkEnd w:id="0"/>
    </w:p>
    <w:p>
      <w:pPr>
        <w:pStyle w:val="Normal"/>
        <w:rPr/>
      </w:pPr>
      <w:r>
        <w:rPr/>
        <w:t>普济寺又名“前寺”，位于普陀山白华顶南、岭鹫峰下，是国务院确定的汉族地区全国重点寺院。其前身是有名的“不肯去观音院”。唐大中年间</w:t>
      </w:r>
      <w:r>
        <w:rPr/>
        <w:t>(847-859</w:t>
      </w:r>
      <w:r>
        <w:rPr/>
        <w:t>年</w:t>
      </w:r>
      <w:r>
        <w:rPr/>
        <w:t>)</w:t>
      </w:r>
      <w:r>
        <w:rPr/>
        <w:t>，日僧慧锷在五台山请得一尊观音像归国，遇狂风险浪阻隔，且有铁莲花围船，无法航行，只得上岸，与山民张氏在潮阴洞建此院供奉观音。梁贞明年间</w:t>
      </w:r>
      <w:r>
        <w:rPr/>
        <w:t>(915-920</w:t>
      </w:r>
      <w:r>
        <w:rPr/>
        <w:t>年</w:t>
      </w:r>
      <w:r>
        <w:rPr/>
        <w:t>)</w:t>
      </w:r>
      <w:r>
        <w:rPr/>
        <w:t>，由“不肯去观音院”扩大为寺。宋朝先后改名为“五台圆光寺”与“宝陀观音寺”，香光始盛。宋嘉定七年</w:t>
      </w:r>
      <w:r>
        <w:rPr/>
        <w:t>(1214</w:t>
      </w:r>
      <w:r>
        <w:rPr/>
        <w:t>年</w:t>
      </w:r>
      <w:r>
        <w:rPr/>
        <w:t>)</w:t>
      </w:r>
      <w:r>
        <w:rPr/>
        <w:t>，皇帝御书“圆通宝殿”匾额，定为专供观音之寺院。明洪武十九年</w:t>
      </w:r>
      <w:r>
        <w:rPr/>
        <w:t>(1421</w:t>
      </w:r>
      <w:r>
        <w:rPr/>
        <w:t>年</w:t>
      </w:r>
      <w:r>
        <w:rPr/>
        <w:t>)</w:t>
      </w:r>
      <w:r>
        <w:rPr/>
        <w:t>实行海禁，朱元璋命汤和进山烧殿毁佛</w:t>
      </w:r>
      <w:r>
        <w:rPr/>
        <w:t>;</w:t>
      </w:r>
      <w:r>
        <w:rPr/>
        <w:t>直至明孝宗弘治元年</w:t>
      </w:r>
      <w:r>
        <w:rPr/>
        <w:t>(1488</w:t>
      </w:r>
      <w:r>
        <w:rPr/>
        <w:t>年</w:t>
      </w:r>
      <w:r>
        <w:rPr/>
        <w:t>)</w:t>
      </w:r>
      <w:r>
        <w:rPr/>
        <w:t>，才迎佛回山，重建寺院。明孝宗嘉庆年间</w:t>
      </w:r>
      <w:r>
        <w:rPr/>
        <w:t>(1522-1566</w:t>
      </w:r>
      <w:r>
        <w:rPr/>
        <w:t>年</w:t>
      </w:r>
      <w:r>
        <w:rPr/>
        <w:t>)</w:t>
      </w:r>
      <w:r>
        <w:rPr/>
        <w:t>，普陀山寺院再次被毁，宝陀观音寺也未能幸免。明神宗万历三十三年</w:t>
      </w:r>
      <w:r>
        <w:rPr/>
        <w:t>(1605</w:t>
      </w:r>
      <w:r>
        <w:rPr/>
        <w:t>年</w:t>
      </w:r>
      <w:r>
        <w:rPr/>
        <w:t>)</w:t>
      </w:r>
      <w:r>
        <w:rPr/>
        <w:t>，朝廷派太监张千来寺扩建宝陀观音寺于灵鹫峰下，并赐额“护国永寿普陀禅寺”，寺院规模宏大，一时甲于东南。清康熙八年</w:t>
      </w:r>
      <w:r>
        <w:rPr/>
        <w:t>(1669</w:t>
      </w:r>
      <w:r>
        <w:rPr/>
        <w:t>年</w:t>
      </w:r>
      <w:r>
        <w:rPr/>
        <w:t>)</w:t>
      </w:r>
      <w:r>
        <w:rPr/>
        <w:t>，荷兰殖民者入侵普陀，该寺除大殿未毁外，其余均荡然无存。康熙三十八年</w:t>
      </w:r>
      <w:r>
        <w:rPr/>
        <w:t>(1699</w:t>
      </w:r>
      <w:r>
        <w:rPr/>
        <w:t>年</w:t>
      </w:r>
      <w:r>
        <w:rPr/>
        <w:t>)</w:t>
      </w:r>
      <w:r>
        <w:rPr/>
        <w:t>，修建护国永寿普陀禅寺，并赐额“普济群灵”，始称“普济禅寺”。雍正九年</w:t>
      </w:r>
      <w:r>
        <w:rPr/>
        <w:t>(1931</w:t>
      </w:r>
      <w:r>
        <w:rPr/>
        <w:t>年</w:t>
      </w:r>
      <w:r>
        <w:rPr/>
        <w:t>)</w:t>
      </w:r>
      <w:r>
        <w:rPr/>
        <w:t>，扩建殿堂及用房，寺院因之规模宏大，前所未有。</w:t>
      </w:r>
    </w:p>
    <w:p>
      <w:pPr>
        <w:pStyle w:val="Normal"/>
        <w:rPr/>
      </w:pPr>
      <w:r>
        <w:rPr/>
        <w:t>普济寺山门是一个石牌坊，四柱三门，高约</w:t>
      </w:r>
      <w:r>
        <w:rPr/>
        <w:t>20</w:t>
      </w:r>
      <w:r>
        <w:rPr/>
        <w:t>米，柱上横眉雕刻有精致的云绫和石葫芦。坊内北侧，树一石牌，上书“文武官员军民人等到此下马”。据传这是皇帝下达的圣旨，过去官吏到此，文官下轿，武官下马，以示对观音菩萨崇敬。</w:t>
      </w:r>
    </w:p>
    <w:p>
      <w:pPr>
        <w:pStyle w:val="Normal"/>
        <w:rPr/>
      </w:pPr>
      <w:r>
        <w:rPr/>
        <w:t>普济寺前有一个广约</w:t>
      </w:r>
      <w:r>
        <w:rPr/>
        <w:t>15</w:t>
      </w:r>
      <w:r>
        <w:rPr/>
        <w:t>亩的莲池，名叫“海印池”，亦名“放生池”，建于明朝。池上筑桥三座：中间一座桥面平阔，北接普济寺正门，南衔御碑亭。</w:t>
      </w:r>
    </w:p>
    <w:p>
      <w:pPr>
        <w:pStyle w:val="Normal"/>
        <w:rPr/>
      </w:pPr>
      <w:r>
        <w:rPr/>
        <w:t>亭系清雍正九年</w:t>
      </w:r>
      <w:r>
        <w:rPr/>
        <w:t>(1731</w:t>
      </w:r>
      <w:r>
        <w:rPr/>
        <w:t>年</w:t>
      </w:r>
      <w:r>
        <w:rPr/>
        <w:t>)</w:t>
      </w:r>
      <w:r>
        <w:rPr/>
        <w:t>建，中竖雍正所书丈六百御碑一方，高</w:t>
      </w:r>
      <w:r>
        <w:rPr/>
        <w:t>3</w:t>
      </w:r>
      <w:r>
        <w:rPr/>
        <w:t>米，宽</w:t>
      </w:r>
      <w:r>
        <w:rPr/>
        <w:t>1.5</w:t>
      </w:r>
      <w:r>
        <w:rPr/>
        <w:t>米。碑文记载普陀山历史，碑额上雕龙栩栩如生，书法遒劲刚健，可谓双绝。</w:t>
      </w:r>
    </w:p>
    <w:p>
      <w:pPr>
        <w:pStyle w:val="Normal"/>
        <w:rPr/>
      </w:pPr>
      <w:r>
        <w:rPr/>
        <w:t>东面一座为东桥，称“永寿桥”，长</w:t>
      </w:r>
      <w:r>
        <w:rPr/>
        <w:t>40</w:t>
      </w:r>
      <w:r>
        <w:rPr/>
        <w:t>米，宽</w:t>
      </w:r>
      <w:r>
        <w:rPr/>
        <w:t>7.5</w:t>
      </w:r>
      <w:r>
        <w:rPr/>
        <w:t>米，高</w:t>
      </w:r>
      <w:r>
        <w:rPr/>
        <w:t>6</w:t>
      </w:r>
      <w:r>
        <w:rPr/>
        <w:t>米，系明万历十四年</w:t>
      </w:r>
      <w:r>
        <w:rPr/>
        <w:t>(1536</w:t>
      </w:r>
      <w:r>
        <w:rPr/>
        <w:t>年</w:t>
      </w:r>
      <w:r>
        <w:rPr/>
        <w:t>)</w:t>
      </w:r>
      <w:r>
        <w:rPr/>
        <w:t>所建。桥上石栏柱头，刻有狮子</w:t>
      </w:r>
      <w:r>
        <w:rPr/>
        <w:t>40</w:t>
      </w:r>
      <w:r>
        <w:rPr/>
        <w:t>座，形态各异，生动逼真。</w:t>
      </w:r>
    </w:p>
    <w:p>
      <w:pPr>
        <w:pStyle w:val="Normal"/>
        <w:rPr/>
      </w:pPr>
      <w:r>
        <w:rPr/>
        <w:t>桥前有影壁，上书“观自在菩萨”五个大字，字高五尺，苍劲有力。墙旁刻有《心经》倾日：“海上有山多圣贤，众宝所成极清静</w:t>
      </w:r>
      <w:r>
        <w:rPr/>
        <w:t>;</w:t>
      </w:r>
      <w:r>
        <w:rPr/>
        <w:t>勇猛丈夫观自在，为度众生住此山。”</w:t>
      </w:r>
    </w:p>
    <w:p>
      <w:pPr>
        <w:pStyle w:val="Normal"/>
        <w:rPr/>
      </w:pPr>
      <w:r>
        <w:rPr/>
        <w:t>西面有一座长堍拱桥，四隅镂有龙首，逢雨水从龙嘴喷出，似袅袅轻烟。</w:t>
      </w:r>
    </w:p>
    <w:p>
      <w:pPr>
        <w:pStyle w:val="Normal"/>
        <w:rPr/>
      </w:pPr>
      <w:r>
        <w:rPr/>
        <w:t>普济寺占地三万七千多平方米，共有十殿、十二楼、七堂、七轩计</w:t>
      </w:r>
      <w:r>
        <w:rPr/>
        <w:t>231</w:t>
      </w:r>
      <w:r>
        <w:rPr/>
        <w:t>间，建筑面积</w:t>
      </w:r>
      <w:r>
        <w:rPr/>
        <w:t>11400</w:t>
      </w:r>
      <w:r>
        <w:rPr/>
        <w:t>平方米。在此山门内，有明万历、清康熙时的御碑三块，正中一块刻的是普济禅寺历史沿革，立于</w:t>
      </w:r>
      <w:r>
        <w:rPr/>
        <w:t>3.5</w:t>
      </w:r>
      <w:r>
        <w:rPr/>
        <w:t>吨重的基座上。</w:t>
      </w:r>
    </w:p>
    <w:p>
      <w:pPr>
        <w:pStyle w:val="Normal"/>
        <w:rPr/>
      </w:pPr>
      <w:r>
        <w:rPr/>
        <w:t>山门东侧是钟楼，重檐歇山山顶，内悬大铜钟一口，重</w:t>
      </w:r>
      <w:r>
        <w:rPr/>
        <w:t>3500</w:t>
      </w:r>
      <w:r>
        <w:rPr/>
        <w:t>公斤，铸于清嘉庆十二年</w:t>
      </w:r>
      <w:r>
        <w:rPr/>
        <w:t>(1807</w:t>
      </w:r>
      <w:r>
        <w:rPr/>
        <w:t>年</w:t>
      </w:r>
      <w:r>
        <w:rPr/>
        <w:t>)</w:t>
      </w:r>
      <w:r>
        <w:rPr/>
        <w:t>。西侧有鼓楼。每天清晨撞钟，傍晚击鼓，即“晨钟暮鼓”。</w:t>
      </w:r>
    </w:p>
    <w:p>
      <w:pPr>
        <w:pStyle w:val="Normal"/>
        <w:rPr/>
      </w:pPr>
      <w:r>
        <w:rPr/>
        <w:t>天王殿亦称“金刚殿”，面宽五间，进深四间，重檐歇山顶。进门迎面是一弥勒菩萨，光首、笑脸、袒胸、盤膝，一手拿一支布袋，据说他能将世人一切若难人布袋之中。殿后有香樟八株，直径</w:t>
      </w:r>
      <w:r>
        <w:rPr/>
        <w:t>0.8—2</w:t>
      </w:r>
      <w:r>
        <w:rPr/>
        <w:t>米，枝茂盖庭。</w:t>
      </w:r>
    </w:p>
    <w:p>
      <w:pPr>
        <w:pStyle w:val="Normal"/>
        <w:rPr/>
      </w:pPr>
      <w:r>
        <w:rPr/>
        <w:t>大圆通殿是普济寺的主殿，“圆通”是观音菩萨别号，这座殿供奉的正是观音菩萨。殿堂宏大巍峨，殿面阔七间，进深六间，重檐歇山顶，黄琉璃顶，九踩斗拱，门心板雕二龙戏珠。大殿可容数千人，有“活大殿”之称。殿前平台周有石雕栏板，台中有铜鼎炉，高约四米，上铸“普济禅寺”、“千秋实鼎”、光绪辛丑</w:t>
      </w:r>
      <w:r>
        <w:rPr/>
        <w:t>(</w:t>
      </w:r>
      <w:r>
        <w:rPr/>
        <w:t>即</w:t>
      </w:r>
      <w:r>
        <w:rPr/>
        <w:t>1901</w:t>
      </w:r>
      <w:r>
        <w:rPr/>
        <w:t>年</w:t>
      </w:r>
      <w:r>
        <w:rPr/>
        <w:t>)</w:t>
      </w:r>
      <w:r>
        <w:rPr/>
        <w:t>冬月吉旦“等字样。殿内正中端坐高达</w:t>
      </w:r>
      <w:r>
        <w:rPr/>
        <w:t>8.8</w:t>
      </w:r>
      <w:r>
        <w:rPr/>
        <w:t>米观音菩萨，全身金黄，眉清目秀，慈祥含笑，身边站立着善财和龙女，神态天真活泼。东西两壁又各塑有</w:t>
      </w:r>
      <w:r>
        <w:rPr/>
        <w:t>16</w:t>
      </w:r>
      <w:r>
        <w:rPr/>
        <w:t>尊不同服饰、不同形态的菩萨，称“观音三十二应身“，即观音以不同身份教化世人时的现身说法形象，加上中间供的观音佛身。这种塑法是观音道场的独特之处。主殿两旁建有配殿。两侧庑廊是罗汉堂，塑十八罗汉堂。</w:t>
      </w:r>
    </w:p>
    <w:p>
      <w:pPr>
        <w:pStyle w:val="Normal"/>
        <w:rPr/>
      </w:pPr>
      <w:r>
        <w:rPr/>
        <w:t>普济寺后湾有真歇庵遗址，为开山祖师真歇和尚修静处，其东无畏石高五丈、周百丈，上镌“海天春晓”、“空有镜”，并有一对联“宝区照瑞相，刹海遍潮因”。石巅过去有歇禅师塔。西侧另有一岩，俨如狻猊，作跳跃状，无数为“猴岩”。普济寺东南，海印池旁立有“多宝塔”。元元统年间</w:t>
      </w:r>
      <w:r>
        <w:rPr/>
        <w:t>(1333-1334</w:t>
      </w:r>
      <w:r>
        <w:rPr/>
        <w:t>年</w:t>
      </w:r>
      <w:r>
        <w:rPr/>
        <w:t>)</w:t>
      </w:r>
      <w:r>
        <w:rPr/>
        <w:t>，普陀山僧孚中托钵江南，见姑苏盛产美石，便立志建塔。孚中名情信，浙江奉化人，天历二年</w:t>
      </w:r>
      <w:r>
        <w:rPr/>
        <w:t>(1329</w:t>
      </w:r>
      <w:r>
        <w:rPr/>
        <w:t>年</w:t>
      </w:r>
      <w:r>
        <w:rPr/>
        <w:t>)</w:t>
      </w:r>
      <w:r>
        <w:rPr/>
        <w:t>迁住帝陀山。元顺帝曾赐号“广慧妙悟智空宏教禅师”。他住持宝陀观音寺十四年，以勤俭简朴著称，为兴建名山道场，多次外出云游募化，太子宣让王等出资建造多宝塔，故又名“太子塔”。塔全用太湖石彻成，呈方形，共六层，高</w:t>
      </w:r>
      <w:r>
        <w:rPr/>
        <w:t>32</w:t>
      </w:r>
      <w:r>
        <w:rPr/>
        <w:t>米，取《法华经》“多宝佛塔”之义定名。第二层之蟋龙柱，体态雄健，纹饰线条流畅。馀上三层，塔身每面镌有佛像一尊，全跏趺坐式，形象生动。整座建筑造型别致辞，雕工精巧，具有浓厚的元朝风格。像这样的元塔，全国罕见，现被列为省级重点保护文物。</w:t>
      </w:r>
    </w:p>
    <w:p>
      <w:pPr>
        <w:pStyle w:val="Normal"/>
        <w:rPr/>
      </w:pPr>
      <w:r>
        <w:rPr/>
        <w:t>普济寺后有一石，宛如三扇门板并竖，状如宝鸟，叫“灵鹫石”，又名“慈云石”，上刻明朝会稽人陶望龄的题词不达意：“鹫岭慈云”。石隙间有泉流入寺中，清洌有香气，明朝丁继嗣诗中“皈衣来宝地，蹑足上慈云。泉流穿橱入，昙香满院闻。</w:t>
      </w:r>
      <w:r>
        <w:rPr/>
        <w:t>.......</w:t>
      </w:r>
      <w:r>
        <w:rPr/>
        <w:t>何幸逢林远，幽控绝世氛”，说的正是慈云石当年的盛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济寺现任住持妙善法师，高龄</w:t>
      </w:r>
      <w:r>
        <w:rPr/>
        <w:t>90</w:t>
      </w:r>
      <w:r>
        <w:rPr/>
        <w:t>岁，江苏如皋人，兼任浙江省普陀山佛教协会会长，舟山市政协副主席，浙江省政协。现任监院戒忍法师，浙江金华人，毕业于南京佛学院和中国佛学院，兼任浙江省舟山市普陀山区人大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