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的新疆景点导游词范文最新"/>
      <w:r>
        <w:rPr/>
        <w:t>美丽的新疆景点导游词范文最新</w:t>
      </w:r>
      <w:bookmarkEnd w:id="0"/>
    </w:p>
    <w:p>
      <w:pPr>
        <w:pStyle w:val="Normal"/>
        <w:rPr/>
      </w:pPr>
      <w:r>
        <w:rPr/>
        <w:t>天山是亚洲中部地区的一条大山脉，东西横贯横跨中国、哈萨克斯坦、吉尔吉斯斯坦和乌兹别克斯坦等国，中国境内的部分横贯新疆维吾尔自治区中部。古名白山，又名天山，常年有雪。天山高达二万一千九百尺，长约</w:t>
      </w:r>
      <w:r>
        <w:rPr/>
        <w:t>2500</w:t>
      </w:r>
      <w:r>
        <w:rPr/>
        <w:t>千米，宽约</w:t>
      </w:r>
      <w:r>
        <w:rPr/>
        <w:t>250</w:t>
      </w:r>
      <w:r>
        <w:rPr/>
        <w:t>～</w:t>
      </w:r>
      <w:r>
        <w:rPr/>
        <w:t>300</w:t>
      </w:r>
      <w:r>
        <w:rPr/>
        <w:t>千米，平均海拔约</w:t>
      </w:r>
      <w:r>
        <w:rPr/>
        <w:t>5</w:t>
      </w:r>
      <w:r>
        <w:rPr/>
        <w:t>千米。最高峰是托木尔峰，海拔为</w:t>
      </w:r>
      <w:r>
        <w:rPr/>
        <w:t>7435.3</w:t>
      </w:r>
      <w:r>
        <w:rPr/>
        <w:t>米，汗腾格里峰海拔</w:t>
      </w:r>
      <w:r>
        <w:rPr/>
        <w:t>6995</w:t>
      </w:r>
      <w:r>
        <w:rPr/>
        <w:t>米，博格达峰的海拔</w:t>
      </w:r>
      <w:r>
        <w:rPr/>
        <w:t>5445</w:t>
      </w:r>
      <w:r>
        <w:rPr/>
        <w:t>米。这些高峰都在中国境内，峰顶白雪皑皑。新疆的三条大河——锡尔河、楚河和伊犁河都发源于此山。中国境内的天山山脉把新疆大致分成两部分：南边是塔里木盆地</w:t>
      </w:r>
      <w:r>
        <w:rPr/>
        <w:t>;</w:t>
      </w:r>
      <w:r>
        <w:rPr/>
        <w:t>北边是准噶尔盆地。</w:t>
      </w:r>
    </w:p>
    <w:p>
      <w:pPr>
        <w:pStyle w:val="Normal"/>
        <w:rPr/>
      </w:pPr>
      <w:r>
        <w:rPr/>
        <w:t>天山里有许多新疆著名的旅游胜地，像积雪终年不化的博格达峰、池水由冰雪融化而成的天池等，这里还是药中极品“天山雪莲”的生长地。天山中有许多珍禽异兽。海拔</w:t>
      </w:r>
      <w:r>
        <w:rPr/>
        <w:t>3000m</w:t>
      </w:r>
      <w:r>
        <w:rPr/>
        <w:t>以下的峰峦、山地的密林深处和草原之中，是各种飞禽走兽栖息、繁衍的天然场所。天山的旱獭、盘羊、雪豹、天山鹿、天山羚羊等是受保护的野生动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山主要景点有天池边一棵百年古榆“定海神针”、天山山脉东段的著名高峰博格达峰、有哈萨克牧民的毡房的白杨沟、大的瀑布的东小天池、新疆乌鲁木齐市郊最大的淡水湖“柴窝堡湖”等。天池湖面海拔</w:t>
      </w:r>
      <w:r>
        <w:rPr/>
        <w:t>1910</w:t>
      </w:r>
      <w:r>
        <w:rPr/>
        <w:t>米，最深处达</w:t>
      </w:r>
      <w:r>
        <w:rPr/>
        <w:t>105</w:t>
      </w:r>
      <w:r>
        <w:rPr/>
        <w:t>米，湖面倒映着博格达峰，周围云杉环拥，风景犹如仙境。景区内囊括了高山湖泊、湿地草甸、森林峡谷等自然景观。</w:t>
      </w:r>
      <w:r>
        <w:rPr/>
        <w:t>20_</w:t>
      </w:r>
      <w:r>
        <w:rPr/>
        <w:t>年，景区还被国家评为国家地质公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