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换届大会领导讲话稿"/>
      <w:r>
        <w:rPr/>
        <w:t>党支部换届大会领导讲话稿</w:t>
      </w:r>
      <w:bookmarkEnd w:id="0"/>
    </w:p>
    <w:p>
      <w:pPr>
        <w:pStyle w:val="Normal"/>
        <w:rPr/>
      </w:pPr>
      <w:r>
        <w:rPr/>
        <w:t>同尊敬的上级领导、同志们、村民代表们：</w:t>
      </w:r>
    </w:p>
    <w:p>
      <w:pPr>
        <w:pStyle w:val="Normal"/>
        <w:rPr/>
      </w:pPr>
      <w:r>
        <w:rPr/>
        <w:t>大家下午好</w:t>
      </w:r>
      <w:r>
        <w:rPr/>
        <w:t>!</w:t>
      </w:r>
    </w:p>
    <w:p>
      <w:pPr>
        <w:pStyle w:val="Normal"/>
        <w:rPr/>
      </w:pPr>
      <w:r>
        <w:rPr/>
        <w:t>今天，是我们芦洞村一个大喜的日子，也是福寿山镇政治生涯中的一件大事，我们迎来了“两推一选”试点工作在芦洞村的开展。刚才，我们有幸同中央、省、市、县的各给领导，一起见证了芦洞村支部委会新的班子和镇党代表的产生过程。选举过程是民主的，对于选举结果，镇党委是满意的。首先，对上级领导的莅临指导，表示衷心的感谢和崇高的敬意</w:t>
      </w:r>
      <w:r>
        <w:rPr/>
        <w:t>!</w:t>
      </w:r>
      <w:r>
        <w:rPr/>
        <w:t>对芦洞村新一届支部委员会全体班子成员的产生和新当选的镇党代表表示热烈的祝贺</w:t>
      </w:r>
      <w:r>
        <w:rPr/>
        <w:t>!</w:t>
      </w:r>
      <w:r>
        <w:rPr/>
        <w:t>对村民代表的积极参与和大力支持表示诚挚的谢意</w:t>
      </w:r>
      <w:r>
        <w:rPr/>
        <w:t>!</w:t>
      </w:r>
    </w:p>
    <w:p>
      <w:pPr>
        <w:pStyle w:val="Normal"/>
        <w:rPr/>
      </w:pPr>
      <w:r>
        <w:rPr/>
        <w:t>借此机会，我代表镇党委、政府对新一届芦洞村支部委员会班子成员提三点要求和希望：第一、强化宗旨观念，勤政为民，牢固树立为民办事的意识。每名村干部都要强化全心全意为人民服务的宗旨意识，切实转变工作作风，一心为公、勤政为民，不搞花架子，扎扎实实为群众办一些力所能及的好事、实事，树立村干部的良好形象。今年是“十二五”的开局之年，也是县委提出的“群众工作年”，我们要抓住这一契机，吃透上情，了解下情，体察民情，把群众之事当家事，把做群众工作当家业，在工作的安排、推进和落实中把群众的利益放在首位，真正做到在感情上投入，在精力上倾斜，在效果上体现。</w:t>
      </w:r>
    </w:p>
    <w:p>
      <w:pPr>
        <w:pStyle w:val="Normal"/>
        <w:rPr/>
      </w:pPr>
      <w:r>
        <w:rPr/>
        <w:t>第二、理清发展思路，扎实工作，切实帮助农民增加收入。思路决定出路，一个好的、有战斗力的班子，应该在帮助农民增加收入上有所建树。芦洞村的特点在哪里，发展在何方</w:t>
      </w:r>
      <w:r>
        <w:rPr/>
        <w:t>?</w:t>
      </w:r>
      <w:r>
        <w:rPr/>
        <w:t>刚才兵池同志在报告中提出，要大力发展生态农业，这个思路很好，符合芦洞村的实际，山上油茶竹木，田里水稻蔬菜，家庭养牛放羊，这样既保证了粮食生产，又发展了经济，是一条能带领人民群众脱贫致富的好路子。希望大家心往一处想，劲往一处使，同心协力处理好各项事务，共同带领群众发家致富，促进全村经济快速发展。</w:t>
      </w:r>
    </w:p>
    <w:p>
      <w:pPr>
        <w:pStyle w:val="Normal"/>
        <w:rPr/>
      </w:pPr>
      <w:r>
        <w:rPr/>
        <w:t>第三、抓好了建设，提升素质，充分发挥基层党组织的战斗堡垒作用。广大农村一直流传着这样的一句话：“村看村，户看户，群众看干部。”群众对干部的要求很高，村干部不但要成为群众发家致富的带头人，还要成为遵纪守法的模范。不但要懂政治，懂经济，还要懂法律。所以新一届班子一是要加强学习，不断提高自身的业务能力和素质，主动学习基层组织建设、农村财务管理、农村土地政策等方面的知识，提高干好农村工作的本领，真正发挥基层党组织的堡垒作用和党员的先锋模范作用。</w:t>
      </w:r>
    </w:p>
    <w:p>
      <w:pPr>
        <w:pStyle w:val="Normal"/>
        <w:rPr/>
      </w:pPr>
      <w:r>
        <w:rPr/>
        <w:t>原华西村支部书记吴仁保有三句名言，第一句是：有福民享，有难官当。第二句是既和上级保持一致，也和群众保持一致。第三句是，我听了老百姓的话，老百姓肯定会听我的话。</w:t>
      </w:r>
    </w:p>
    <w:p>
      <w:pPr>
        <w:pStyle w:val="Normal"/>
        <w:rPr/>
      </w:pPr>
      <w:r>
        <w:rPr/>
        <w:t>今天，我把这三句话送给你们，希望你们像吴仁宝一样，想事、干事、成事，做一名“一好双强”的好干部，把芦洞村建设成为一个富裕、秀美、和谐的示范村。</w:t>
      </w:r>
    </w:p>
    <w:p>
      <w:pPr>
        <w:pStyle w:val="Normal"/>
        <w:widowControl/>
        <w:bidi w:val="0"/>
        <w:spacing w:before="180" w:after="180"/>
        <w:jc w:val="left"/>
        <w:rPr/>
      </w:pPr>
      <w:r>
        <w:rPr/>
        <w:t>最后，祝各位领导身段健康，万事如意，祝同志们、村民代表们生活蒸蒸日上，家庭美满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