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响沙湾导游词_响沙湾导游解说词"/>
      <w:r>
        <w:rPr/>
        <w:t>内蒙古响沙湾导游词</w:t>
      </w:r>
      <w:r>
        <w:rPr/>
        <w:t>_</w:t>
      </w:r>
      <w:r>
        <w:rPr/>
        <w:t>响沙湾导游解说词</w:t>
      </w:r>
      <w:bookmarkEnd w:id="0"/>
    </w:p>
    <w:p>
      <w:pPr>
        <w:pStyle w:val="Normal"/>
        <w:rPr/>
      </w:pPr>
      <w:r>
        <w:rPr/>
        <w:t>响沙湾旅游区地处鄂尔多斯达拉特旗境内，距包头市以南</w:t>
      </w:r>
      <w:r>
        <w:rPr/>
        <w:t>50</w:t>
      </w:r>
      <w:r>
        <w:rPr/>
        <w:t>公里处，以沙漠景观和响沙奇观为主要特色，此外，还有沙湖、沙地绿洲、蒙古族风情等景观。</w:t>
      </w:r>
    </w:p>
    <w:p>
      <w:pPr>
        <w:pStyle w:val="Normal"/>
        <w:rPr/>
      </w:pPr>
      <w:r>
        <w:rPr/>
        <w:t>这里沙丘连绵分布，景色壮观，嫩黄色的沙漠，一望无垠，景区内有东西</w:t>
      </w:r>
      <w:r>
        <w:rPr/>
        <w:t>500</w:t>
      </w:r>
      <w:r>
        <w:rPr/>
        <w:t>米长的沙湾，呈弯月状，沙丘高度</w:t>
      </w:r>
      <w:r>
        <w:rPr/>
        <w:t>110</w:t>
      </w:r>
      <w:r>
        <w:rPr/>
        <w:t>米，坡度为</w:t>
      </w:r>
      <w:r>
        <w:rPr/>
        <w:t>40</w:t>
      </w:r>
      <w:r>
        <w:rPr/>
        <w:t>度，从沙丘顶部滑下，沙子会发出轰鸣声，形成著名的“响沙”奇观，是罕见的自然景观。除此以外，在这里骑骆驼、玩滑翔伞等项目都将让你兴奋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滑沙，真是件最惬意不过的事了，坐在沙丘上，双腿前伸，用力下滑时，耳畔会响起“嗡嗡”的轰鸣声，随着下滑速度的加快，声音也越来越响，令人惊异不已。骑骆驼沙海探奇则是另一种体验，在摇曳不定的驼背上，明丽的蓝天、白云、黄沙都悠远无边，让人有一种神游物外的不真实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