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景点介绍词精选"/>
      <w:r>
        <w:rPr/>
        <w:t>内蒙古景点介绍词精选</w:t>
      </w:r>
      <w:bookmarkEnd w:id="0"/>
    </w:p>
    <w:p>
      <w:pPr>
        <w:pStyle w:val="Normal"/>
        <w:rPr/>
      </w:pPr>
      <w:r>
        <w:rPr/>
        <w:t>在老包头的发展过程中，晋商发挥了重要的作用。央视一套播出的《乔家大院》，重新引起了大家对于晋商的兴趣，剧中曾多次提到“包头”。清代的包头村、包头镇，民国的包头县，新中国建国初的包头市，都是以现在的东河区为根据地的。一、艰苦创业的乔贵发从明朝开始，晋商在中国历史上辉煌了</w:t>
      </w:r>
      <w:r>
        <w:rPr/>
        <w:t>500</w:t>
      </w:r>
      <w:r>
        <w:rPr/>
        <w:t>年，乔家起家比较晚，是在清中期，它活跃了</w:t>
      </w:r>
      <w:r>
        <w:rPr/>
        <w:t>200</w:t>
      </w:r>
      <w:r>
        <w:rPr/>
        <w:t>多年，只有一半的时间。虽然时间比较短，但是发家很快，而且衰落也比较晚，这是乔家与其他商帮不一样的地方。乔家发展中有三个起到划时代作用的人：乔贵发、乔贵发的孙子乔致庸、乔致庸的孙子乔映霞。他们三个在乔家历史上的作用是决定性的。</w:t>
      </w:r>
    </w:p>
    <w:p>
      <w:pPr>
        <w:pStyle w:val="Normal"/>
        <w:rPr/>
      </w:pPr>
      <w:r>
        <w:rPr/>
        <w:t>乔贵发，是乔家商业的创始人。他从小没有父母，在舅舅家长大，但他舅妈对他不太好，别人也瞧不起他</w:t>
      </w:r>
      <w:r>
        <w:rPr/>
        <w:t>;</w:t>
      </w:r>
      <w:r>
        <w:rPr/>
        <w:t>因为他说话不是很利索，就是非常老实，很能干活。大概在他青年时期，清乾隆六年</w:t>
      </w:r>
      <w:r>
        <w:rPr/>
        <w:t>(1741</w:t>
      </w:r>
      <w:r>
        <w:rPr/>
        <w:t>年</w:t>
      </w:r>
      <w:r>
        <w:rPr/>
        <w:t>)</w:t>
      </w:r>
      <w:r>
        <w:rPr/>
        <w:t>，他从山西祁县老家去绥远、包头一带做小买卖。刚出去的时候和一位姓秦的徐沟人合伙先开草料铺并经营豆腐、豆芽、烧饼、切面以及零星杂货，后来又经营银炉，打造妇女头上戴的头饰，两个人同心协力，省吃俭用，苦心经营，加上待人接物态度好，生意才日见起色，慢慢就起家了。当时并没有正式字号，两人觉得应该起个名字，商量以后起名为“广盛公”。这是乔家第一个有名称的商号。乾隆后期，乔、秦两家把“广盛公”改为“复盛公”，以经营油、粮、米、面为主。后又开设了当铺、估衣铺、钱铺，逐渐向外拓展。当时包头就是个农村，是内蒙古游牧地区和中原汉族地区交界的地方。当时包头的商会很大，代替了政府的职能。这个地方势力最强的就是乔家，一直垄断着这里的贸易，势力越来越大，买卖越做越发达，财力越来越雄厚。后来，复盛公繁衍出许多子公司，最多时有</w:t>
      </w:r>
      <w:r>
        <w:rPr/>
        <w:t>14</w:t>
      </w:r>
      <w:r>
        <w:rPr/>
        <w:t>家，但许多财东抽大烟，逐渐撤走了资金，有人卖，乔家就买下来，到最后，秦家也撤资了，复盛公渐渐成为乔家的独门生意。现在乔家的店面已不复存在，但东河区将修建仿古一条街，同时房地产开发商看到了晋商文化的无限商机，开发了以房地产为主的贵发山庄。二、先有复盛公，后有包头城复盛公是包头最古老的商号之一，早有“先有复盛公，后有包头城”的说法。据考证，乾隆二年</w:t>
      </w:r>
      <w:r>
        <w:rPr/>
        <w:t>(1737</w:t>
      </w:r>
      <w:r>
        <w:rPr/>
        <w:t>年</w:t>
      </w:r>
      <w:r>
        <w:rPr/>
        <w:t>)</w:t>
      </w:r>
      <w:r>
        <w:rPr/>
        <w:t>，有山西祁县和徐沟的乔姓、秦姓二人到萨拉齐老官村谋生。他们二人后来迁到包头村，含辛茹苦经营草料、豆芽等产品，赚得一份产业，乾隆二十年</w:t>
      </w:r>
      <w:r>
        <w:rPr/>
        <w:t>(1755</w:t>
      </w:r>
      <w:r>
        <w:rPr/>
        <w:t>年</w:t>
      </w:r>
      <w:r>
        <w:rPr/>
        <w:t>)</w:t>
      </w:r>
      <w:r>
        <w:rPr/>
        <w:t>，正式开设了广盛公货铺，经营粮食、杂货等。嘉庆二十三年</w:t>
      </w:r>
      <w:r>
        <w:rPr/>
        <w:t>(1818</w:t>
      </w:r>
      <w:r>
        <w:rPr/>
        <w:t>年</w:t>
      </w:r>
      <w:r>
        <w:rPr/>
        <w:t>)</w:t>
      </w:r>
      <w:r>
        <w:rPr/>
        <w:t>，广盛公买卖因变欠债为盈余，从而把铺名改为复盛公。</w:t>
      </w:r>
    </w:p>
    <w:p>
      <w:pPr>
        <w:pStyle w:val="Normal"/>
        <w:rPr/>
      </w:pPr>
      <w:r>
        <w:rPr/>
        <w:t>电视剧《乔家大院》中的主人公乔致庸是乔贵发第三子全美的次子，也是乔家经商第三代人，生于嘉庆二十三年</w:t>
      </w:r>
      <w:r>
        <w:rPr/>
        <w:t>(1818</w:t>
      </w:r>
      <w:r>
        <w:rPr/>
        <w:t>年</w:t>
      </w:r>
      <w:r>
        <w:rPr/>
        <w:t>)</w:t>
      </w:r>
      <w:r>
        <w:rPr/>
        <w:t>，卒于光绪三十三年</w:t>
      </w:r>
      <w:r>
        <w:rPr/>
        <w:t>(1907</w:t>
      </w:r>
      <w:r>
        <w:rPr/>
        <w:t>年</w:t>
      </w:r>
      <w:r>
        <w:rPr/>
        <w:t>)</w:t>
      </w:r>
      <w:r>
        <w:rPr/>
        <w:t>，享年</w:t>
      </w:r>
      <w:r>
        <w:rPr/>
        <w:t>89</w:t>
      </w:r>
      <w:r>
        <w:rPr/>
        <w:t>岁。乔家商业从第一代乔贵发起家，到第三代由乔致庸大手笔经营，使乔家成为商业巨族，故致庸可谓乔家殷实家财的奠基人，人称他为“亮财主”。</w:t>
      </w:r>
    </w:p>
    <w:p>
      <w:pPr>
        <w:pStyle w:val="Normal"/>
        <w:rPr/>
      </w:pPr>
      <w:r>
        <w:rPr/>
        <w:t>乔致庸幼年读书很用功，中秀才后，曾雄心勃勃要走举人、进士的仕途。可是天命难违，不久长兄致广夭亡，父亲也相继去世，他便成了乔氏家族中三门的大梁，于是弃儒从商，走上了经商之路。乔致庸经商既有雄才大略，又多谋善断，是位商场高手。乔家在包头开办的复盛公商号，在他的策划下发展为复盛公、复盛西、复盛全、复盛协、复盛锦、复盛兴、复盛和等庞大的复字号商业网络，基本上垄断着包头商业市场。光绪十年</w:t>
      </w:r>
      <w:r>
        <w:rPr/>
        <w:t>(1884</w:t>
      </w:r>
      <w:r>
        <w:rPr/>
        <w:t>年</w:t>
      </w:r>
      <w:r>
        <w:rPr/>
        <w:t>)</w:t>
      </w:r>
      <w:r>
        <w:rPr/>
        <w:t>，致庸适应时代发展要求，创立了汇通天下的大德通、大德恒票号。在乔致庸的经营下，乔氏商业遍及全国各大商埠及水陆码头，业务繁荣，财多势旺，成为商场巨贾。当时在包头经商的各地商人很多，大的商号也很多，如“永合成”、“如月号”、“广恒西”等，但从规模、实力、影响上看，山西乔家还是最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乔家曾在包头城内共开设复盛公、复盛西、复盛全等有</w:t>
      </w:r>
      <w:r>
        <w:rPr/>
        <w:t>19</w:t>
      </w:r>
      <w:r>
        <w:rPr/>
        <w:t>个店铺，有四五百名伙计，是包头城开办最早、实力最为雄厚的商号，在包头的发展过程中，乔家作为晋商的代表，发挥了重要的影响作用，所以才形成了“先有复盛公，后有包头城”的说法。包头有着悠久的商业传统，现在的东河区仍然商贸繁荣，现有各类市场</w:t>
      </w:r>
      <w:r>
        <w:rPr/>
        <w:t>40</w:t>
      </w:r>
      <w:r>
        <w:rPr/>
        <w:t>多处，商业网点</w:t>
      </w:r>
      <w:r>
        <w:rPr/>
        <w:t>6000</w:t>
      </w:r>
      <w:r>
        <w:rPr/>
        <w:t>多个，在自治区乃至我国西部地区的商业流通中占有重要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