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一个向上向善的人讲话稿"/>
      <w:r>
        <w:rPr/>
        <w:t>做一个向上向善的人讲话稿</w:t>
      </w:r>
      <w:bookmarkEnd w:id="0"/>
    </w:p>
    <w:p>
      <w:pPr>
        <w:pStyle w:val="Normal"/>
        <w:rPr/>
      </w:pPr>
      <w:r>
        <w:rPr/>
        <w:t>每一个父母都有自己的教育方式跟方法，记得从我女儿上小学起，我就一直对她灌输我的想法：爸爸不强求你成绩必须名列前茅，但是必须尽全力，同时德智体需全面发展。下面跟大家分享两个小故事：</w:t>
      </w:r>
    </w:p>
    <w:p>
      <w:pPr>
        <w:pStyle w:val="Normal"/>
        <w:rPr/>
      </w:pPr>
      <w:r>
        <w:rPr/>
        <w:t>我女儿在班级里面成绩属于中上水平，每次考完试回来我跟她妈妈就会异口同声的问她成绩多少分，紧接着不约而同的会问第二问题，</w:t>
      </w:r>
      <w:r>
        <w:rPr/>
        <w:t>---</w:t>
      </w:r>
      <w:r>
        <w:rPr/>
        <w:t>考了几分。一般情况就是我女儿的分数低于</w:t>
      </w:r>
      <w:r>
        <w:rPr/>
        <w:t>---</w:t>
      </w:r>
      <w:r>
        <w:rPr/>
        <w:t>的分数，久而久之我们似乎习惯了这个结果。一次偶然的机会我跟她在网上观看《永不言弃》中一段死亡爬行的视频，具体讲述一个教练让一个男生背着另外一个比他重很多的男生前行，一开始是让他睁开眼睛向前爬行，结果在爬行到十米的距离时由于体力不支而放弃，第二次教练让他蒙上眼背着同一男生往前爬行，最关键的是在他多次举步维艰的时候他的教练在一旁一直喊着：加油</w:t>
      </w:r>
      <w:r>
        <w:rPr/>
        <w:t>!</w:t>
      </w:r>
      <w:r>
        <w:rPr/>
        <w:t>你可以的</w:t>
      </w:r>
      <w:r>
        <w:rPr/>
        <w:t>!</w:t>
      </w:r>
      <w:r>
        <w:rPr/>
        <w:t>加油</w:t>
      </w:r>
      <w:r>
        <w:rPr/>
        <w:t>!</w:t>
      </w:r>
      <w:r>
        <w:rPr/>
        <w:t>你可以的</w:t>
      </w:r>
      <w:r>
        <w:rPr/>
        <w:t>!</w:t>
      </w:r>
      <w:r>
        <w:rPr/>
        <w:t>不断重复这这两句话。另外意外的是等他停下来的时候竟然发现已爬行了将近五十米。看完之后我脑里瞬间闪过一个念头，接着跟我女儿说：“你看，本来完全不可能的事情因为他的毅力以及教练的鼓励是不可能变为可能，其实你也可以超越一直领先你的</w:t>
      </w:r>
      <w:r>
        <w:rPr/>
        <w:t>---</w:t>
      </w:r>
      <w:r>
        <w:rPr/>
        <w:t>。”我女儿略有所思的看着我，“爸爸，我虽然不是太赞同你的说法，但是我想尽全力努力一次看看我到底有多强。”于是乎我跟我女儿一起制定了学习计划及学习进度表。从那时起完全改变了之前的学习态度及习惯，作为家长的我们一直在一旁鼓励加油。通过一个月的努力，功夫不负有心人在后一个月的测评中，女儿的分数头一次高于一直领先于她的同学。我清晰记得那天我下班回到家，她拿着试卷早早的等在门口，看着她激动不已的兴奋劲，心想其实没有什么不可能的，只是看你想不想做，想做的决心有多大。当然为了庆祝她第一次超越她的同学，特地带她去江桥万达吃了她心心念想的海鲜自助餐。</w:t>
      </w:r>
    </w:p>
    <w:p>
      <w:pPr>
        <w:pStyle w:val="Normal"/>
        <w:rPr/>
      </w:pPr>
      <w:r>
        <w:rPr/>
        <w:t>另外我觉得学生除了学习课本知识之外，课外知识同等重要。对于这点我女儿也非常赞同，所以每到寒暑假，我们夫妻都会陪着她去游览上海各个博物馆及各类场馆。从最近的安亭汽车博物馆到宝山的海军博物馆</w:t>
      </w:r>
      <w:r>
        <w:rPr/>
        <w:t>;</w:t>
      </w:r>
      <w:r>
        <w:rPr/>
        <w:t>从宋庆龄故居到钱学森图书馆</w:t>
      </w:r>
      <w:r>
        <w:rPr/>
        <w:t>;</w:t>
      </w:r>
      <w:r>
        <w:rPr/>
        <w:t>从上海玻璃馆到上海的琉璃馆</w:t>
      </w:r>
      <w:r>
        <w:rPr/>
        <w:t>;</w:t>
      </w:r>
      <w:r>
        <w:rPr/>
        <w:t>从上海的昆虫馆到上海的师范大学。记得在宋庆龄故居参观时正好赶上宋庆龄故居奇妙之旅</w:t>
      </w:r>
      <w:r>
        <w:rPr/>
        <w:t>(</w:t>
      </w:r>
      <w:r>
        <w:rPr/>
        <w:t>一种卡牌游戏</w:t>
      </w:r>
      <w:r>
        <w:rPr/>
        <w:t>)</w:t>
      </w:r>
      <w:r>
        <w:rPr/>
        <w:t>，一人负责寻找卡牌，一人负责回答问题。最后通过我们父女的共同努力得了一个第一名，只见我女儿脸上笑开了花。通过这种亲子活动不仅让她开阔了眼界，同时让我们做父母的增长了知识，更难能可贵的是让我们的家庭充满了温暖，彼此之间又多了一份爱。</w:t>
      </w:r>
    </w:p>
    <w:p>
      <w:pPr>
        <w:pStyle w:val="Normal"/>
        <w:widowControl/>
        <w:bidi w:val="0"/>
        <w:spacing w:before="180" w:after="180"/>
        <w:jc w:val="left"/>
        <w:rPr/>
      </w:pPr>
      <w:r>
        <w:rPr/>
        <w:t>每个孩子都有其闪光点跟薄弱的方面，作为家长的我们应该赞扬他们的优点，帮助他们正视自己的缺点并加以改正。我们不会苛求她今后有多优秀，希望她快乐的成长，希望她能做一个好人，做一个乐观向上，懂得感恩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