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会领导致辞最新"/>
      <w:r>
        <w:rPr/>
        <w:t>半年工作会领导致辞最新</w:t>
      </w:r>
      <w:bookmarkEnd w:id="0"/>
    </w:p>
    <w:p>
      <w:pPr>
        <w:pStyle w:val="Normal"/>
        <w:rPr/>
      </w:pPr>
      <w:r>
        <w:rPr/>
        <w:t>同志们：</w:t>
      </w:r>
    </w:p>
    <w:p>
      <w:pPr>
        <w:pStyle w:val="Normal"/>
        <w:rPr/>
      </w:pPr>
      <w:r>
        <w:rPr/>
        <w:t>今天的讲评会上，各单位和科室进行了交流发言，各位局分管领导进行了点评，我们不用华丽的词汇，不讲宏亮的口号，大家坐在一起实打实地讲自己那些事做好了，那些事还没有做好，什么原因，今后怎么做。同时也比一比，谁的工作能力更强一点，工作标准更高一点，作风更实一点，成绩更好一点</w:t>
      </w:r>
      <w:r>
        <w:rPr/>
        <w:t>;</w:t>
      </w:r>
      <w:r>
        <w:rPr/>
        <w:t>谁在讲大话、吹牛皮、谁在埋头干事，一步一个脚印地抓落实。同志们发言很全面，各位局领导的点评很中肯，我都赞同。刚才，谢卿同志、列宇同志和大家一起学习了“七一”讲话和省纪委文件，下面我综合大家的讲话和上级有关精神，讲三个方面的内容：</w:t>
      </w:r>
    </w:p>
    <w:p>
      <w:pPr>
        <w:pStyle w:val="Normal"/>
        <w:rPr/>
      </w:pPr>
      <w:r>
        <w:rPr/>
        <w:t>一、上半年工作稳中有升，不乏亮点</w:t>
      </w:r>
    </w:p>
    <w:p>
      <w:pPr>
        <w:pStyle w:val="Normal"/>
        <w:rPr/>
      </w:pPr>
      <w:r>
        <w:rPr/>
        <w:t>今年来，按照市委、市政府部署，在同志们共同努力下，工作总体上推进势头不错，有的在难中求进，有的取得了突破。从城市建设工作来看，大力优化城建项目统筹协调、前期研究以及督查统计等管理机制，今年城建计划较往年提前两个月下达，多年来城建计划难执行的被动局面也正在扭转。上半年城建项目完成投资</w:t>
      </w:r>
      <w:r>
        <w:rPr/>
        <w:t>20.7</w:t>
      </w:r>
      <w:r>
        <w:rPr/>
        <w:t>亿元，占进度计划</w:t>
      </w:r>
      <w:r>
        <w:rPr/>
        <w:t>35%</w:t>
      </w:r>
      <w:r>
        <w:rPr/>
        <w:t>，同比大大超过往年的进度。从职能工作来看，建筑施工安全生产“监管执法年”行动成效显著，作为先进典型被推荐上报省安委会。办文办会以及课题研究质量进一步提高，为服务行业发展、项目建设等发挥了重要作用。机构改革做到了守土有责，组织人事确保了队伍稳定，基层党建特别是“两学一做”教育学习落到了实地，受到了市委“两学一做”领导小组通报表扬。行政审批、行政执法、市场管理、建整扶贫、管线普查、信息化建设、岗位培训等工作都抓得非常紧，成效十分明显。这些具体工作，各位局领导都进行了点评，我就不一一再讲了。这里，我重点讲几项攻坚任务。一是海绵城市建设有突破。今年</w:t>
      </w:r>
      <w:r>
        <w:rPr/>
        <w:t>2</w:t>
      </w:r>
      <w:r>
        <w:rPr/>
        <w:t>月，成功申报全省海绵城市建设试点城市，我市获得了</w:t>
      </w:r>
      <w:r>
        <w:rPr/>
        <w:t>1.5</w:t>
      </w:r>
      <w:r>
        <w:rPr/>
        <w:t>亿元专项资金支持。申报过程中，更知同志带领局综合科、办公室一班人精心组织申报，发挥了重要作用，特别是更知、胡谦同志驻守省住建厅对接工作，赢得了大力支持。目前，建立了海绵城市建设项目库，储备了</w:t>
      </w:r>
      <w:r>
        <w:rPr/>
        <w:t>31</w:t>
      </w:r>
      <w:r>
        <w:rPr/>
        <w:t>个项目，概算投资</w:t>
      </w:r>
      <w:r>
        <w:rPr/>
        <w:t>28.05</w:t>
      </w:r>
      <w:r>
        <w:rPr/>
        <w:t>亿元。今年计划启动</w:t>
      </w:r>
      <w:r>
        <w:rPr/>
        <w:t>18</w:t>
      </w:r>
      <w:r>
        <w:rPr/>
        <w:t>个试点项目建设，进入了前期工作阶段。二是城市棚改工作有形象。今年来，市棚改工作进入全天候作战模式，协调各相关部门、相关区的任务很重，建国同志带领罗文彬、田文彬及提质办一班人，不分白天黑夜的调度，十分辛苦，十大片区棚改征收工作实现时间过半、任务过半。上半年，完成签约</w:t>
      </w:r>
      <w:r>
        <w:rPr/>
        <w:t>6346</w:t>
      </w:r>
      <w:r>
        <w:rPr/>
        <w:t>户，签约率</w:t>
      </w:r>
      <w:r>
        <w:rPr/>
        <w:t>61.8%</w:t>
      </w:r>
      <w:r>
        <w:rPr/>
        <w:t>。市里非常满意，和生市长评价，这项工作，进度比预料的要好，形势也比预料的要好。这是我市建市以来，最大规模的棚户区改造。三是城建计划推进有力度。今年城建计划实行了项目分类管理，三年滚动推进以及市区两级建设、项目业主负责制等新机制，特别是争取到将城建计划执行的考核第一次列入了全市“一极三宜”江湖名城建设综合绩效考评范畴，这是一次很大的突破。</w:t>
      </w:r>
      <w:r>
        <w:rPr/>
        <w:t>160</w:t>
      </w:r>
      <w:r>
        <w:rPr/>
        <w:t>个城建项目，责任单位有近</w:t>
      </w:r>
      <w:r>
        <w:rPr/>
        <w:t>30</w:t>
      </w:r>
      <w:r>
        <w:rPr/>
        <w:t>家，统筹协调工作量很大。文艺同志</w:t>
      </w:r>
      <w:r>
        <w:rPr/>
        <w:t>3</w:t>
      </w:r>
      <w:r>
        <w:rPr/>
        <w:t>月份刚到任就挑起了重担，带领城建科、前期办进一步加强了项目统筹协调和前期研究等工作，特别是南湖截污管网建设，调研了两个月，跑遍南湖周边所有片区，协调了很多问题，有力推进了项目建设。这里特别一提的是子帆同志，在组织城建计划编制时，正遇爱人住院治疗，他克服了家庭、生活、工作的困难和矛盾，负重前行，精神可嘉，工作效果很好。四是重大项目建设有成效。王家河治理，今年是第四个年头，主要建设任务虽已完成，但还有不少后续工作。新华同志带领孙君峰、姜四平、彭彪等项目部一班人，顶住压力，发扬连续作战的精神，文化创意第二期工程</w:t>
      </w:r>
      <w:r>
        <w:rPr/>
        <w:t>18</w:t>
      </w:r>
      <w:r>
        <w:rPr/>
        <w:t>组作品完成</w:t>
      </w:r>
      <w:r>
        <w:rPr/>
        <w:t>14</w:t>
      </w:r>
      <w:r>
        <w:rPr/>
        <w:t>组安装，进一步充实王家河文化氛围。针对王家河水质反复污染问题，落实荣华书记指示，拿出了整治方案，并迅速组织实施，确保了</w:t>
      </w:r>
      <w:r>
        <w:rPr/>
        <w:t>5</w:t>
      </w:r>
      <w:r>
        <w:rPr/>
        <w:t>月份王家河水质有明显改善的目标。今年全市“双百工程”之一的</w:t>
      </w:r>
      <w:r>
        <w:rPr/>
        <w:t>107</w:t>
      </w:r>
      <w:r>
        <w:rPr/>
        <w:t>个重大建设项目，开工</w:t>
      </w:r>
      <w:r>
        <w:rPr/>
        <w:t>98</w:t>
      </w:r>
      <w:r>
        <w:rPr/>
        <w:t>个，上半年完成投资</w:t>
      </w:r>
      <w:r>
        <w:rPr/>
        <w:t>188.1</w:t>
      </w:r>
      <w:r>
        <w:rPr/>
        <w:t>亿元，占年计划</w:t>
      </w:r>
      <w:r>
        <w:rPr/>
        <w:t>42.4%</w:t>
      </w:r>
      <w:r>
        <w:rPr/>
        <w:t>。市重点办按照“超前谋划一批，限时开工一批，提前竣工一批”的要求，精心组织和协调，确保了限时开工的</w:t>
      </w:r>
      <w:r>
        <w:rPr/>
        <w:t>55</w:t>
      </w:r>
      <w:r>
        <w:rPr/>
        <w:t>个项目在</w:t>
      </w:r>
      <w:r>
        <w:rPr/>
        <w:t>5</w:t>
      </w:r>
      <w:r>
        <w:rPr/>
        <w:t>月开工</w:t>
      </w:r>
      <w:r>
        <w:rPr/>
        <w:t>;7</w:t>
      </w:r>
      <w:r>
        <w:rPr/>
        <w:t>月</w:t>
      </w:r>
      <w:r>
        <w:rPr/>
        <w:t>1</w:t>
      </w:r>
      <w:r>
        <w:rPr/>
        <w:t>日，又集中开工了学院路综合提质改造工程等</w:t>
      </w:r>
      <w:r>
        <w:rPr/>
        <w:t>5</w:t>
      </w:r>
      <w:r>
        <w:rPr/>
        <w:t>个项目。五是一些棘手问题着手解决。桃花山拆迁户安置工作，立先同志带领周聪、王庶等同志，精心运作，</w:t>
      </w:r>
      <w:r>
        <w:rPr/>
        <w:t>118</w:t>
      </w:r>
      <w:r>
        <w:rPr/>
        <w:t>户的补偿和安置已经完成，目前正在与有关部门对接土地挂牌出让工作，工程公司改制拖欠的各项往来</w:t>
      </w:r>
      <w:r>
        <w:rPr/>
        <w:t>1800</w:t>
      </w:r>
      <w:r>
        <w:rPr/>
        <w:t>多万元已基本偿清。鹏鹞公司债务纠纷及罗家坡二期建设运营问题已向市政府提出建设性意见。六是干部教育管理常态化。我们住建工作，社会关注度高，为了教育和爱护干部，今年，我们以“两学一做”为主线，加强廉政教育，加强重点岗位、重点人员的监管，列宇同志带领监察室等科室，坚持对内严格要求干部，对外爱护保护干部，使一些干部既受到了教育，也得到了组织的呵护。上半年，多项工作受到省厅和市委、政府表扬和肯定，这里我通报一下：</w:t>
      </w:r>
    </w:p>
    <w:p>
      <w:pPr>
        <w:pStyle w:val="Normal"/>
        <w:rPr/>
      </w:pPr>
      <w:r>
        <w:rPr/>
        <w:t>1</w:t>
      </w:r>
      <w:r>
        <w:rPr/>
        <w:t>、受到市委、政府半年工作讲评会上表扬的工作。一是成功申报省级海绵城市试点</w:t>
      </w:r>
      <w:r>
        <w:rPr/>
        <w:t>;</w:t>
      </w:r>
      <w:r>
        <w:rPr/>
        <w:t>二是王家河“两廊”建设</w:t>
      </w:r>
      <w:r>
        <w:rPr/>
        <w:t>;</w:t>
      </w:r>
      <w:r>
        <w:rPr/>
        <w:t>三是中心城区十大棚户区改造</w:t>
      </w:r>
      <w:r>
        <w:rPr/>
        <w:t>;</w:t>
      </w:r>
      <w:r>
        <w:rPr/>
        <w:t>四是行政审批权下放。</w:t>
      </w:r>
    </w:p>
    <w:p>
      <w:pPr>
        <w:pStyle w:val="Normal"/>
        <w:rPr/>
      </w:pPr>
      <w:r>
        <w:rPr/>
        <w:t>2</w:t>
      </w:r>
      <w:r>
        <w:rPr/>
        <w:t>、受到市委、市政府其它会议或文件形式表扬和肯定的工作。主要有：一是</w:t>
      </w:r>
      <w:r>
        <w:rPr/>
        <w:t>20x</w:t>
      </w:r>
      <w:r>
        <w:rPr/>
        <w:t>年城建计划编制，在市委扩大会、市政府常务会和市人大会主任会上得到肯定。二是华容新华垸溃堤抢险，我局接到防汛指挥部通知后，仅用一个多小时，就组织运送了</w:t>
      </w:r>
      <w:r>
        <w:rPr/>
        <w:t>600</w:t>
      </w:r>
      <w:r>
        <w:rPr/>
        <w:t>多吨材料，为堵住溃口发挥了重要作用，在市政府第</w:t>
      </w:r>
      <w:r>
        <w:rPr/>
        <w:t>57</w:t>
      </w:r>
      <w:r>
        <w:rPr/>
        <w:t>次常务会上提出表扬。三是市交易中心移交市政府公共资源交易平台。</w:t>
      </w:r>
      <w:r>
        <w:rPr/>
        <w:t>7</w:t>
      </w:r>
      <w:r>
        <w:rPr/>
        <w:t>月</w:t>
      </w:r>
      <w:r>
        <w:rPr/>
        <w:t>22</w:t>
      </w:r>
      <w:r>
        <w:rPr/>
        <w:t>日，市推进公共交易平台建设工作会上，我局交易中心的人、财、工作移交顺利，得到肯定。四是“两学一做”教育学习，受到市委组织部、市直机关工委肯定。五是规范农民建房，提供施工图集，市委、市政府领导多次肯定。六是档案馆数字化建设，受到省厅通报表扬。七是全省住建系统视频和应急指挥系统建设进度快，受到省厅通报表扬。八是窗口服务，政务中心每月工作讲评会上，上半年有</w:t>
      </w:r>
      <w:r>
        <w:rPr/>
        <w:t>4</w:t>
      </w:r>
      <w:r>
        <w:rPr/>
        <w:t>个月住建窗口被评为先进。此外，王福祥同志被评为市直十佳科长，刘斌同志被评为全市优秀党员，柳佳钊同志被评为全市优秀党务工作者，孙建辉同志被评为全市市直优秀党务工作者，检测中心被评为先进基层党组织。</w:t>
      </w:r>
    </w:p>
    <w:p>
      <w:pPr>
        <w:pStyle w:val="Normal"/>
        <w:rPr/>
      </w:pPr>
      <w:r>
        <w:rPr/>
        <w:t>3</w:t>
      </w:r>
      <w:r>
        <w:rPr/>
        <w:t>、有突破性进展的工作。一是桃花山</w:t>
      </w:r>
      <w:r>
        <w:rPr/>
        <w:t>118</w:t>
      </w:r>
      <w:r>
        <w:rPr/>
        <w:t>户拆迁户安置。二是市提质办三定方案的确定，以及城建科学研究中心的设立取得重大进展。三是制度建设很有成效。上半年，起草和出台了一批规范市场和工作行为的文件，如建设工程评标办法、加强城市基础设施项目管理的规定及企业诚信体系建设、建设工程管理红、黄牌警示公示制度、建设工程差别化管理通过媒体定期公示办法等一批规范性文件。</w:t>
      </w:r>
    </w:p>
    <w:p>
      <w:pPr>
        <w:pStyle w:val="Normal"/>
        <w:widowControl/>
        <w:bidi w:val="0"/>
        <w:spacing w:before="180" w:after="180"/>
        <w:jc w:val="left"/>
        <w:rPr/>
      </w:pPr>
      <w:r>
        <w:rPr/>
        <w:t>以上都是获得表扬和重大进展的工作，但是，还有部分工作在市里相关会议上受到了批评：一是建筑业产值。按照统计部门的数据，</w:t>
      </w:r>
      <w:r>
        <w:rPr/>
        <w:t>1-6</w:t>
      </w:r>
      <w:r>
        <w:rPr/>
        <w:t>月增幅</w:t>
      </w:r>
      <w:r>
        <w:rPr/>
        <w:t>5.4%,</w:t>
      </w:r>
      <w:r>
        <w:rPr/>
        <w:t>全省排</w:t>
      </w:r>
      <w:r>
        <w:rPr/>
        <w:t>13</w:t>
      </w:r>
      <w:r>
        <w:rPr/>
        <w:t>位。二是人行天桥建设进度缓慢。三是质安处发放津补贴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