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纯黑的猫咪叫什么名字有哪些品种-小猫"/>
      <w:r>
        <w:rPr/>
        <w:t>纯黑的猫咪叫什么名字有哪些品种？</w:t>
      </w:r>
      <w:r>
        <w:rPr/>
        <w:t>-</w:t>
      </w:r>
      <w:r>
        <w:rPr/>
        <w:t>小猫</w:t>
      </w:r>
      <w:bookmarkEnd w:id="0"/>
    </w:p>
    <w:p>
      <w:pPr>
        <w:pStyle w:val="Normal"/>
        <w:rPr/>
      </w:pPr>
      <w:r>
        <w:rPr/>
        <w:t>纯黑色的猫咪品种很多，但实际上纯色的猫咪还是比较少见的，大多数猫咪是双色的。而且即便都是纯黑色的猫咪，不同猫咪品种的外形特征和体型上还是有一定的差别的。不过纯黑色的猫咪有一个共同的特点，那就是纯黑色的猫咪总是能给人一种神秘的感觉，有一种特别的魅力。但是不管是纯黑色的猫咪，还是其他颜色的猫咪，猫咪的习性都是相差不大的，只是性格上的差异会比较大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中华田园猫：</w:t>
      </w:r>
    </w:p>
    <w:p>
      <w:pPr>
        <w:pStyle w:val="Normal"/>
        <w:rPr/>
      </w:pPr>
      <w:r>
        <w:rPr/>
        <w:t>中华田园猫是我国本土猫，纯黑的中华田园猫和其他颜色的中华田园猫一样有独立的性格。同时中华田园猫还有一个突出特点，就是它们的生存能力和抗病能力普遍比外来品种的高，而且它们一般不怎么挑食，比较好养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孟买猫：</w:t>
      </w:r>
    </w:p>
    <w:p>
      <w:pPr>
        <w:pStyle w:val="Normal"/>
        <w:rPr/>
      </w:pPr>
      <w:r>
        <w:rPr/>
        <w:t>黑色的孟买猫是饲养比较多的一种黑猫，它由缅甸猫和美国黑短毛猫杂交而来。黑色孟买猫最大的被毛乌黑油亮，像漆皮一样，毛发质感宛如丝绸。黑色孟买猫比较亲人，也比较容易训练，但是它们有一个缺点，那就是掉毛比较严重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英国短毛猫：</w:t>
      </w:r>
    </w:p>
    <w:p>
      <w:pPr>
        <w:pStyle w:val="Normal"/>
        <w:rPr/>
      </w:pPr>
      <w:r>
        <w:rPr/>
        <w:t>英国短毛猫是非常受欢迎的一种猫咪，但是黑色的英国短毛猫相对比较少，所以黑色英短的价格偏高一些。灰色和白色的英国短毛猫相对来说比较多。这一猫咪品种比较容易饲养，一般比较推荐新手饲养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哈瓦那猫：</w:t>
      </w:r>
    </w:p>
    <w:p>
      <w:pPr>
        <w:pStyle w:val="Normal"/>
        <w:rPr/>
      </w:pPr>
      <w:r>
        <w:rPr/>
        <w:t>哈瓦那猫比较少见，尤其还是纯黑的哈瓦那猫，所以饲养哈瓦那猫的人很少，也很少有人认识这种猫。哈瓦那猫的性格很高，但是不太适合家养，因为它们比较喜欢户外活动，喜欢与人互动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蒂凡尼猫：</w:t>
      </w:r>
    </w:p>
    <w:p>
      <w:pPr>
        <w:pStyle w:val="Normal"/>
        <w:rPr/>
      </w:pPr>
      <w:r>
        <w:rPr/>
        <w:t>蒂凡尼猫的被毛颜色也有很多种，纯黑色的蒂凡尼猫十分漂亮，但是纯黑色的蒂凡尼猫十分罕见，很少人见过纯黑色的蒂凡尼猫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土耳其安哥拉猫：</w:t>
      </w:r>
    </w:p>
    <w:p>
      <w:pPr>
        <w:pStyle w:val="Normal"/>
        <w:rPr/>
      </w:pPr>
      <w:r>
        <w:rPr/>
        <w:t>土耳其安哥拉猫是由土耳其猫和安哥拉猫杂交而来猫咪品种，土耳其安哥拉猫除了黑色以外，还有其他被毛颜色。</w:t>
      </w:r>
    </w:p>
    <w:p>
      <w:pPr>
        <w:pStyle w:val="Normal"/>
        <w:rPr/>
      </w:pPr>
      <w:r>
        <w:rPr>
          <w:b/>
        </w:rPr>
        <w:t>小贴士：</w:t>
      </w:r>
    </w:p>
    <w:p>
      <w:pPr>
        <w:pStyle w:val="Normal"/>
        <w:rPr/>
      </w:pPr>
      <w:r>
        <w:rPr/>
        <w:t>纯黑色的猫咪身体脏了也很难看出来，主人要注意定期给黑色的猫咪做护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公猫因为发情越来越瘦怎么办小猫吃什么药能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小猫出生几天睁眼需要注意什么事项和饮食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什么是微量元素 为什么狗狗小猫挑食爱翻垃圾桶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养小猫要注意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如何养小猫咪要注意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219.html" TargetMode="External"/><Relationship Id="rId3" Type="http://schemas.openxmlformats.org/officeDocument/2006/relationships/hyperlink" Target="https://www.pixue.com/cont-140438.html" TargetMode="External"/><Relationship Id="rId4" Type="http://schemas.openxmlformats.org/officeDocument/2006/relationships/hyperlink" Target="https://www.pixue.com/cont-140428.html" TargetMode="External"/><Relationship Id="rId5" Type="http://schemas.openxmlformats.org/officeDocument/2006/relationships/hyperlink" Target="https://www.pixue.com/cont-116041.html" TargetMode="External"/><Relationship Id="rId6" Type="http://schemas.openxmlformats.org/officeDocument/2006/relationships/hyperlink" Target="https://www.pixue.com/cont-10964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