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玉龙雪山导游词优秀范文"/>
      <w:r>
        <w:rPr/>
        <w:t>云南玉龙雪山导游词优秀范文</w:t>
      </w:r>
      <w:bookmarkEnd w:id="0"/>
    </w:p>
    <w:p>
      <w:pPr>
        <w:pStyle w:val="Normal"/>
        <w:rPr/>
      </w:pPr>
      <w:r>
        <w:rPr/>
        <w:t>玉龙雪山是纳西族及丽江各民族心目中一座神圣的山，纳西族的保护神“三朵”就是玉龙雪山的化身，至今丽江还举行每年一度盛大的“三朵节”。唐朝南诏国异牟寻时代，南诏国主异牟寻封岳拜山，曾封赠玉龙雪山为北岳，至今白沙村北北岳庙尚存，仍然庭院幽深，佛面生辉。拜山朝圣者不绝于途。元代初年，元世祖忽必烈到丽江时，曾封玉龙雪山为“大圣雪石北岳安邦景帝”。玉龙雪山凭其迷人的景观、神秘的传说和至今尚是无人征服的处女峰而令人心驰神往。</w:t>
      </w:r>
    </w:p>
    <w:p>
      <w:pPr>
        <w:pStyle w:val="Normal"/>
        <w:rPr/>
      </w:pPr>
      <w:r>
        <w:rPr/>
        <w:t>玉龙雪山在纳西族被称为“波石欧鲁”，意为白沙的银色山岩。其银装素裹，十三峰连绵不断，宛若一条“玉龙”腾越飞舞，故称为“玉龙”。又因玉龙雪山的岩性主要为石灰岩与玄武岩，黑白分明，故又称为“黑白雪山”。</w:t>
      </w:r>
    </w:p>
    <w:p>
      <w:pPr>
        <w:pStyle w:val="Normal"/>
        <w:rPr/>
      </w:pPr>
      <w:r>
        <w:rPr/>
        <w:t>玉龙景观玉龙雪山是云南亚热带的极高山地，从山脚河谷到峰顶具备了亚热带、温带到寒带的完整的垂直带自然景观。雪山自然旅游资源丰富，景观大致可分为雪域</w:t>
      </w:r>
      <w:r>
        <w:rPr/>
        <w:t>·</w:t>
      </w:r>
      <w:r>
        <w:rPr/>
        <w:t>冰川景观、高山草甸景观、原始森林景观、雪山水景等。</w:t>
      </w:r>
    </w:p>
    <w:p>
      <w:pPr>
        <w:pStyle w:val="Normal"/>
        <w:rPr/>
      </w:pPr>
      <w:r>
        <w:rPr/>
        <w:t>整座雪山由十三峰组成，由北向南呈纵向排列，延绵近</w:t>
      </w:r>
      <w:r>
        <w:rPr/>
        <w:t>50</w:t>
      </w:r>
      <w:r>
        <w:rPr/>
        <w:t>公里，东西宽约</w:t>
      </w:r>
      <w:r>
        <w:rPr/>
        <w:t>13</w:t>
      </w:r>
      <w:r>
        <w:rPr/>
        <w:t>公里。</w:t>
      </w:r>
    </w:p>
    <w:p>
      <w:pPr>
        <w:pStyle w:val="Normal"/>
        <w:rPr/>
      </w:pPr>
      <w:r>
        <w:rPr/>
        <w:t>十三峰，峰峰终年积雪不化，似一排玉柱立地擎天，主峰扇子陡，海拔</w:t>
      </w:r>
      <w:r>
        <w:rPr/>
        <w:t>5596</w:t>
      </w:r>
      <w:r>
        <w:rPr/>
        <w:t>米，是世界上北半球纬度最低、海拔最高的山峰。</w:t>
      </w:r>
    </w:p>
    <w:p>
      <w:pPr>
        <w:pStyle w:val="Normal"/>
        <w:rPr/>
      </w:pPr>
      <w:r>
        <w:rPr/>
        <w:t>玉龙雪山不仅气势磅礴，而且秀丽挺拔，造型玲珑，皎洁如晶莹的玉石，灿烂如十三把利剑，在碧蓝天幕的映衬下，像一条银色的玉龙在作永恒的飞舞，故名玉龙山。</w:t>
      </w:r>
    </w:p>
    <w:p>
      <w:pPr>
        <w:pStyle w:val="Normal"/>
        <w:rPr/>
      </w:pPr>
      <w:r>
        <w:rPr/>
        <w:t>玉龙雪山随着时令和明暗的交替，景观也变幻无常。时而云蒸雾涌，玉龙乍隐乍现，时而碧天如水，万里无云，群峰像被玉液清洗过一样，晶莹的雪光耀目晃眼，具有</w:t>
      </w:r>
      <w:r>
        <w:rPr/>
        <w:t>"</w:t>
      </w:r>
      <w:r>
        <w:rPr/>
        <w:t>白雪无古今，乾坤失晓昏</w:t>
      </w:r>
      <w:r>
        <w:rPr/>
        <w:t>"</w:t>
      </w:r>
      <w:r>
        <w:rPr/>
        <w:t>的光辉</w:t>
      </w:r>
      <w:r>
        <w:rPr/>
        <w:t>;</w:t>
      </w:r>
      <w:r>
        <w:rPr/>
        <w:t>东方初晓，晨曦罩峰顶，多彩的霞光映染雪峰，白雪呈绯红状与彩霞掩映闪烁</w:t>
      </w:r>
      <w:r>
        <w:rPr/>
        <w:t>;</w:t>
      </w:r>
      <w:r>
        <w:rPr/>
        <w:t>傍晚，斜辉把雪峰染抹得像披上红纱，云朵带着晚霞，飞归峰间谷壑</w:t>
      </w:r>
      <w:r>
        <w:rPr/>
        <w:t>;</w:t>
      </w:r>
      <w:r>
        <w:rPr/>
        <w:t>入夜，月光溶溶，雪峰朗朗，显得温柔，恬静。</w:t>
      </w:r>
    </w:p>
    <w:p>
      <w:pPr>
        <w:pStyle w:val="Normal"/>
        <w:rPr/>
      </w:pPr>
      <w:r>
        <w:rPr/>
        <w:t>雪域</w:t>
      </w:r>
      <w:r>
        <w:rPr/>
        <w:t>·</w:t>
      </w:r>
      <w:r>
        <w:rPr/>
        <w:t>冰川</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rPr/>
      </w:pPr>
      <w:r>
        <w:rPr/>
        <w:t>在干河坝、蚂蝗坝等地还分布有不同冰期的古冰川地形遗迹。干河坝位于玉龙雪山东麓，海拔</w:t>
      </w:r>
      <w:r>
        <w:rPr/>
        <w:t>3300</w:t>
      </w:r>
      <w:r>
        <w:rPr/>
        <w:t>米，为典型的阿尔卑斯式大</w:t>
      </w:r>
      <w:r>
        <w:rPr/>
        <w:t>U</w:t>
      </w:r>
      <w:r>
        <w:rPr/>
        <w:t>型谷，谷宽</w:t>
      </w:r>
      <w:r>
        <w:rPr/>
        <w:t>300</w:t>
      </w:r>
      <w:r>
        <w:rPr/>
        <w:t>米，两侧灰岩陡壁，谷底有水平层理冰水沉积物。蚂蝗坝位于玉龙雪山南麓，雪嵩村以北，为古冰川遗迹，</w:t>
      </w:r>
      <w:r>
        <w:rPr/>
        <w:t>U</w:t>
      </w:r>
      <w:r>
        <w:rPr/>
        <w:t>型谷，谷中有一大岩石，上有凹塘，四季积水，为一奇观。</w:t>
      </w:r>
    </w:p>
    <w:p>
      <w:pPr>
        <w:pStyle w:val="Normal"/>
        <w:rPr/>
      </w:pPr>
      <w:r>
        <w:rPr/>
        <w:t>玉龙雪山冰川公园是观赏“白水一号”现代冰川的最佳位置，游览冰川公园可乘坐玉龙雪山旅游索道，该索道是通往冰川公园，涉足皑皑雪域，游览“绿雪奇峰”的唯一通道，从海拔</w:t>
      </w:r>
      <w:r>
        <w:rPr/>
        <w:t>3356</w:t>
      </w:r>
      <w:r>
        <w:rPr/>
        <w:t>米处提升至玉龙雪山主峰扇子陡正下方海拔</w:t>
      </w:r>
      <w:r>
        <w:rPr/>
        <w:t>4506</w:t>
      </w:r>
      <w:r>
        <w:rPr/>
        <w:t>米处，索道全长</w:t>
      </w:r>
      <w:r>
        <w:rPr/>
        <w:t>2911</w:t>
      </w:r>
      <w:r>
        <w:rPr/>
        <w:t>米，垂直高差</w:t>
      </w:r>
      <w:r>
        <w:rPr/>
        <w:t>1150</w:t>
      </w:r>
      <w:r>
        <w:rPr/>
        <w:t>米。沿途可观赏垂直带自然景观，远眺甘海子、白水河、牦牛坪、云杉坪等景点。</w:t>
      </w:r>
    </w:p>
    <w:p>
      <w:pPr>
        <w:pStyle w:val="Normal"/>
        <w:rPr/>
      </w:pPr>
      <w:r>
        <w:rPr/>
        <w:t>高山草甸玉龙雪山旅游区分布有云杉坪、牦牛坪、跌鹿坪、里纳比格等高山草甸，其中以云杉坪最具特色。</w:t>
      </w:r>
    </w:p>
    <w:p>
      <w:pPr>
        <w:pStyle w:val="Normal"/>
        <w:rPr/>
      </w:pPr>
      <w:r>
        <w:rPr/>
        <w:t>云杉坪不仅是一块高山草甸，还是纳西族神话传说中被称为“玉龙第三国”的殉情之地，当纳西族青年男女的爱情在世间受到阻碍时，就会来到这里双双殉情。云杉坪面积约</w:t>
      </w:r>
      <w:r>
        <w:rPr/>
        <w:t>1000</w:t>
      </w:r>
      <w:r>
        <w:rPr/>
        <w:t>平方米，坪内草甸平缓而起伏，是天然的高山牧场。云杉坪四季景色各异，春季山花浪漫、夏季碧草连天、秋天一片金黄、冬天则成了一个银色的世界。草甸的边缘是高大、茂密的云杉林，在雪山与草甸之间形成一个天然屏障，它色感沉厚，尤如默默守望这片草甸的一个老牧人。躺在茵茵绿草中，仰望那蓝天、白云和雪山，只觉云随山动，山随云转，恍惚间，已觉脱离尘世，渐入仙境。从此，真想与世隔绝，永远长眠于此。蛰居丽江</w:t>
      </w:r>
      <w:r>
        <w:rPr/>
        <w:t>27</w:t>
      </w:r>
      <w:r>
        <w:rPr/>
        <w:t>年之久的美籍地理人文学家约瑟夫</w:t>
      </w:r>
      <w:r>
        <w:rPr/>
        <w:t>·</w:t>
      </w:r>
      <w:r>
        <w:rPr/>
        <w:t>洛克在弥留之际，曾写信告诉他的朋友：“与其躺在医院的病床上，我更情愿回到那美丽的尤舞各长眠”</w:t>
      </w:r>
      <w:r>
        <w:rPr/>
        <w:t>(</w:t>
      </w:r>
      <w:r>
        <w:rPr/>
        <w:t>云杉坪在纳西语中被称为“尤舞各”</w:t>
      </w:r>
      <w:r>
        <w:rPr/>
        <w:t>)</w:t>
      </w:r>
      <w:r>
        <w:rPr/>
        <w:t>。</w:t>
      </w:r>
    </w:p>
    <w:p>
      <w:pPr>
        <w:pStyle w:val="Normal"/>
        <w:rPr/>
      </w:pPr>
      <w:r>
        <w:rPr/>
        <w:t>高原牧场牦牛坪是玉龙雪山景区已开发的景点之一，牦牛坪在纳西语中被称为“般弄国”，意为“美丽神秘的天堂”。这里夏季繁花似锦，牦牛成群，是典型的高山草甸风光，洋溢着浓郁的民族风情。牦牛坪与河水溪流作伴，与天然幽静的原始森林为群，层次分明，多姿多彩。在坪上观“玉龙十三峰”，只见峰峰终年披云戴雪，犹如一条巨龙凌空飞舞，玉龙雄姿尽收眼底。</w:t>
      </w:r>
    </w:p>
    <w:p>
      <w:pPr>
        <w:pStyle w:val="Normal"/>
        <w:rPr/>
      </w:pPr>
      <w:r>
        <w:rPr/>
        <w:t>原始森林玉龙雪山，被誉为我国高山动植物资源宝库，分布有</w:t>
      </w:r>
      <w:r>
        <w:rPr/>
        <w:t>7</w:t>
      </w:r>
      <w:r>
        <w:rPr/>
        <w:t>条自然植被景观带。原始森林主要有丽江云杉林，丽江铁杉、云南铁杉阔叶交混林，腺房杜鹃和毛喉杜鹃灌丛，组成了独特的垂直带自然景观。</w:t>
      </w:r>
    </w:p>
    <w:p>
      <w:pPr>
        <w:pStyle w:val="Normal"/>
        <w:rPr/>
      </w:pPr>
      <w:r>
        <w:rPr/>
        <w:t>其中丽江云杉林，林相景观优美，分布在东坡白水河至三道湾一带平缓的山脊或山间小盆地</w:t>
      </w:r>
      <w:r>
        <w:rPr/>
        <w:t>(</w:t>
      </w:r>
      <w:r>
        <w:rPr/>
        <w:t>海拔</w:t>
      </w:r>
      <w:r>
        <w:rPr/>
        <w:t>3100—3300</w:t>
      </w:r>
      <w:r>
        <w:rPr/>
        <w:t>米</w:t>
      </w:r>
      <w:r>
        <w:rPr/>
        <w:t>)</w:t>
      </w:r>
      <w:r>
        <w:rPr/>
        <w:t>。其中云杉坪森林公园最为突出</w:t>
      </w:r>
      <w:r>
        <w:rPr/>
        <w:t>(3200</w:t>
      </w:r>
      <w:r>
        <w:rPr/>
        <w:t>米</w:t>
      </w:r>
      <w:r>
        <w:rPr/>
        <w:t>)</w:t>
      </w:r>
      <w:r>
        <w:rPr/>
        <w:t>，这里林木生长良好，林相整齐美观，外貌深绿色，常为复层异龄林结构。上层以丽江云杉占绝对优势，并混生有长苞冷杉、川滇冷杉、黄背栎等。第二林层主要树种有红桦、粉背柳、丽江槭、华西老楸、川滇花楸等。林下灌木层盖度</w:t>
      </w:r>
      <w:r>
        <w:rPr/>
        <w:t>50%</w:t>
      </w:r>
      <w:r>
        <w:rPr/>
        <w:t>左右，以箭竹、云南杜鹃、红棕杜鹃、穆坪腊栗、陇寒忍冬、四川忍冬等植物种类较为常见。草本层高</w:t>
      </w:r>
      <w:r>
        <w:rPr/>
        <w:t>0.1—0.4</w:t>
      </w:r>
      <w:r>
        <w:rPr/>
        <w:t>米，盖度</w:t>
      </w:r>
      <w:r>
        <w:rPr/>
        <w:t>40%—50%</w:t>
      </w:r>
      <w:r>
        <w:rPr/>
        <w:t>。</w:t>
      </w:r>
    </w:p>
    <w:p>
      <w:pPr>
        <w:pStyle w:val="Normal"/>
        <w:rPr/>
      </w:pPr>
      <w:r>
        <w:rPr/>
        <w:t>雪山水景玉龙雪山景区分布有白水河、黑水河和十余个泉潭。河水潺潺清脆，潭水纯净透明，蓝天、白云、绿树、雪峰都像围进一块明镜里，构成了丰富的水景。雪山圣水潭、黑白水河、三岔河、落水状如帘丝的帘丝瀑、远眺如随风晃动的马尾的马尾瀑等无不精彩。其中最负胜名的当属黑白水河。</w:t>
      </w:r>
    </w:p>
    <w:p>
      <w:pPr>
        <w:pStyle w:val="Normal"/>
        <w:rPr/>
      </w:pPr>
      <w:r>
        <w:rPr/>
        <w:t>在甘海子以北，云杉坪脚下，有一条从雪山流出的河水，清澈明晰，因白石为底，水流其上，故名“白水河”。河水系雪山积雪融水，后又经岩层过滤，由泉水涌出而成。白水河蜿蜒自西向东流，在不远处与雪山流出的另一条河，即因水下卵石以黑色居多，故名“黑水河”的河流交汇，最终汇成“黑白水河”。河水冰冷，即使是夏季，你若赤足涉河，也无法忍受那刺骨的感觉。沿河古木茂盛，两岸崖壁上有许多溶洞，引人遐想。</w:t>
      </w:r>
    </w:p>
    <w:p>
      <w:pPr>
        <w:pStyle w:val="Normal"/>
        <w:rPr/>
      </w:pPr>
      <w:r>
        <w:rPr/>
        <w:t>由玉龙雪山万年古雪孕育出的黑白水，纳西民族对它有着特殊的情感，东巴经《鲁般鲁饶》卷中以黑白来解释世间万物，指出阴阳调和，黑白不分开，世间就会和谐有序。</w:t>
      </w:r>
    </w:p>
    <w:p>
      <w:pPr>
        <w:pStyle w:val="Normal"/>
        <w:rPr/>
      </w:pPr>
      <w:r>
        <w:rPr/>
        <w:t>相继开发了云杉坪森林公园、玉龙雪山冰川公园、牦牛坪高山草甸牧场等旅游景点，并投资兴建了云杉坪旅游索道、玉龙雪山旅游索道等。同时，还投资建设了为游客提供食、住、购物需求的东巴拉走廊及为休闲客人提供娱乐需求的玉龙雪山高尔夫俱乐部。逐步形成了以甘海子为中心，集休闲度假和观光游览为一体的旅游度假区。</w:t>
      </w:r>
      <w:r>
        <w:rPr/>
        <w:t>2001</w:t>
      </w:r>
      <w:r>
        <w:rPr/>
        <w:t>年</w:t>
      </w:r>
      <w:r>
        <w:rPr/>
        <w:t>1</w:t>
      </w:r>
      <w:r>
        <w:rPr/>
        <w:t>月</w:t>
      </w:r>
      <w:r>
        <w:rPr/>
        <w:t>11</w:t>
      </w:r>
      <w:r>
        <w:rPr/>
        <w:t>日，被评为首批国家</w:t>
      </w:r>
      <w:r>
        <w:rPr/>
        <w:t>AAAA</w:t>
      </w:r>
      <w:r>
        <w:rPr/>
        <w:t>级景区。</w:t>
      </w:r>
    </w:p>
    <w:p>
      <w:pPr>
        <w:pStyle w:val="Normal"/>
        <w:widowControl/>
        <w:bidi w:val="0"/>
        <w:spacing w:before="180" w:after="180"/>
        <w:jc w:val="left"/>
        <w:rPr/>
      </w:pPr>
      <w:r>
        <w:rPr/>
        <w:t>"</w:t>
      </w:r>
      <w:r>
        <w:rPr/>
        <w:t>主品须立最高品，登山须登最高顶</w:t>
      </w:r>
      <w:r>
        <w:rPr/>
        <w:t>"</w:t>
      </w:r>
      <w:r>
        <w:rPr/>
        <w:t>，到丽江游览，玉龙雪山是必选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