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内衣内裤广告词"/>
      <w:r>
        <w:rPr/>
        <w:t>保暖内衣内裤广告词</w:t>
      </w:r>
      <w:bookmarkEnd w:id="0"/>
    </w:p>
    <w:p>
      <w:pPr>
        <w:pStyle w:val="Normal"/>
        <w:rPr/>
      </w:pPr>
      <w:r>
        <w:rPr/>
        <w:t>内衣，中文拼音</w:t>
      </w:r>
      <w:r>
        <w:rPr/>
        <w:t>(nèiyì)</w:t>
      </w:r>
      <w:r>
        <w:rPr/>
        <w:t>，是指贴身穿的衣物，包括背心、汗衫、短裤、胸罩等。内衣指穿在其他衣物内的衣服，通常是直接接触皮肤的，是现代人不可少的服饰之一。内衣有吸汗、矫型、承托身体、保暖及不受来自身体外的污秽的危害的作用，有时会被视为性征。某些内衣更含有宗教意味。内衣在汉代被称为“心衣”，在二晋称为“两裆”，在唐朝称“内中和亵衣”，在宋代叫“抹胸”，在明朝称为“阑裙”</w:t>
      </w:r>
      <w:r>
        <w:rPr/>
        <w:t>(</w:t>
      </w:r>
      <w:r>
        <w:rPr/>
        <w:t>主腰</w:t>
      </w:r>
      <w:r>
        <w:rPr/>
        <w:t>)</w:t>
      </w:r>
      <w:r>
        <w:rPr/>
        <w:t>，在清朝则被称为“肚兜”。</w:t>
      </w:r>
    </w:p>
    <w:p>
      <w:pPr>
        <w:pStyle w:val="Normal"/>
        <w:rPr/>
      </w:pPr>
      <w:r>
        <w:rPr/>
        <w:t>保暖内衣是一种保暖的衣服，适合晚秋及寒冷的冬天穿，并且穿上不会显得臃肿，轻便利落。</w:t>
      </w:r>
    </w:p>
    <w:p>
      <w:pPr>
        <w:pStyle w:val="Normal"/>
        <w:rPr/>
      </w:pPr>
      <w:r>
        <w:rPr/>
        <w:t>秋衣秋裤套装</w:t>
      </w:r>
      <w:r>
        <w:rPr/>
        <w:t>,</w:t>
      </w:r>
      <w:r>
        <w:rPr/>
        <w:t>女士保暖内衣套装以优质面料精制而成，吸水性和垂悬性较好，穿起来质地轻盈，材质柔软，保暖效果极佳。女士保暖内衣套装将脂肪流动原理应用于设计中，因此能够有效塑造身材曲线，创造优美而平衡的体态，并带来更加舒适的感受。</w:t>
      </w:r>
    </w:p>
    <w:p>
      <w:pPr>
        <w:pStyle w:val="Normal"/>
        <w:rPr/>
      </w:pPr>
      <w:r>
        <w:rPr/>
        <w:t>看了保暖内衣内裤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