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语言大学新生寝室几个人宿舍条件几人间怎么分配"/>
      <w:r>
        <w:rPr/>
        <w:t>2023</w:t>
      </w:r>
      <w:r>
        <w:rPr/>
        <w:t>年北京市语言大学新生寝室几个人宿舍条件几人间</w:t>
      </w:r>
      <w:r>
        <w:rPr/>
        <w:t>(</w:t>
      </w:r>
      <w:r>
        <w:rPr/>
        <w:t>怎么分配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一、北京语言大学新生宿舍条件几人间</w:t>
      </w:r>
      <w:r>
        <w:rPr/>
        <w:br/>
      </w:r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我校本科生宿舍分为五人间、四人间、六人间，按不同的专业进行分配。其中四人间为</w:t>
      </w:r>
      <w:r>
        <w:rPr/>
        <w:t>1200</w:t>
      </w:r>
      <w:r>
        <w:rPr/>
        <w:t>元</w:t>
      </w:r>
      <w:r>
        <w:rPr/>
        <w:t>/</w:t>
      </w:r>
      <w:r>
        <w:rPr/>
        <w:t>年，五人间为</w:t>
      </w:r>
      <w:r>
        <w:rPr/>
        <w:t>1020</w:t>
      </w:r>
      <w:r>
        <w:rPr/>
        <w:t>元</w:t>
      </w:r>
      <w:r>
        <w:rPr/>
        <w:t>/</w:t>
      </w:r>
      <w:r>
        <w:rPr/>
        <w:t>年，六人间为</w:t>
      </w:r>
      <w:r>
        <w:rPr/>
        <w:t>95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学生宿舍楼内有电梯、自习室、休闲活动室、开水房等设施，宿舍套间内设有单独衣柜、写字台、空调、宽带接口等、能够为同学们提供舒适、良好的学习生活环境。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北语一共有三个食堂，分别是清晏楼、穆斯林餐厅、第三食堂。</w:t>
      </w:r>
    </w:p>
    <w:p>
      <w:pPr>
        <w:pStyle w:val="Heading2"/>
        <w:rPr/>
      </w:pPr>
      <w:bookmarkStart w:id="1" w:name="二北京语言大学校区介绍"/>
      <w:r>
        <w:rPr/>
        <w:t>二、北京语言大学校区介绍</w:t>
      </w:r>
      <w:bookmarkEnd w:id="1"/>
    </w:p>
    <w:p>
      <w:pPr>
        <w:pStyle w:val="Normal"/>
        <w:rPr/>
      </w:pPr>
      <w:r>
        <w:rPr/>
        <w:t>北京语言大学（</w:t>
      </w:r>
      <w:r>
        <w:rPr/>
        <w:t>Beijing Language and Culture University</w:t>
      </w:r>
      <w:r>
        <w:rPr/>
        <w:t>），简称“北语”，中华人民共和国教育部直属高等学校，入选国家建设高水平大学公派研究生项目、特色重点学科项目、教育部来华留学示范基地、中国政府奖学金来华留学生接收院校，创办于</w:t>
      </w:r>
      <w:r>
        <w:rPr/>
        <w:t>1962</w:t>
      </w:r>
      <w:r>
        <w:rPr/>
        <w:t>年，时名为“外国留学生高等预备学校”；</w:t>
      </w:r>
      <w:r>
        <w:rPr/>
        <w:t>1964</w:t>
      </w:r>
      <w:r>
        <w:rPr/>
        <w:t>年</w:t>
      </w:r>
      <w:r>
        <w:rPr/>
        <w:t>6</w:t>
      </w:r>
      <w:r>
        <w:rPr/>
        <w:t>月由国务院批准定名为“北京语言学院”；</w:t>
      </w:r>
      <w:r>
        <w:rPr/>
        <w:t>1996</w:t>
      </w:r>
      <w:r>
        <w:rPr/>
        <w:t>年</w:t>
      </w:r>
      <w:r>
        <w:rPr/>
        <w:t>6</w:t>
      </w:r>
      <w:r>
        <w:rPr/>
        <w:t>月更名为“北京语言文化大学”；</w:t>
      </w:r>
      <w:r>
        <w:rPr/>
        <w:t>2002</w:t>
      </w:r>
      <w:r>
        <w:rPr/>
        <w:t>年校名简化为“北京语言大学”。</w:t>
      </w:r>
    </w:p>
    <w:p>
      <w:pPr>
        <w:pStyle w:val="Normal"/>
        <w:rPr/>
      </w:pPr>
      <w:r>
        <w:rPr/>
        <w:t>北京语言大学是中国唯一一所以对来华留学生进行汉语、中华文化教育为主要任务的国际型大学，素有“小联合国”之称；学校对中国学生进行外语、中文、信息科学、经济、艺术等专业教育，同时承担着培养汉语师资、出国留学预备人员出国前的外语培训工作等任务。北语已经发展成为一所以语言教学与研究为特色和优势，中文、外语及相关学科协同发展的多科性大学，学科涵盖文学、经济学、法学、工学、历史学、教育学、管理学和艺术学等八个门类。</w:t>
      </w:r>
    </w:p>
    <w:p>
      <w:pPr>
        <w:pStyle w:val="Heading2"/>
        <w:rPr/>
      </w:pPr>
      <w:bookmarkStart w:id="2" w:name="三北京语言大学相关文章推荐"/>
      <w:r>
        <w:rPr/>
        <w:t>三、北京语言大学相关文章推荐</w:t>
      </w:r>
      <w:bookmarkEnd w:id="2"/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