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初心担使命推进新时代党的自我革命"/>
      <w:r>
        <w:rPr/>
        <w:t>“</w:t>
      </w:r>
      <w:r>
        <w:rPr/>
        <w:t>守初心、担使命”推进新时代党的自我革命</w:t>
      </w:r>
      <w:bookmarkEnd w:id="0"/>
    </w:p>
    <w:p>
      <w:pPr>
        <w:pStyle w:val="Normal"/>
        <w:rPr/>
      </w:pPr>
      <w:r>
        <w:rPr/>
        <w:t>不忘初心、牢记使命，关键是要有正视问题的自觉和刀刃向内的勇气。在新中国成立</w:t>
      </w:r>
      <w:r>
        <w:rPr/>
        <w:t>70</w:t>
      </w:r>
      <w:r>
        <w:rPr/>
        <w:t>周年这个重要时间节点开展“不忘初心、牢记使命”主题教育，就是要警示全党深刻认识习近平总书记提出的在长期执政条件下的“四个不容易”，同一切弱化党的先进性、损害党的纯洁性的问题作斗争，与各种违背党的初心和使命、动摇党的根基的危险作斗争，就是要以彻底的自我革命精神，对照党的初心和使命，找差距、抓落实，“以补过为心，以求过为急，以能改其过为善，以得闻其过为明”，不断把新时代党的自我革命推向深入。</w:t>
      </w:r>
    </w:p>
    <w:p>
      <w:pPr>
        <w:pStyle w:val="Normal"/>
        <w:rPr/>
      </w:pPr>
      <w:r>
        <w:rPr/>
        <w:t>找差距，就是要以刀刃向内、无私无畏的政治勇气，高标准严要求进行“四个找一找”。在新长征路上重整行装再出发，要求我们对前进道路上各种新情况新问题要有客观、清晰的了解，同时对我们党自身存在的各种问题有客观、清晰的了解。开展主题教育找差距，就是要坚持问题导向，对照习近平新时代中国特色社会主义思想和党中央决策部署，对照党章党规，对照人民群众新期待，对照先进典型、身边榜样，坚持高标准、严要求，找一找在增强“四个意识”、坚定“四个自信”、做到“两个维护”方面存在哪些差距，找一找在知敬畏、存戒惧、守底线方面存在哪些差距，找一找在群众观点、群众立场、群众感情、服务群众方面存在哪些差距，找一找在思想觉悟、能力素质、道德修养、作风形象方面存在哪些差距，有的放矢予以整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落实，就是要坚持自我净化、自我完善、自我革新、自我提高，不断纯洁党的队伍，保证党的肌体健康。促进自我净化，就是要求全党坚定理想信念宗旨，提高政治免疫力，增强“四个意识”，坚定“四个自信”，做到“两个维护”。促进自我完善，就是着眼于加强党的长期执政能力建设、先进性和纯洁性建设，着力坚持补短板、强弱项、固根本，防源头、治苗头、打露头，堵塞制度漏洞，健全监督机制，推动党内法规建设与时俱进。促进自我革新，就是善于调动全党积极性、主动性、创造性，不断推进理论创新、实践创新、制度创新、文化创新以及各方面创新，通过革故鼎新不断开辟未来。促进自我提高，就是要求全党坚持用时代发展要求审视自己，以强烈忧患意识警醒自己，自觉向书本学习、向实践学习、向人民群众学习，加强党性锻炼和政治历练，全面增强执政本领，不断提高党的建设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