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通知书范文"/>
      <w:r>
        <w:rPr/>
        <w:t>清明节通知书范文</w:t>
      </w:r>
      <w:bookmarkEnd w:id="0"/>
    </w:p>
    <w:p>
      <w:pPr>
        <w:pStyle w:val="Normal"/>
        <w:rPr/>
      </w:pPr>
      <w:r>
        <w:rPr/>
        <w:t>公司各部门及服务中心：</w:t>
      </w:r>
    </w:p>
    <w:p>
      <w:pPr>
        <w:pStyle w:val="Normal"/>
        <w:rPr/>
      </w:pPr>
      <w:r>
        <w:rPr/>
        <w:t>根据集团公司总部《关于</w:t>
      </w:r>
      <w:r>
        <w:rPr/>
        <w:t>20__</w:t>
      </w:r>
      <w:r>
        <w:rPr/>
        <w:t>年清明放假安排的通知》精神，结合物业公司实际，现将清明节放假安排通知如下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日放假调休，共</w:t>
      </w:r>
      <w:r>
        <w:rPr/>
        <w:t>3</w:t>
      </w:r>
      <w:r>
        <w:rPr/>
        <w:t>天，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班。请各部门及服务中心根据工作实际，按公司要求，做好加班、值班安排，同时做好防火、防盗等安全保卫工作，并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将值班和加班安排表报综合管理部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zz</w:t>
      </w:r>
      <w:r>
        <w:rPr/>
        <w:t>物业公司综合管理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