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美人鱼心得体会"/>
      <w:r>
        <w:rPr/>
        <w:t>看美人鱼心得体会</w:t>
      </w:r>
      <w:bookmarkEnd w:id="0"/>
    </w:p>
    <w:p>
      <w:pPr>
        <w:pStyle w:val="Normal"/>
        <w:rPr/>
      </w:pPr>
      <w:r>
        <w:rPr/>
        <w:t>《美人鱼》是周星驰导演的一部喜剧片。主要内容讲了小美人鱼捍卫家园的故事：小美人鱼的名字叫做珊珊，是人鱼家族中的一员，他们住在青罗湾断头崖边的破船里。为什么美人鱼不在深海里呢</w:t>
      </w:r>
      <w:r>
        <w:rPr/>
        <w:t>?</w:t>
      </w:r>
      <w:r>
        <w:rPr/>
        <w:t>原来他们的家被强大的声纳破坏了。声纳把他们伤害得遍体鳞伤。人鱼家族誓要杀害声纳的发明者—刘轩。于是挑选美人鱼珊珊做间谍以谋杀刘轩。</w:t>
      </w:r>
    </w:p>
    <w:p>
      <w:pPr>
        <w:pStyle w:val="Normal"/>
        <w:rPr/>
      </w:pPr>
      <w:r>
        <w:rPr/>
        <w:t>我觉得人类不应该大规模破坏环境，我们应该和动物和平共处。正如电影里所说的“如果世界上连一口干净的空气，一滴干净的水都没有了，有再多的钱也是死路一条。”如果我们大肆破坏环境。世界上的环境都会遭到破坏。要么人和动物都死了，如果人类还苟且残存，那么我们作为祖先又给下一代人留下了什么</w:t>
      </w:r>
      <w:r>
        <w:rPr/>
        <w:t>?</w:t>
      </w:r>
      <w:r>
        <w:rPr/>
        <w:t>漂满油污的海洋</w:t>
      </w:r>
      <w:r>
        <w:rPr/>
        <w:t>?</w:t>
      </w:r>
      <w:r>
        <w:rPr/>
        <w:t>不干净的空气</w:t>
      </w:r>
      <w:r>
        <w:rPr/>
        <w:t>?</w:t>
      </w:r>
      <w:r>
        <w:rPr/>
        <w:t>被开采得精光的山脉</w:t>
      </w:r>
      <w:r>
        <w:rPr/>
        <w:t>?</w:t>
      </w:r>
      <w:r>
        <w:rPr/>
        <w:t>填埋着垃圾的土地还是防毒面具</w:t>
      </w:r>
      <w:r>
        <w:rPr/>
        <w:t>?</w:t>
      </w:r>
    </w:p>
    <w:p>
      <w:pPr>
        <w:pStyle w:val="Normal"/>
        <w:rPr/>
      </w:pPr>
      <w:r>
        <w:rPr/>
        <w:t>现在，人们主宰着这个世界，可我们和动物换位思考一下呢</w:t>
      </w:r>
      <w:r>
        <w:rPr/>
        <w:t>?</w:t>
      </w:r>
      <w:r>
        <w:rPr/>
        <w:t>如果我们被鸡做成烤人，被鸭子灌食，被猪腌制，被虎豹扒皮，被鲨鱼砍掉手，然后你会想什么呢</w:t>
      </w:r>
      <w:r>
        <w:rPr/>
        <w:t>?</w:t>
      </w:r>
      <w:r>
        <w:rPr/>
        <w:t>如果是我，我会想：凭什么</w:t>
      </w:r>
      <w:r>
        <w:rPr/>
        <w:t>?</w:t>
      </w:r>
      <w:r>
        <w:rPr/>
        <w:t>凭什么动物可以残害人类</w:t>
      </w:r>
      <w:r>
        <w:rPr/>
        <w:t>?</w:t>
      </w:r>
      <w:r>
        <w:rPr/>
        <w:t>那么动物现在也许在想：凭什么</w:t>
      </w:r>
      <w:r>
        <w:rPr/>
        <w:t>?</w:t>
      </w:r>
      <w:r>
        <w:rPr/>
        <w:t>凭什么人类可以残害动物呢</w:t>
      </w:r>
      <w:r>
        <w:rPr/>
        <w:t>?</w:t>
      </w:r>
      <w:r>
        <w:rPr/>
        <w:t>如果在未来，人们再不保护环境那么什么都没了，吃什么</w:t>
      </w:r>
      <w:r>
        <w:rPr/>
        <w:t>?</w:t>
      </w:r>
      <w:r>
        <w:rPr/>
        <w:t>在那个高科技的年代，在那苹果树早已绝种，苹果只有在照片上看到的时代。吃什么都会成问题。哦，想象一下吧</w:t>
      </w:r>
      <w:r>
        <w:rPr/>
        <w:t>!</w:t>
      </w:r>
      <w:r>
        <w:rPr/>
        <w:t>那些不吃鸡蛋、米饭、鱼肉的孩子。反省一下吧</w:t>
      </w:r>
      <w:r>
        <w:rPr/>
        <w:t>!</w:t>
      </w:r>
      <w:r>
        <w:rPr/>
        <w:t>浪费食物的人们。资源的生产速度远远比不上你们的浪费速度。到那个时候，鸡蛋变成了金蛋，鱼肉变成银肉的时候。那时，也许人们会后悔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没有后悔药，所以，我们从现在做起，从自己做起，一起保护环境，促进生态平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