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书信格式范文"/>
      <w:r>
        <w:rPr/>
        <w:t>个人书信格式范文</w:t>
      </w:r>
      <w:bookmarkEnd w:id="0"/>
    </w:p>
    <w:p>
      <w:pPr>
        <w:pStyle w:val="Normal"/>
        <w:rPr/>
      </w:pPr>
      <w:r>
        <w:rPr/>
        <w:t>尊敬的黎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过得真快啊</w:t>
      </w:r>
      <w:r>
        <w:rPr/>
        <w:t>!</w:t>
      </w:r>
      <w:r>
        <w:rPr/>
        <w:t>一转眼，一个学期又快结束了。通过这一个学期和您的接触，我对您又有了更深入的了解。您是我最最崇拜的老师，您在我心目中留下了很好的印象：上课时，课文内容讲得很深入、很透彻。办事情认真到位，能够根据学生的特点来进行教育。不过，在这些优点中，我觉得您最突出的优点还是上课上得好。</w:t>
      </w:r>
    </w:p>
    <w:p>
      <w:pPr>
        <w:pStyle w:val="Normal"/>
        <w:rPr/>
      </w:pPr>
      <w:r>
        <w:rPr/>
        <w:t>您平时在教课文时，总是让我们推敲每个字的深层意思。上课绝不会只是了解表面意思。您善于引导我们从课文的各个角度去探究，调动起同学们的学习积极性，让我们“更上一层楼”。例如，有一次您给我们上第</w:t>
      </w:r>
      <w:r>
        <w:rPr/>
        <w:t>10</w:t>
      </w:r>
      <w:r>
        <w:rPr/>
        <w:t>课《月光曲》中的第</w:t>
      </w:r>
      <w:r>
        <w:rPr/>
        <w:t>6</w:t>
      </w:r>
      <w:r>
        <w:rPr/>
        <w:t>自然段，您从盲姑娘的一句话中推敲出了“这位穷苦的盲姑娘，不仅热爱音乐，还能从音乐中听出弹琴的人就是贝多芬。所以，贝多芬认为他遇到了知音”。除了上课这方面，还有您给我们布置的作业并不多，而且光是背和读就占了大部分，但每一题都很重要，都能够调动我们的思维。您很少布置大量“手工劳动”和“重复劳动”的作业，你所关注的重点都是“怎样以最少的时间，完成最多的任务”。</w:t>
      </w:r>
    </w:p>
    <w:p>
      <w:pPr>
        <w:pStyle w:val="Normal"/>
        <w:rPr/>
      </w:pPr>
      <w:r>
        <w:rPr/>
        <w:t>你做事情也是按照这个准则来执行的。这也许跟您的性格有很大的关系，您做事情都是赶前不赶后，比如说，改作文这一方面，</w:t>
      </w:r>
      <w:r>
        <w:rPr/>
        <w:t>53</w:t>
      </w:r>
      <w:r>
        <w:rPr/>
        <w:t>篇习作，您很快就能改完，而且每一篇习作还加以详细的点评，一些错别字也逃不过您的眼睛。而改考卷您就更快了，今天下午考完，明天上午就能改出来，真是“神速”。</w:t>
      </w:r>
    </w:p>
    <w:p>
      <w:pPr>
        <w:pStyle w:val="Normal"/>
        <w:rPr/>
      </w:pPr>
      <w:r>
        <w:rPr/>
        <w:t>至于您是如何根据学生特点来进行教育，我想首先是您在上课的时候，对一些简单的问题，您一般都会叫那些学习不太好的同学来回答，而对于比较难的问题，您总是留给学习较好的同学来回答，这样使全班同学都有锻炼的机会。其次，有的时候，您还会根据某个同学存在的问题，找他单独“谈一谈”。您还会适当地给差生减少作业，这一点，您比较与众不同，别的老师都是给差生拼命加作业，而您对差生只是要求他们掌握基础的知识就行了，您就象一位母亲一样关爱着您的每一个学生。</w:t>
      </w:r>
    </w:p>
    <w:p>
      <w:pPr>
        <w:pStyle w:val="Normal"/>
        <w:rPr/>
      </w:pPr>
      <w:r>
        <w:rPr/>
        <w:t>当然，人无完人，您也有缺点。您最明显的缺点就是上课的时候，一不留神就读出了口音，在《燕子》那课中，“五线谱”的“五”字，明明是读“武”，您却读“无”，害得我们全班同学也胡里胡涂地跟着您读，您还经常把“八”读成“拔”。听得我们同学哄堂大笑。我希望您能够把您经常读错的字记下来，多加练习，在课堂上每当读到这个字时，就要特别注意，这样也许就能够把您这个坏毛病改掉了。在这里，我要再提一个小建议，您要注意身体，要劳逸结合，毕竟身体才是工作的本钱。今天我要说的就这么多了。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您的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