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个人总结"/>
      <w:r>
        <w:rPr/>
        <w:t>团员自我评价个人总结</w:t>
      </w:r>
      <w:bookmarkEnd w:id="0"/>
    </w:p>
    <w:p>
      <w:pPr>
        <w:pStyle w:val="Normal"/>
        <w:rPr/>
      </w:pPr>
      <w:r>
        <w:rPr/>
        <w:t>很幸运能被选上“优秀团员”，但幸运的基础上也承载着我的努力，让我看到“有付出就一定会有所收获”，也很高兴地看到自己的行动得到同学的肯定。作为一名团员，认真履行团员的义务，正确行使团员权力，努力维护团员的形象，无论在学习、思想或生活中，积极完成自己应有的责任并尽最大的努力提高自身的各方面能力。</w:t>
      </w:r>
    </w:p>
    <w:p>
      <w:pPr>
        <w:pStyle w:val="Normal"/>
        <w:rPr/>
      </w:pPr>
      <w:r>
        <w:rPr/>
        <w:t>大学是一个蜜缸，它使很多人觉醒在那种宽松、自由的管理方式中，特别是对一个刚踏入大学的人来说。但作为一名团员，始终保持清醒的头脑，抵制不良诱惑，洁身自好，把学习放在首要位置，养成良好的阅读习惯，校事国事事事关注。从课本到课外成为自己学习的主要模式，努力完成老师布置的作业，学习态度端正，从不旷课、早退，尊师重教。</w:t>
      </w:r>
    </w:p>
    <w:p>
      <w:pPr>
        <w:pStyle w:val="Normal"/>
        <w:rPr/>
      </w:pPr>
      <w:r>
        <w:rPr/>
        <w:t>在生活中也不失精神丰富的一面。大学是半个社会，它有很多机会让每个学生接触别样的生活，所以我也不失机遇，选择自己心宜且能为学校出一份力的部门和协会。进入学生会和协会之后，注重劳益结合，让自己在空余的时间服务别人，利用部门职能为学校出一份微薄的力量，在平时的部门工作中积极地付出自己的劳动。在别人看来有些事很无聊，但在我看来“只有无聊的人，没有无聊的事”，所以每年当在工作的时都会尽自己最大的努力，一丝不苟完成每一件事，同时也尊重和配合好别人的工作，在不伤及别人自尊的时候送上自己的帮助，所以每当看到一场活动成功举行之后，我都会感到由衷地快乐，这种快乐就是实我生活的源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班集体中融洽地和其他同学共处，和谐社会需要和谐班集体的支撑，作为一名团员更应该为和谐创造环境，始终以容忍和感恩的心态去别人交往，用宽容去使别人看到和谐的美好，所以能和班集体打成一片，互相关心，互相包容，关心集体，积极参加集体活动，并为活动的成功进行尽自己的一份力，为班集体荣誉而尽心尽力，积极配合团支书和班委的工作，为其工作的开展而扫除部分障碍。但作为一名“优秀团员”，我知道要做的还有很多，我会以此为动力提高自己的能力，以此为起点鞭策自己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