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公司简介范文大全"/>
      <w:r>
        <w:rPr/>
        <w:t>餐饮管理公司简介范文大全</w:t>
      </w:r>
      <w:bookmarkEnd w:id="0"/>
    </w:p>
    <w:p>
      <w:pPr>
        <w:pStyle w:val="Normal"/>
        <w:rPr/>
      </w:pPr>
      <w:r>
        <w:rPr/>
        <w:t>北京宏源餐饮管理公司创立于</w:t>
      </w:r>
      <w:r>
        <w:rPr/>
        <w:t>2004</w:t>
      </w:r>
      <w:r>
        <w:rPr/>
        <w:t>年</w:t>
      </w:r>
      <w:r>
        <w:rPr/>
        <w:t>4</w:t>
      </w:r>
      <w:r>
        <w:rPr/>
        <w:t>月，源自北京永定门河边独具特色的清真涮肉，享誉京城十余载，现已成为拥有多个品牌、多家分店的综合性餐饮企业，经营项目涵盖了老北京特色涮肉、羊蝎子火锅和清真特色炒菜等。分店总营业面积万余平方米，遍布京城各城区，员工</w:t>
      </w:r>
      <w:r>
        <w:rPr/>
        <w:t>700</w:t>
      </w:r>
      <w:r>
        <w:rPr/>
        <w:t>余人。</w:t>
      </w:r>
    </w:p>
    <w:p>
      <w:pPr>
        <w:pStyle w:val="Normal"/>
        <w:rPr/>
      </w:pPr>
      <w:r>
        <w:rPr/>
        <w:t>秉承“以质量求生存，以薄利赢顾客”的经营之道，宏源餐饮所属品牌中，“南门涮肉”、“满朋轩”率先发展，凭借精细优质的出品和公道实惠的价格，深得大众口碑，目前已成为京城知名的餐饮品牌。</w:t>
      </w:r>
    </w:p>
    <w:p>
      <w:pPr>
        <w:pStyle w:val="Normal"/>
        <w:rPr/>
      </w:pPr>
      <w:r>
        <w:rPr/>
        <w:t>在十多年的创业历程中，宏源餐饮始终坚持走科学、健康、营养之路，致力于更为优良的出品和服务，潜心经营，规范管理。先后被中国烹饪协会“中华名火锅”，全国酒家酒店等级评定委员会“一级酒家”，北京市卫生局“卫生量化等级评定</w:t>
      </w:r>
      <w:r>
        <w:rPr/>
        <w:t>A</w:t>
      </w:r>
      <w:r>
        <w:rPr/>
        <w:t>级企业”，北京市商委评为“一级餐厅”，荣获“公示进货渠道奖”，“火锅宴金奖”</w:t>
      </w:r>
      <w:r>
        <w:rPr/>
        <w:t>.....</w:t>
      </w:r>
      <w:r>
        <w:rPr/>
        <w:t>等荣誉，在北京市享有很高的知名度和美誉度。</w:t>
      </w:r>
    </w:p>
    <w:p>
      <w:pPr>
        <w:pStyle w:val="Normal"/>
        <w:rPr/>
      </w:pPr>
      <w:r>
        <w:rPr/>
        <w:t>2006</w:t>
      </w:r>
      <w:r>
        <w:rPr/>
        <w:t>年，公司通过</w:t>
      </w:r>
      <w:r>
        <w:rPr/>
        <w:t>ISO9001</w:t>
      </w:r>
      <w:r>
        <w:rPr/>
        <w:t>质量管理体系和</w:t>
      </w:r>
      <w:r>
        <w:rPr/>
        <w:t>ISO22000</w:t>
      </w:r>
      <w:r>
        <w:rPr/>
        <w:t>食品安全管理体系认证，坚定不移地遵循规范化发展之路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，公司成功进驻上海世博园区餐饮项目，圆满完成了长达半年的接待任务，受到了上海世博局及中外游客的一致赞誉。“南门涮肉”品牌在稳定发展的基础上，向建设国际知名品牌迈进了坚实的一步。</w:t>
      </w:r>
    </w:p>
    <w:p>
      <w:pPr>
        <w:pStyle w:val="Normal"/>
        <w:rPr/>
      </w:pPr>
      <w:r>
        <w:rPr/>
        <w:t>宏源企业是一个年轻而又极具竞争力的企业。秉承“弘扬民族特色，争创国际品牌”的经营宗旨，坚持尊重民族信仰，突出清真本味，不断创新，完善企业品牌形象，致力于创造最具竞争力的清真餐饮企业，致力于建设国际知名的宏源品牌。</w:t>
      </w:r>
    </w:p>
    <w:p>
      <w:pPr>
        <w:pStyle w:val="Normal"/>
        <w:rPr/>
      </w:pPr>
      <w:r>
        <w:rPr/>
        <w:t>严格的管理，规范的服务，提供最优质的出品与服务，是宏源全体员工共同奋斗和追求的目标。宏源餐饮管理公司在董事长马龙先生的带领下，正以更高的要求、更高的目标来满足社会的需求，为社会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在于合作，合作共赢天下，期待与您携手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