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英文导游词"/>
      <w:r>
        <w:rPr/>
        <w:t>2023</w:t>
      </w:r>
      <w:r>
        <w:rPr/>
        <w:t>广西英文导游词</w:t>
      </w:r>
      <w:bookmarkEnd w:id="0"/>
    </w:p>
    <w:p>
      <w:pPr>
        <w:pStyle w:val="Normal"/>
        <w:rPr/>
      </w:pPr>
      <w:r>
        <w:rPr/>
        <w:t>dearvisitors</w:t>
      </w:r>
      <w:r>
        <w:rPr/>
        <w:t>，</w:t>
      </w:r>
      <w:r>
        <w:rPr/>
        <w:t>wearerunningatthenationalfamoustouristresort</w:t>
      </w:r>
      <w:r>
        <w:rPr/>
        <w:t>，</w:t>
      </w:r>
      <w:r>
        <w:rPr/>
        <w:t>thenational-levelfour-starforestpark——gupohill.everyyearmillionsoftravelersfromeverywhereinourcountryrushintogupohilltoexperienceitsmiracle.howcangupohillbesopopular?ok.itismyhonourtosharethefantasticsceneryingupohillwithyou!</w:t>
      </w:r>
    </w:p>
    <w:p>
      <w:pPr>
        <w:pStyle w:val="Normal"/>
        <w:rPr/>
      </w:pPr>
      <w:r>
        <w:rPr/>
        <w:t>first,whatyoucannevermissisxiangutemple.thatisaholyplaceforthedevotees.youshouldmakeabowtoshowyourrespecttothexiangu.makingapraywithsomeincensesticksisverynecessary,especiallywhenyouwanttoprayforgoodfortune.herewecomeintothehall,wherethemonkchantandmeditate.thereexistingamaitreyabuddha.itissaidthattouchinghisearscanachievelonglife,touchinghisnosecanbringwisdomandtouchinghisstomachcangrowrich.believeitornot,justhaveatry!</w:t>
      </w:r>
    </w:p>
    <w:p>
      <w:pPr>
        <w:pStyle w:val="Normal"/>
        <w:rPr/>
      </w:pPr>
      <w:r>
        <w:rPr/>
        <w:t>thenextstationisafallcalledxiannvshanhuafall.it’snamedbecauseofitsfallingisverymuchlikeafairyspreadingflowers.verybeautiful,isn’tit?allright,therearemanyotherfamousfallsingupohill,suchasyulongfall,xiangufall,galloperfalletc.allthefallsmentionedaboveareverywonderfulandattractive.theyareverymuchlikemanysilverymilkywayssweeprapidlydown!thefallsaretricklingdroplets.youwillfeellikeyouselveslivinginamysteriouswonderlandifyou’reapproachingthem.itfeellikethatyou’recarryingthroughathoroughbaptism.whynotjustgotoexperiencethatabsorbingfeelingyourselves?</w:t>
      </w:r>
    </w:p>
    <w:p>
      <w:pPr>
        <w:pStyle w:val="Normal"/>
        <w:rPr/>
      </w:pPr>
      <w:r>
        <w:rPr/>
        <w:t>isthereanybodywouldliketohaveadrink?ok,wearecoming,wines’country!therearemanykindsofwineshere.ifyou’refondofdrinking,thisisjusttheveryplaceyou’relookingfor.beseatedaroundthetable,facedwiththebeautifullandscape,withvariouswinestotaste.justimagineit,howcanyouhold-upyourtendencytoenjoythissplendidmoment?</w:t>
      </w:r>
    </w:p>
    <w:p>
      <w:pPr>
        <w:pStyle w:val="Normal"/>
        <w:rPr/>
      </w:pPr>
      <w:r>
        <w:rPr/>
        <w:t>eventually,itcomestothemonkeys’home.therearemanymokeyshereandthere.theyareallverycuteandactive.attention:keepyourfoodstaywithyou,orthemonkeywillgraspfirmlyonyourfood,especiallywhenthefoodgiveoutpleasantsmell.theyareverysmartandnaughty.ithinkyouwilllove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ourjourneycomestotheendsofast.ibetthatwe’reallenjoyingthewonderfultrip,aren’twe?that’sabigfeastforoureyesandears.thegood-smellingflowers,thesingingbirdsandthecleanrillsandsoon.ibelievethatitwillbeanunforgettablememoryforeveryonehere.let’sexpectthenextfascinatingtravell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