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无事故保证书范文"/>
      <w:r>
        <w:rPr/>
        <w:t>安全生产无事故保证书范文</w:t>
      </w:r>
      <w:bookmarkEnd w:id="0"/>
    </w:p>
    <w:p>
      <w:pPr>
        <w:pStyle w:val="Normal"/>
        <w:rPr/>
      </w:pPr>
      <w:r>
        <w:rPr/>
        <w:t>百日安全生产无事故活动承诺书落实“百日安全生产无事故”活动的内容与目标，发扬活动的精神，确保安全生产，安全检修，避免违章指挥和违章作业，彻底杜绝安全生产事故的发生，现郑重保证：</w:t>
      </w:r>
    </w:p>
    <w:p>
      <w:pPr>
        <w:pStyle w:val="Normal"/>
        <w:rPr/>
      </w:pPr>
      <w:r>
        <w:rPr/>
        <w:t>一、安全生产控制指标：</w:t>
      </w:r>
      <w:r>
        <w:rPr/>
        <w:t>1</w:t>
      </w:r>
      <w:r>
        <w:rPr/>
        <w:t>、严格围绕“百日安全生产无事故”活动的内容与目标，开展监督检查工作。</w:t>
      </w:r>
      <w:r>
        <w:rPr/>
        <w:t>2</w:t>
      </w:r>
      <w:r>
        <w:rPr/>
        <w:t>、严格执行安全生产有关法律、法规、规章、制度。深入贯彻落实厂下发的各项文件、制度。</w:t>
      </w:r>
      <w:r>
        <w:rPr/>
        <w:t>3</w:t>
      </w:r>
      <w:r>
        <w:rPr/>
        <w:t>、轻伤及以上事故为零</w:t>
      </w:r>
      <w:r>
        <w:rPr/>
        <w:t>;</w:t>
      </w:r>
      <w:r>
        <w:rPr/>
        <w:t>重大火灾以上事故为零</w:t>
      </w:r>
      <w:r>
        <w:rPr/>
        <w:t>;</w:t>
      </w:r>
      <w:r>
        <w:rPr/>
        <w:t>隐患整改及时率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二、安全生产管理指标</w:t>
      </w:r>
      <w:r>
        <w:rPr/>
        <w:t>:1</w:t>
      </w:r>
      <w:r>
        <w:rPr/>
        <w:t>、安全生产隐患治理工作部署。本作业区根据集团和厂部的实施方案，认真研究部署，制定详细的活动计划</w:t>
      </w:r>
      <w:r>
        <w:rPr/>
        <w:t>;</w:t>
      </w:r>
      <w:r>
        <w:rPr/>
        <w:t>成立隐患治理领导小组，建立综合检查组，对查出的各类隐患要定措施、定责任人、定时限，确保整改到位。</w:t>
      </w:r>
      <w:r>
        <w:rPr/>
        <w:t>2</w:t>
      </w:r>
      <w:r>
        <w:rPr/>
        <w:t>、安全生产监督管理。严查各类隐患问题，严格监督隐患整改全过程，严肃查处各类三违现象，坚决做到“有患必整、有。违必罚、绝不手软”</w:t>
      </w:r>
      <w:r>
        <w:rPr/>
        <w:t>3</w:t>
      </w:r>
      <w:r>
        <w:rPr/>
        <w:t>、安全生产隐患治理宣传教育。积极响应集团及厂部号召，进行“大宣传、大学习、大发动、大排查、大整改”五大高潮。全面做好排查、整改工作，将事故消灭在萌芽状态，以安全状态完成第四季度的各项工作。</w:t>
      </w:r>
      <w:r>
        <w:rPr/>
        <w:t>4</w:t>
      </w:r>
      <w:r>
        <w:rPr/>
        <w:t>、完善各种事故应急预案。开展各项应急演练，通过演练修订并完善生产事故、设备事故、安全事故应急预案，逐步完善应急体系，做到无事早预防，有事不盲目。</w:t>
      </w:r>
      <w:r>
        <w:rPr/>
        <w:t>5</w:t>
      </w:r>
      <w:r>
        <w:rPr/>
        <w:t>、生产安全事故报告和调查处理。事故报告和信息反馈及时、准确，不迟报、漏报和隐瞒不报</w:t>
      </w:r>
      <w:r>
        <w:rPr/>
        <w:t>;</w:t>
      </w:r>
      <w:r>
        <w:rPr/>
        <w:t>事故处理符合“四不放过”的原则，按权限及时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有违反上述内容，自愿接受相关处罚决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