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勿忘国耻圆梦中华感悟与心得体会怎么写"/>
      <w:r>
        <w:rPr/>
        <w:t>关于勿忘国耻圆梦中华感悟与心得体会怎么写</w:t>
      </w:r>
      <w:bookmarkEnd w:id="0"/>
    </w:p>
    <w:p>
      <w:pPr>
        <w:pStyle w:val="Heading2"/>
        <w:rPr/>
      </w:pPr>
      <w:bookmarkStart w:id="1" w:name="i7chc"/>
      <w:r>
        <w:rPr/>
        <w:t>勿忘国耻圆梦中华感悟与</w:t>
      </w:r>
      <w:hyperlink r:id="rId2">
        <w:r>
          <w:rPr>
            <w:rStyle w:val="Link"/>
          </w:rPr>
          <w:t>心得体会</w:t>
        </w:r>
      </w:hyperlink>
      <w:bookmarkEnd w:id="1"/>
    </w:p>
    <w:p>
      <w:pPr>
        <w:pStyle w:val="Normal"/>
        <w:rPr/>
      </w:pPr>
      <w:r>
        <w:rPr/>
        <w:t>77</w:t>
      </w:r>
      <w:r>
        <w:rPr/>
        <w:t>年前，日本帝国主义制造卢沟桥事变，发动全面侵华战争，中国守军奋起抵抗。卢沟桥抗战标志着全国抗战的开始。</w:t>
      </w:r>
      <w:r>
        <w:rPr/>
        <w:t>77</w:t>
      </w:r>
      <w:r>
        <w:rPr/>
        <w:t>年来，停留在历史的那一时刻，丰台人民不会忘记，首都人民不会忘记，全中国人民不会忘记。</w:t>
      </w:r>
    </w:p>
    <w:p>
      <w:pPr>
        <w:pStyle w:val="Normal"/>
        <w:rPr/>
      </w:pPr>
      <w:r>
        <w:rPr/>
        <w:t>77</w:t>
      </w:r>
      <w:r>
        <w:rPr/>
        <w:t>年前，中国共产党为日军进攻卢沟桥通电：“平津危急</w:t>
      </w:r>
      <w:r>
        <w:rPr/>
        <w:t>!</w:t>
      </w:r>
      <w:r>
        <w:rPr/>
        <w:t>华北危急</w:t>
      </w:r>
      <w:r>
        <w:rPr/>
        <w:t>!</w:t>
      </w:r>
      <w:r>
        <w:rPr/>
        <w:t>中华民族危急</w:t>
      </w:r>
      <w:r>
        <w:rPr/>
        <w:t>!</w:t>
      </w:r>
      <w:r>
        <w:rPr/>
        <w:t>只有全民族实行抗战，才是我们的出路。”事变发生后，中国共产党号召全国同胞团结起来，抵抗日寇侵略。在中国共产党的积极推动下，以国共两党合作为基础的抗日民族统一战线正式形成。全国抗日武装开赴前线，开始了神圣的全民族自卫战争。抗战的灯塔被点亮，打败日本侵略者的决定因素是形成抗日民族统一战线。持久战战略总方针、整套的作战原则、正确的战略指导成为夺取战争胜利的基本保证。</w:t>
      </w:r>
      <w:r>
        <w:rPr/>
        <w:t>1938</w:t>
      </w:r>
      <w:r>
        <w:rPr/>
        <w:t>年，毛泽东为延安《解放》周刊纪念抗战一周年专刊题词：“坚持抗战，坚持统一战线，坚持持久战，最后胜利必然是中国的。”</w:t>
      </w:r>
    </w:p>
    <w:p>
      <w:pPr>
        <w:pStyle w:val="Normal"/>
        <w:rPr/>
      </w:pPr>
      <w:r>
        <w:rPr/>
        <w:t>70</w:t>
      </w:r>
      <w:r>
        <w:rPr/>
        <w:t>多年过去了，全中华儿女不会忘记，现代史上破天荒的残暴记录，现代文明史上最黑暗的那一页。日军对中国</w:t>
      </w:r>
      <w:r>
        <w:rPr/>
        <w:t>900</w:t>
      </w:r>
      <w:r>
        <w:rPr/>
        <w:t>多座城市和广大乡村进行轰炸，大肆杀戮无辜平民，实施细菌战、化学战，在占领区推行奴化教育，用鸦片毒害中国人民，控制中国的工矿、交通、农业、金融、贸易等经济命脉，掠夺经济资源，给中国人民带来深重灾难。中国人民不会忘记，世界历史不会忘记。</w:t>
      </w:r>
    </w:p>
    <w:p>
      <w:pPr>
        <w:pStyle w:val="Normal"/>
        <w:rPr/>
      </w:pPr>
      <w:r>
        <w:rPr/>
        <w:t>浴血疆场是民族的壮歌，万众一心筑就铜墙铁壁。在抗日的战场上，爱国将士前仆后继，不怕流血牺牲，不畏艰难险阻，与侵略者进行殊死搏斗。以八路军、新四军等为主要力量的敌后战场钳制和消灭了日军大量兵力，成为抗日战争的主要战场。国民党数百万军队在日军进攻的正面作战，给日军以沉重打击。太平洋战争爆发后，中国战场与世界反法西斯战争的其他战场融为一体。十万中国远征军出国作战，强力配合盟军作战。在这场决定民族生死存亡的斗争中，台湾、香港、澳门同胞以各种方式参加进来，旅居海外的华侨华人积极支援祖国作战，同祖国人民同呼吸、共命运，共同用鲜血和生命争取民族独立和解放。这一幕幕，中国人民永远铭记着，在长期艰难的岁月里，人民英雄们用自己的鲜血，才换得了今天的胜利。</w:t>
      </w:r>
    </w:p>
    <w:p>
      <w:pPr>
        <w:pStyle w:val="Normal"/>
        <w:rPr/>
      </w:pPr>
      <w:r>
        <w:rPr/>
        <w:t>《孟子》有云：“得道多助，失道寡助。”中国人民的抗日战争是反抗外敌侵略的正义战争，是世界反法西斯战争的重要组成部分。中国人民的抗日战争为世界反法西斯战争的胜利作出了巨大的民族牺牲和历史贡献，同时也得到国际社会的广泛同情和大力支持。中国人民永远铭记，“在世界反法西斯战争胜利的丰碑上，熔铸着中国人民的卓著功勋</w:t>
      </w:r>
      <w:r>
        <w:rPr/>
        <w:t>;</w:t>
      </w:r>
      <w:r>
        <w:rPr/>
        <w:t>在中国抗日战争胜利的红旗上，凝结着各国友人的血迹。”</w:t>
      </w:r>
    </w:p>
    <w:p>
      <w:pPr>
        <w:pStyle w:val="Normal"/>
        <w:rPr/>
      </w:pPr>
      <w:r>
        <w:rPr/>
        <w:t>正视历史，才能面向未来。</w:t>
      </w:r>
      <w:r>
        <w:rPr/>
        <w:t>1945</w:t>
      </w:r>
      <w:r>
        <w:rPr/>
        <w:t>年</w:t>
      </w:r>
      <w:r>
        <w:rPr/>
        <w:t>9</w:t>
      </w:r>
      <w:r>
        <w:rPr/>
        <w:t>月，毛泽东为《新华日报》题词：“庆祝抗日胜利，中华民族解放万岁</w:t>
      </w:r>
      <w:r>
        <w:rPr/>
        <w:t>!”</w:t>
      </w:r>
      <w:r>
        <w:rPr/>
        <w:t>经过十四年的浴血奋战，中国人民在中国共产党倡导的抗日民族统一战线旗帜下，以落后的武器装备，打败经济实力和军事装备远比自己强大的敌人，创造了半殖民地弱国打败帝国主义强国的奇迹。惊天动地的伟业，一雪百年耻辱，中国以新的地位立足于世界之林，国际地位空前提高。中国人民不曾忘记：抗日战争的伟大胜利，成为中华民族由衰败走向振兴的重大转折点。</w:t>
      </w:r>
    </w:p>
    <w:p>
      <w:pPr>
        <w:pStyle w:val="Normal"/>
        <w:rPr/>
      </w:pPr>
      <w:r>
        <w:rPr/>
        <w:t>以史为鉴，才能面向未来。中国人民抗日战争暨反法西斯战争胜利已经过去</w:t>
      </w:r>
      <w:r>
        <w:rPr/>
        <w:t>60</w:t>
      </w:r>
      <w:r>
        <w:rPr/>
        <w:t>多年了。勿忘历史、面向未来，始终是世界各国人民的共同心声。中国政府和人民为维护中日两国人民的世代友好进行了不懈的努力，为促进世界和平与发展事业不断作出新的贡献。</w:t>
      </w:r>
    </w:p>
    <w:p>
      <w:pPr>
        <w:pStyle w:val="Normal"/>
        <w:rPr/>
      </w:pPr>
      <w:r>
        <w:rPr/>
        <w:t>今天，在纪念全民族抗战爆发</w:t>
      </w:r>
      <w:r>
        <w:rPr/>
        <w:t>77</w:t>
      </w:r>
      <w:r>
        <w:rPr/>
        <w:t>周年之际，我们仔细地端详着卢沟桥宛平地区，这个见证了重大历史时刻的地方。少年强，则国强，在中国人民抗日战争纪念馆里，广大青少年学习历史、铭记历史，深刻的学习教育形成强大的推动力凝聚力。人人都作和平鸽，人人都作和平的维护者。不忘历史，是为了更好地珍惜和平，勿忘国耻，是为了圆梦中华。</w:t>
      </w:r>
    </w:p>
    <w:p>
      <w:pPr>
        <w:pStyle w:val="Normal"/>
        <w:rPr/>
      </w:pPr>
      <w:r>
        <w:rPr>
          <w:b/>
        </w:rPr>
        <w:t>推荐阅读：</w:t>
      </w:r>
    </w:p>
    <w:p>
      <w:pPr>
        <w:pStyle w:val="Normal"/>
        <w:rPr/>
      </w:pPr>
      <w:r>
        <w:rPr>
          <w:b/>
        </w:rPr>
        <w:t>1.</w:t>
      </w:r>
      <w:hyperlink r:id="rId3">
        <w:r>
          <w:rPr>
            <w:rStyle w:val="Link"/>
          </w:rPr>
          <w:t>2023</w:t>
        </w:r>
        <w:r>
          <w:rPr>
            <w:rStyle w:val="Link"/>
          </w:rPr>
          <w:t>国家公祭日勿忘国耻圆梦中华活动心得体会</w:t>
        </w:r>
      </w:hyperlink>
    </w:p>
    <w:p>
      <w:pPr>
        <w:pStyle w:val="Normal"/>
        <w:rPr/>
      </w:pPr>
      <w:r>
        <w:rPr>
          <w:b/>
        </w:rPr>
        <w:t>2.</w:t>
      </w:r>
      <w:hyperlink r:id="rId4">
        <w:r>
          <w:rPr>
            <w:rStyle w:val="Link"/>
          </w:rPr>
          <w:t>勿忘历史圆梦中华讲话两篇</w:t>
        </w:r>
      </w:hyperlink>
    </w:p>
    <w:p>
      <w:pPr>
        <w:pStyle w:val="Normal"/>
        <w:widowControl/>
        <w:bidi w:val="0"/>
        <w:spacing w:before="180" w:after="180"/>
        <w:jc w:val="left"/>
        <w:rPr/>
      </w:pPr>
      <w:r>
        <w:rPr>
          <w:b/>
        </w:rPr>
        <w:t>3.</w:t>
      </w:r>
      <w:hyperlink r:id="rId5">
        <w:r>
          <w:rPr>
            <w:rStyle w:val="Link"/>
          </w:rPr>
          <w:t>勿忘历史圆梦中华讲话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8.html" TargetMode="External"/><Relationship Id="rId3" Type="http://schemas.openxmlformats.org/officeDocument/2006/relationships/hyperlink" Target="https://www.pixue.com/cont-180344.html" TargetMode="External"/><Relationship Id="rId4" Type="http://schemas.openxmlformats.org/officeDocument/2006/relationships/hyperlink" Target="https://www.pixue.com/cont-164406.html" TargetMode="External"/><Relationship Id="rId5" Type="http://schemas.openxmlformats.org/officeDocument/2006/relationships/hyperlink" Target="https://www.pixue.com/cont-146576.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