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保护环境演讲稿"/>
      <w:r>
        <w:rPr/>
        <w:t>优秀学生保护环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“从我做起，爱护地球，保护家园”。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22</w:t>
      </w:r>
      <w:r>
        <w:rPr/>
        <w:t>日是世界“地球日”，是一个专为世界环境保护而设立的节日，这个日子旨在唤起人类爱护地球、保护家园的意识。现今，地球日的庆祝活动已发展至全球</w:t>
      </w:r>
      <w:r>
        <w:rPr/>
        <w:t>192</w:t>
      </w:r>
      <w:r>
        <w:rPr/>
        <w:t>个国家，每年有超过</w:t>
      </w:r>
      <w:r>
        <w:rPr/>
        <w:t>10</w:t>
      </w:r>
      <w:r>
        <w:rPr/>
        <w:t>亿人参与其中，使其成为世界上最大的民间环保节日。今天是第</w:t>
      </w:r>
      <w:r>
        <w:rPr/>
        <w:t>50</w:t>
      </w:r>
      <w:r>
        <w:rPr/>
        <w:t>个世界地球日，宣传主题是：珍爱美丽地球，守护自然资源。</w:t>
      </w:r>
    </w:p>
    <w:p>
      <w:pPr>
        <w:pStyle w:val="Normal"/>
        <w:rPr/>
      </w:pPr>
      <w:r>
        <w:rPr/>
        <w:t>从浩瀚的太空遥望，地球是最美丽的星球，蓝色和白色的纹痕相互交错，周围裹着一层水蓝色的“纱衣”。地球的美丽不仅仅在于它拥有这份罕见的蓝色，更在于它用几十亿年的时间孕育了绿色的生命。</w:t>
      </w:r>
    </w:p>
    <w:p>
      <w:pPr>
        <w:pStyle w:val="Normal"/>
        <w:rPr/>
      </w:pPr>
      <w:r>
        <w:rPr/>
        <w:t>然而，随着科技的进步，经济发展水平的提高，人类向自然界过度的索取资源，已经导致了大自然无情的报复。全球每分钟有</w:t>
      </w:r>
      <w:r>
        <w:rPr/>
        <w:t>11</w:t>
      </w:r>
      <w:r>
        <w:rPr/>
        <w:t>公顷的土地变成荒漠，每年至少有</w:t>
      </w:r>
      <w:r>
        <w:rPr/>
        <w:t>6</w:t>
      </w:r>
      <w:r>
        <w:rPr/>
        <w:t>万种生物物种灭绝，每分钟消失的森林相当于</w:t>
      </w:r>
      <w:r>
        <w:rPr/>
        <w:t>36</w:t>
      </w:r>
      <w:r>
        <w:rPr/>
        <w:t>个足球场，每年全球因大气污染而死亡的人数约为</w:t>
      </w:r>
      <w:r>
        <w:rPr/>
        <w:t>700</w:t>
      </w:r>
      <w:r>
        <w:rPr/>
        <w:t>万。这些数据都在向我们诉说：地球，我们的家园，正在遭受破坏。</w:t>
      </w:r>
    </w:p>
    <w:p>
      <w:pPr>
        <w:pStyle w:val="Normal"/>
        <w:rPr/>
      </w:pPr>
      <w:r>
        <w:rPr/>
        <w:t>看着这一个个触目惊心的数字、事例，我们还能无动于衷吗？</w:t>
      </w:r>
    </w:p>
    <w:p>
      <w:pPr>
        <w:pStyle w:val="Normal"/>
        <w:rPr/>
      </w:pPr>
      <w:r>
        <w:rPr/>
        <w:t>世界地球日，在全世界都关注环境保护的同时，我们究竟能够做些什么呢？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鲜花，成为了当地的一道靓丽的风景线。从身边做起，谁说你不能改变世界？</w:t>
      </w:r>
    </w:p>
    <w:p>
      <w:pPr>
        <w:pStyle w:val="Normal"/>
        <w:rPr/>
      </w:pPr>
      <w:r>
        <w:rPr/>
        <w:t>就如同柴静所说，治理好污染。它要依靠的，就是每一个像你我这样的普通人。我想我们要做的绝不应该是仅在这一天为保护环境而喊口号，而应该是行动！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主人，环保意识是现代文明人的基本素养，我们应该加强时代责任感，心系全球，着眼身边，立足校园，从我做起，从今天做起。勿以恶小而为之，勿以善小而不为，每个人都多一份生态文明的理念，少一些破坏资源的陋习。我们要从身边的小事做起，不乱扔垃圾、不随地吐痰、不乱涂乱画，捡起一片纸片，捡起一个塑料袋，捡起一片果皮，节约粮食、节约水资源、节约用电、节约用纸、低碳出行、不使用一次性制品……虽然这只是微不足道的事，但是这些举动不正是我们在为保护生态环境做贡献吗？当然，你想为保护地球做出更大的贡献，你应该努力学习，不断深造，用文化知识武装自己，用专业能力造福于人类。只要我们坚持不懈，人人做环境的保护者，一定会用我们的双手来创造一个崭新的地球，让地球重振昔日的雄风，让我们的世界更加美好，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迎接挑战吧！只要我们都伸出双手呵护我们的地球，我们完全有信心打造出一片又一片的绿色，我们完全能力使祖国的天更蓝，地更绿，水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