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鸣翠湖景区导游词"/>
      <w:r>
        <w:rPr/>
        <w:t>银川鸣翠湖景区导游词</w:t>
      </w:r>
      <w:bookmarkEnd w:id="0"/>
    </w:p>
    <w:p>
      <w:pPr>
        <w:pStyle w:val="Normal"/>
        <w:rPr/>
      </w:pPr>
      <w:r>
        <w:rPr/>
        <w:t>各位游客大家好，欢迎大家来到国家</w:t>
      </w:r>
      <w:r>
        <w:rPr/>
        <w:t>4A</w:t>
      </w:r>
      <w:r>
        <w:rPr/>
        <w:t>级景区鸣翠湖观光旅游，我是讲解员，很高兴今天能为大家服务，希望我们银川塞上湖城能给您留下美好的回忆</w:t>
      </w:r>
      <w:r>
        <w:rPr/>
        <w:t>!</w:t>
      </w:r>
    </w:p>
    <w:p>
      <w:pPr>
        <w:pStyle w:val="Normal"/>
        <w:rPr/>
      </w:pPr>
      <w:r>
        <w:rPr/>
        <w:t>各位游客这边请，首先我给各位介绍一下鸣翠湖的基本概况，鸣翠湖原名道祖湖，位于银川市兴庆区掌政镇，西距市区</w:t>
      </w:r>
      <w:r>
        <w:rPr/>
        <w:t>9</w:t>
      </w:r>
      <w:r>
        <w:rPr/>
        <w:t>公里，东临黄河</w:t>
      </w:r>
      <w:r>
        <w:rPr/>
        <w:t>3</w:t>
      </w:r>
      <w:r>
        <w:rPr/>
        <w:t>公里，总规划面积</w:t>
      </w:r>
      <w:r>
        <w:rPr/>
        <w:t>6.67</w:t>
      </w:r>
      <w:r>
        <w:rPr/>
        <w:t>平方公里。一条银青公路穿湖而过将鸣翠湖分为南北两湖，南湖作为作为湿地核心区，只进行湿地保护与恢复性建设，保持和恢复原生态现状，为野生动植物资源修养生息提供天然屏障。</w:t>
      </w:r>
    </w:p>
    <w:p>
      <w:pPr>
        <w:pStyle w:val="Normal"/>
        <w:rPr/>
      </w:pPr>
      <w:r>
        <w:rPr/>
        <w:t>鸣翠湖在积极开展湿地生态保护和旅游经营管理工作中，不断完善基础设施建设，挖掘潜力，在两宜城市建设中发挥了积极的作用，景区先后被评为“自治区科普教育基地”、“自治区文明风景旅游区”、“国家级湿地公园”、“中国最美的六大湿地公园之一”、“全国休闲农业示范点”、“全国青少年户外体育活动营地”等殊荣。由于鸣翠湖地理位置特殊，位于银川河东机场和河东旅游线的必经之路，因此又有“银川市前庭”的美誉。</w:t>
      </w:r>
    </w:p>
    <w:p>
      <w:pPr>
        <w:pStyle w:val="Normal"/>
        <w:rPr/>
      </w:pPr>
      <w:r>
        <w:rPr/>
        <w:t>我们鸣翠湖是集黄土高原、黄河、湖泊、芦苇、湿地等景观于一身的，自然生态体系完整，周边有大面积的鱼塘和水稻田，居民稀少，有机地形成了一个适于鸟类栖息、繁衍和生存的生态环境。鸣翠湖作为典型的湿地生态系统，从湿地保护、科研宣教、有序利用等多个方面充分发挥了湿地生态功能和自然资源优势，湿地资源保护良好、景观特点典型，水禽分布众多，黄灌文化底蕴深厚，是黄河中上游保存完好的重要湿地。</w:t>
      </w:r>
    </w:p>
    <w:p>
      <w:pPr>
        <w:pStyle w:val="Normal"/>
        <w:rPr/>
      </w:pPr>
      <w:r>
        <w:rPr/>
        <w:t>这里平均海拔</w:t>
      </w:r>
      <w:r>
        <w:rPr/>
        <w:t>1100</w:t>
      </w:r>
      <w:r>
        <w:rPr/>
        <w:t>百米，属于平原湖滩地貌，为典型的大陆性气候，平均气温在</w:t>
      </w:r>
      <w:r>
        <w:rPr/>
        <w:t>8.5</w:t>
      </w:r>
      <w:r>
        <w:rPr/>
        <w:t>摄氏度，一月最冷七月最热，，鸣翠湖又位于中温带半干旱荒漠气候区，降水量较少，年降水量约在</w:t>
      </w:r>
      <w:r>
        <w:rPr/>
        <w:t>197.4</w:t>
      </w:r>
      <w:r>
        <w:rPr/>
        <w:t>毫米，这里平均日照时数</w:t>
      </w:r>
      <w:r>
        <w:rPr/>
        <w:t>2800—3000</w:t>
      </w:r>
      <w:r>
        <w:rPr/>
        <w:t>小时，</w:t>
      </w:r>
      <w:r>
        <w:rPr/>
        <w:t>7</w:t>
      </w:r>
      <w:r>
        <w:rPr/>
        <w:t>、</w:t>
      </w:r>
      <w:r>
        <w:rPr/>
        <w:t>8</w:t>
      </w:r>
      <w:r>
        <w:rPr/>
        <w:t>月日照最长，</w:t>
      </w:r>
      <w:r>
        <w:rPr/>
        <w:t>11</w:t>
      </w:r>
      <w:r>
        <w:rPr/>
        <w:t>月日照最短，全年多风，风向季节性变化明显，给众多的动植物资源修养生息提供良好的栖息地</w:t>
      </w:r>
      <w:r>
        <w:rPr/>
        <w:t>!</w:t>
      </w:r>
    </w:p>
    <w:p>
      <w:pPr>
        <w:pStyle w:val="Normal"/>
        <w:rPr/>
      </w:pPr>
      <w:r>
        <w:rPr/>
        <w:t>在湿地保护方面，鸣翠湖湿地公园确定的发展思路为：一是通过退耕还湖，补充水源，恢复鸣翠湖原有的风貌和湿地范围维护自然生态平衡</w:t>
      </w:r>
      <w:r>
        <w:rPr/>
        <w:t>;</w:t>
      </w:r>
      <w:r>
        <w:rPr/>
        <w:t>二是通过封育治理、禁捕、禁猎、禁牧，有效地控制和减少人为因素对鸣翠湖生态环境的影响和破坏</w:t>
      </w:r>
      <w:r>
        <w:rPr/>
        <w:t>;</w:t>
      </w:r>
      <w:r>
        <w:rPr/>
        <w:t>三是通过完善和美化生态环境，形成鸣翠湖旅游方面的特色和卖点。在鸣翠湖湿地公园的开发和定位上已达成一个共识：做水的文章、做芦苇的文章、做生态的文章、做大做足芦苇迷宫的文章。通过打造芦苇迷宫的品牌，浓缩塞上江南美景秀色的主旨，从而形成我们景区的买点。</w:t>
      </w:r>
    </w:p>
    <w:p>
      <w:pPr>
        <w:pStyle w:val="Normal"/>
        <w:rPr/>
      </w:pPr>
      <w:r>
        <w:rPr/>
        <w:t>这里不仅有鱼宴餐厅还有以做农家菜为主的养心岛，“养心养心”顾名思义修养身心的意思。顺着</w:t>
      </w:r>
      <w:r>
        <w:rPr/>
        <w:t>35</w:t>
      </w:r>
      <w:r>
        <w:rPr/>
        <w:t>米的吊桥，去岛上就餐，会让您觉得有种世外桃源的感觉，这里还种植一些纯绿色无污染的野菜，像里面的菜品就是现摘现制作的，安全健康的饮食是我们现在最关心的问题吧</w:t>
      </w:r>
      <w:r>
        <w:rPr/>
        <w:t>?</w:t>
      </w:r>
      <w:r>
        <w:rPr/>
        <w:t>环境优雅、舒适宜人，休闲娱乐是一个不错的就餐选择。</w:t>
      </w:r>
    </w:p>
    <w:p>
      <w:pPr>
        <w:pStyle w:val="Normal"/>
        <w:rPr/>
      </w:pPr>
      <w:r>
        <w:rPr/>
        <w:t>鸣翠湖自建设以来，一直坚持“以生态保护为主，合理开发旅游资源，开发保护相互促进，永续利用”的主题，以打造湿地休闲观光基地、湿地野生垂钓基地、湿地科普教育基地、湿地拓展培训基地、湿地户外摄影基地为项目建设目标，突显鸣翠湖国家湿地公园的生态旅游功能。在湿地保护方面，我们鸣翠近几年通过退耕还湖，补充水源，恢复了鸣翠湖原有的风貌和湿地范围，给鸟类资源和水生动植物资源创造一个良好的生存环境，维护自然生态平衡</w:t>
      </w:r>
      <w:r>
        <w:rPr/>
        <w:t>;</w:t>
      </w:r>
      <w:r>
        <w:rPr/>
        <w:t>另一方面通过封育治理，禁捕、禁猎、禁牧，有效地控制盒减少人为因素对鸣翠湖生态环境的影响和破坏</w:t>
      </w:r>
      <w:r>
        <w:rPr/>
        <w:t>;</w:t>
      </w:r>
      <w:r>
        <w:rPr/>
        <w:t>再是通过完善和美化生态环境，形成鸣翠湖旅游方面的特色和卖点。在景区开发和定位上，我们已达成了一个共识：做水的文章、做芦苇的文章、做生态的文章，做大做足芦苇迷宫的文章。通过打造芦苇迷宫的品牌，浓缩塞上江南美景秀色的主旨，从而形成我们景区的一个卖点。</w:t>
      </w:r>
    </w:p>
    <w:p>
      <w:pPr>
        <w:pStyle w:val="Normal"/>
        <w:rPr/>
      </w:pPr>
      <w:r>
        <w:rPr/>
        <w:t>2005</w:t>
      </w:r>
      <w:r>
        <w:rPr/>
        <w:t>年，景区正式对外开放经营，在项目选择上我们注重生态环境的协调统一，目前已开展芦苇迷宫观光游、野生休闲垂钓游、青少年户外拓展游等项目，在经营策略上根据我们目前的现状，确定了“形象先行、产品跟进”的营销思路，围绕以“游芦苇迷宫，赏塞上美景”的企业品牌，突出了芦苇迷宫特色和观赏体验的内涵，从不开业至今，年接待量不断呈上升趋势。</w:t>
      </w:r>
    </w:p>
    <w:p>
      <w:pPr>
        <w:pStyle w:val="Normal"/>
        <w:rPr/>
      </w:pPr>
      <w:r>
        <w:rPr/>
        <w:t>各位游客朋友们，您有没有注意到道路两旁的植被呢</w:t>
      </w:r>
      <w:r>
        <w:rPr/>
        <w:t>?</w:t>
      </w:r>
      <w:r>
        <w:rPr/>
        <w:t>其中最具有特色的要数您右手边的“醉鱼木”呢</w:t>
      </w:r>
      <w:r>
        <w:rPr/>
        <w:t>?</w:t>
      </w:r>
      <w:r>
        <w:rPr/>
        <w:t>醉鱼木别名“互叶醉鱼草”它是经过多年引种选育出的优良观赏型沙旱生花灌木。因为树形饱满，最高可达</w:t>
      </w:r>
      <w:r>
        <w:rPr/>
        <w:t>3—4</w:t>
      </w:r>
      <w:r>
        <w:rPr/>
        <w:t>米，所以它是沙旱生物钟的一朵奇葩，它又耐盐碱、耐寒等特点而且最特别的是它当年种植当年开花，每年的</w:t>
      </w:r>
      <w:r>
        <w:rPr/>
        <w:t>5—6</w:t>
      </w:r>
      <w:r>
        <w:rPr/>
        <w:t>月份醉鱼木会开出紫色的小花，花香扑鼻有沉鱼落雁之美，不知道的游客还以为那是薰衣草呢</w:t>
      </w:r>
      <w:r>
        <w:rPr/>
        <w:t>?</w:t>
      </w:r>
    </w:p>
    <w:p>
      <w:pPr>
        <w:pStyle w:val="Normal"/>
        <w:rPr/>
      </w:pPr>
      <w:r>
        <w:rPr/>
        <w:t>在绿化景观方面，我们鸣翠湖近几年实施退田还湖，植被恢复工程，新增加扩湖面积</w:t>
      </w:r>
      <w:r>
        <w:rPr/>
        <w:t>2000</w:t>
      </w:r>
      <w:r>
        <w:rPr/>
        <w:t>亩，新增加陆地乔灌木及水生植物</w:t>
      </w:r>
      <w:r>
        <w:rPr/>
        <w:t>38</w:t>
      </w:r>
      <w:r>
        <w:rPr/>
        <w:t>种，种植的面积</w:t>
      </w:r>
      <w:r>
        <w:rPr/>
        <w:t>2000</w:t>
      </w:r>
      <w:r>
        <w:rPr/>
        <w:t>多亩，种植的数量有</w:t>
      </w:r>
      <w:r>
        <w:rPr/>
        <w:t>40</w:t>
      </w:r>
      <w:r>
        <w:rPr/>
        <w:t>万棵。主要土壤类型有湖土、灌淤土、草甸土和盐土。湖土在土壤类型中所占面积较大，主要生长草甸植被，项目区由于盐碱度高，</w:t>
      </w:r>
      <w:r>
        <w:rPr/>
        <w:t>PH</w:t>
      </w:r>
      <w:r>
        <w:rPr/>
        <w:t>值已超过</w:t>
      </w:r>
      <w:r>
        <w:rPr/>
        <w:t>8.5</w:t>
      </w:r>
      <w:r>
        <w:rPr/>
        <w:t>，因此在生态环境建设中，我们以改良土质、研究优选树种出发，提高绿化覆盖面，坚持以适地适树改善土质为主，主要种植了耐盐碱的乔木：有垂柳、国槐、臭椿、白蜡等，灌木以紫穗槐、红柳、红刺玫、黄刺玫等为主。近几年，通过遍植苜蓿，也达到了改良土质、美化景观的目的，现在我们又引进和培育了上百种枣树并试种成功形成独特景观百枣园。之后我们计划在百枣园的基础上再发展丁香园、马兰花园、槐花园等具有特色园中园景致，是园区的植被向美化群落转化。为游人提供更好的旅游环境。</w:t>
      </w:r>
    </w:p>
    <w:p>
      <w:pPr>
        <w:pStyle w:val="Normal"/>
        <w:rPr/>
      </w:pPr>
      <w:r>
        <w:rPr/>
        <w:t>大家看到，这边可爱而又温馨的一家三口了吗</w:t>
      </w:r>
      <w:r>
        <w:rPr/>
        <w:t>?</w:t>
      </w:r>
      <w:r>
        <w:rPr/>
        <w:t>这尊如此逼真的猫头鹰雕像可别有一番寓意呢</w:t>
      </w:r>
      <w:r>
        <w:rPr/>
        <w:t>?</w:t>
      </w:r>
      <w:r>
        <w:rPr/>
        <w:t>因为猫头鹰的眼球为管状，它和人类不同的是，他们白天睡觉晚上特别有精神，所以这尊猫头鹰雕像也可称之我鸣翠湖“夜间的守护神”了。像这样形态各异、栩栩如生的石头雕像鸣翠湖还有很多呢，那就要靠您的慧眼去发现它们呢</w:t>
      </w:r>
      <w:r>
        <w:rPr/>
        <w:t>?</w:t>
      </w:r>
      <w:r>
        <w:rPr/>
        <w:t>在垂钓中心的旁边就上演了一场骆驼与乌龟赛跑的故事，我们大家都知道龟兔赛跑，不知道改变对手后的结果又是怎么样的呢</w:t>
      </w:r>
      <w:r>
        <w:rPr/>
        <w:t>?</w:t>
      </w:r>
    </w:p>
    <w:p>
      <w:pPr>
        <w:pStyle w:val="Normal"/>
        <w:rPr/>
      </w:pPr>
      <w:r>
        <w:rPr/>
        <w:t>各位游客我们现在游览到这里，我想问大家一个问题：大家知不知道银川市的市花是什么吗</w:t>
      </w:r>
      <w:r>
        <w:rPr/>
        <w:t>?</w:t>
      </w:r>
    </w:p>
    <w:p>
      <w:pPr>
        <w:pStyle w:val="Normal"/>
        <w:rPr/>
      </w:pPr>
      <w:r>
        <w:rPr/>
        <w:t>银川市的市花就是您眼前现在看到道路两旁的马兰花了，马兰花是一种美丽神奇的荒漠化植物，它即能保持水土又有美丽的外观，既有顽强的生命力又容易建植管理。因为马兰花根系发达，抗旱性和适应性都极强，这些特征就决定了它非常试种于我们宁夏这种气候干燥、风沙较多的地区。马兰花每年</w:t>
      </w:r>
      <w:r>
        <w:rPr/>
        <w:t>5—6</w:t>
      </w:r>
      <w:r>
        <w:rPr/>
        <w:t>月份开出的紫色花朵淡雅而又美丽，那时候的马兰花就成为鸣翠湖一道靓丽的风景线。</w:t>
      </w:r>
    </w:p>
    <w:p>
      <w:pPr>
        <w:pStyle w:val="Normal"/>
        <w:rPr/>
      </w:pPr>
      <w:r>
        <w:rPr/>
        <w:t>鸣翠湖湿地区域处于中国西北——澳大利亚鸟类迁徙路线上，并且是黄河流域鸟类迁徙路线的必经之地，基本保存了原有的自然环境，由于特有的地理位置和独有的环境因素，湖区内有大量的鸟类、水生动植物、湿地植物、荒漠植物等资源。经</w:t>
      </w:r>
      <w:r>
        <w:rPr/>
        <w:t>2001</w:t>
      </w:r>
      <w:r>
        <w:rPr/>
        <w:t>年专家组实地考察，鸣翠湖共有脊椎动物</w:t>
      </w:r>
      <w:r>
        <w:rPr/>
        <w:t>129</w:t>
      </w:r>
      <w:r>
        <w:rPr/>
        <w:t>种，其中国家一级保护鸟类中华秋沙鸭、百尾海雕、大鸨、黑鹳</w:t>
      </w:r>
      <w:r>
        <w:rPr/>
        <w:t>4</w:t>
      </w:r>
      <w:r>
        <w:rPr/>
        <w:t>种，国家二级保护鸟类角</w:t>
      </w:r>
      <w:r>
        <w:rPr/>
        <w:t>??</w:t>
      </w:r>
      <w:r>
        <w:rPr/>
        <w:t>、凤</w:t>
      </w:r>
      <w:r>
        <w:rPr/>
        <w:t>??</w:t>
      </w:r>
      <w:r>
        <w:rPr/>
        <w:t>、白琵鷺、红角隼等</w:t>
      </w:r>
      <w:r>
        <w:rPr/>
        <w:t>14</w:t>
      </w:r>
      <w:r>
        <w:rPr/>
        <w:t>种，还有宁夏新记录鸟类弯嘴滨鹬、白翅浮鸥、稻田苇莺等，这里定期栖息的鸟类有：白琵鷺、苍鹭、夜鷺、斑嘴鸭、赤嘴鸭等</w:t>
      </w:r>
      <w:r>
        <w:rPr/>
        <w:t>50</w:t>
      </w:r>
      <w:r>
        <w:rPr/>
        <w:t>余种。景区通过退耕还湖，湿地水域面积由原来不足</w:t>
      </w:r>
      <w:r>
        <w:rPr/>
        <w:t>3000</w:t>
      </w:r>
      <w:r>
        <w:rPr/>
        <w:t>亩，扩展到</w:t>
      </w:r>
      <w:r>
        <w:rPr/>
        <w:t>6500</w:t>
      </w:r>
      <w:r>
        <w:rPr/>
        <w:t>亩，为野生鸟类资源提供了更加宽广的觅食空间，景区的鸟类种群和数量均呈增长趋势。</w:t>
      </w:r>
    </w:p>
    <w:p>
      <w:pPr>
        <w:pStyle w:val="Normal"/>
        <w:rPr/>
      </w:pPr>
      <w:r>
        <w:rPr/>
        <w:t>各位游客稍后我们到游船码头乘坐观光船游览我们的特色“芦苇迷宫”时，您会有“山重水复疑无路”，却又感“柳暗花明又一村”的惊险刺激。鸣翠湖又是一个百鸟的天堂，这里不仅有“风姿迷人”的苍鹭，又有会“涂口红”的鸭子。这种会涂口红的鸭子就是国家一级保护鸟类中华秋沙鸭，大家可以猜一猜，会涂口红的是“先生”呢</w:t>
      </w:r>
      <w:r>
        <w:rPr/>
        <w:t>?</w:t>
      </w:r>
      <w:r>
        <w:rPr/>
        <w:t>还是“女士”呢</w:t>
      </w:r>
      <w:r>
        <w:rPr/>
        <w:t>?</w:t>
      </w:r>
      <w:r>
        <w:rPr/>
        <w:t>与人类不同的是鸟类多为雄性美丽，为得到“女友”的垂青，先生们也只好用口红来装扮自己了。</w:t>
      </w:r>
    </w:p>
    <w:p>
      <w:pPr>
        <w:pStyle w:val="Normal"/>
        <w:rPr/>
      </w:pPr>
      <w:r>
        <w:rPr/>
        <w:t>现在大家就要乘船去游览芦苇迷宫了，祝大家“迷宫之旅”愉快。</w:t>
      </w:r>
    </w:p>
    <w:p>
      <w:pPr>
        <w:pStyle w:val="Normal"/>
        <w:rPr/>
      </w:pPr>
      <w:r>
        <w:rPr/>
        <w:t>不知道大家的游览的如何呢</w:t>
      </w:r>
      <w:r>
        <w:rPr/>
        <w:t>?</w:t>
      </w:r>
      <w:r>
        <w:rPr/>
        <w:t>接下来还是由我陪同大家，为各位做详细的介绍。大家这边请，现在展现在您眼前的便是我们鸣翠湖水车的展台。水车又称孔明车，是我国最古老的农业灌溉工具，是先人们在征服世界的过程中创造出来的高超劳动技艺，是珍贵的历史文化遗产。相传为汉灵帝时华岚造出雏形，经三国时孔明改造完善后在蜀国推广使用，隋唐时广泛用于农业灌溉，至今已有</w:t>
      </w:r>
      <w:r>
        <w:rPr/>
        <w:t>1700</w:t>
      </w:r>
      <w:r>
        <w:rPr/>
        <w:t>余年历史。它是一部双排水车，纯木质手工制作。又名天车、翻车、老虎车。水车的制作原理是利用水流推动刮水板，驱动水车徐徐转动，水斗依次舀满水至上方时，水斗口朝下，将水倒入水槽，引流水渠，水顺着水槽流动下来，使下面的石质水车也随之而然转动，是我们鸣翠湖的标志性建筑，各位游客不妨在这里拍照留念。</w:t>
      </w:r>
    </w:p>
    <w:p>
      <w:pPr>
        <w:pStyle w:val="Normal"/>
        <w:rPr/>
      </w:pPr>
      <w:r>
        <w:rPr/>
        <w:t>大家请随我这边走，这块石头上是田冰老师为鸣翠湖题写的赏韵诗七律：“芦塘万亩构迷宫，苇荡豪中迤逦行。百鸟喧喧歌伴舞，水车漉漉影携声。荷花淀内香风起，鲤跃舷边雅趣生。上岸回眸情未了，难收兴致在舟中。”</w:t>
      </w:r>
    </w:p>
    <w:p>
      <w:pPr>
        <w:pStyle w:val="Normal"/>
        <w:rPr/>
      </w:pPr>
      <w:r>
        <w:rPr/>
        <w:t>脚下的是半边扶手桥，路过时请大家注意安全。</w:t>
      </w:r>
    </w:p>
    <w:p>
      <w:pPr>
        <w:pStyle w:val="Normal"/>
        <w:rPr/>
      </w:pPr>
      <w:r>
        <w:rPr/>
        <w:t>现在大家看到的便是中国十大名花之一的，“君子之花”——荷花。荷花象征这圣洁和平安，鸣翠湖的荷花每年的</w:t>
      </w:r>
      <w:r>
        <w:rPr/>
        <w:t>7—8</w:t>
      </w:r>
      <w:r>
        <w:rPr/>
        <w:t>月份开花。年年都是花繁叶茂吸引了无数的游客，那种景象真可谓是“多情明月邀君共，无主荷花到处开”了。这里的荷花主要是人工栽植的，据史书记载：人工砌池在荷花早在</w:t>
      </w:r>
      <w:r>
        <w:rPr/>
        <w:t>2500</w:t>
      </w:r>
      <w:r>
        <w:rPr/>
        <w:t>多年前，的当时吴王为宠妃西施特地修建了“玩花池”种植荷花，供她欣赏。而当时荷花在宫廷花园和私人庭院里都是属于珍贵的花卉。</w:t>
      </w:r>
    </w:p>
    <w:p>
      <w:pPr>
        <w:pStyle w:val="Normal"/>
        <w:rPr/>
      </w:pPr>
      <w:r>
        <w:rPr/>
        <w:t>大家现在走的廊架是我们的自助烧烤区。其实烧烤是具有文化属性的，因为烧烤对人们一直都是一种形式于味觉的诱惑，如今“烧烤”又是大众所一致认同的野外趣味活动，也是从野炊中获得食物乐趣的一种方式。我们还在自助烧烤区的两侧种植了爬山虎，爬山虎又名五叶地锦夏季开花，花色成黄绿色，美观而又大方，爬山虎的茎部和根部不仅可以作为药材还有去淤血，消肿止痛的功效，它的果实还能酝酿美酒。爬山虎天性随和，生命力强，占地少，生长快，绿化覆盖面积大，又有抗旱耐寒等特点。所以特别适合我们这里种植。等到爬山虎爬满整个廊架是，这里便成为一条绿色生机勃勃的林荫小道，让您充分感受到绿意盎然的感觉。</w:t>
      </w:r>
    </w:p>
    <w:p>
      <w:pPr>
        <w:pStyle w:val="Normal"/>
        <w:rPr/>
      </w:pPr>
      <w:r>
        <w:rPr/>
        <w:t>各位游客朋友们，您看到前方三个草凉亭的顶棚，就是我们就地取材用芦苇迷宫中的铁杆苇编制而成的，遮阳、避雨非常实用。当您走到莲芳桥上时，就会看到鸣翠湖真正</w:t>
      </w:r>
      <w:r>
        <w:rPr/>
        <w:t>500</w:t>
      </w:r>
      <w:r>
        <w:rPr/>
        <w:t>亩的荷花池。这里是拍照的最佳地点，大家可以在这里拍照留念。大家在拍照的过程中可以仔细观察一下这里的荷花，他们有单班、复瓣、千瓣之分，而荷叶又分时间性的三种：浅叶、浮叶和立叶。荷花主要是以白色、粉色、深红色居多。荷花不但美丽还具有同气组织，在净化水面和减少污染中都起到不少的作用，所以鸣翠湖的景色如此迷人，荷花也有不小的功劳呢</w:t>
      </w:r>
      <w:r>
        <w:rPr/>
        <w:t>!</w:t>
      </w:r>
    </w:p>
    <w:p>
      <w:pPr>
        <w:pStyle w:val="Normal"/>
        <w:rPr/>
      </w:pPr>
      <w:r>
        <w:rPr/>
        <w:t>现在我们去游览下一个景点。鸣翠湖历史悠久、文化底蕴深厚，这里曾经就有一位赵良栋将军，现在关于这位将军的传说还有很多，在清初年间，赵良栋就被誉为清朝第一良将，在平定南方三藩之乱的战斗中，他帅领一宁夏士兵为主的“朔方军，屡建奇功，深受朝廷赏识，为清初第一良将。各位游客看到前方几尊石身像，就是出自赵良栋将军军墓的，两边是两头狮子，中间是一个文官一个武官，在过去石狮子是一种身份显赫的象征，在民间关于石狮子还流传着这样的一首歌谣：摸摸石狮子的头，一生不用愁，摸摸石狮子的背，好活一辈子，摸摸石狮子的嘴，夫妻不吵嘴，那如果摸到石狮子的尾呢，就是财源广进如流水啦</w:t>
      </w:r>
      <w:r>
        <w:rPr/>
        <w:t>!</w:t>
      </w:r>
    </w:p>
    <w:p>
      <w:pPr>
        <w:pStyle w:val="Normal"/>
        <w:rPr/>
      </w:pPr>
      <w:r>
        <w:rPr/>
        <w:t>大家现在看到旁边的这颗老柳树，是一颗汉柳，他胸径有</w:t>
      </w:r>
      <w:r>
        <w:rPr/>
        <w:t>80</w:t>
      </w:r>
      <w:r>
        <w:rPr/>
        <w:t>厘米，已经有</w:t>
      </w:r>
      <w:r>
        <w:rPr/>
        <w:t>60</w:t>
      </w:r>
      <w:r>
        <w:rPr/>
        <w:t>多岁了，在我们鸣翠湖尚未开发以前，只有这颗老柳树孤寂的站在这里守望者远方，而今天，通过我们鸣翠湖人辛勤的努力，现已种植了</w:t>
      </w:r>
      <w:r>
        <w:rPr/>
        <w:t>100</w:t>
      </w:r>
      <w:r>
        <w:rPr/>
        <w:t>多个品种</w:t>
      </w:r>
      <w:r>
        <w:rPr/>
        <w:t>40</w:t>
      </w:r>
      <w:r>
        <w:rPr/>
        <w:t>多万株树木，这里已是满眼生机勃勃，绿意盎然了，旁边的石碑上是我们景区的设计者杭州潘天寿设计院的院长朱仁民先生为这颗老柳树题写的碑记。我们也叫它许愿树，许愿很灵的，大家不妨试一试。</w:t>
      </w:r>
    </w:p>
    <w:p>
      <w:pPr>
        <w:pStyle w:val="Normal"/>
        <w:rPr/>
      </w:pPr>
      <w:r>
        <w:rPr/>
        <w:t>这边的植物叫红柳，红柳又名怪柳，高原上最普通、最常见的一种植物，它</w:t>
      </w:r>
      <w:r>
        <w:rPr/>
        <w:t>3</w:t>
      </w:r>
      <w:r>
        <w:rPr/>
        <w:t>月中旬开始生长，</w:t>
      </w:r>
      <w:r>
        <w:rPr/>
        <w:t>5—7</w:t>
      </w:r>
      <w:r>
        <w:rPr/>
        <w:t>月开花，花期能一直延续到</w:t>
      </w:r>
      <w:r>
        <w:rPr/>
        <w:t>9</w:t>
      </w:r>
      <w:r>
        <w:rPr/>
        <w:t>月底，根系发达，有耐旱、耐碱、耐热的特点，在干旱地区它还可以作为优良的饲料。</w:t>
      </w:r>
    </w:p>
    <w:p>
      <w:pPr>
        <w:pStyle w:val="Normal"/>
        <w:rPr/>
      </w:pPr>
      <w:r>
        <w:rPr/>
        <w:t>现在请大家注意一下您的脚下，踩在这些小石头上是不是让您感觉很舒服呢</w:t>
      </w:r>
      <w:r>
        <w:rPr/>
        <w:t>?</w:t>
      </w:r>
      <w:r>
        <w:rPr/>
        <w:t>这些都是雨花石，可以进行足底按摩。这里的地面铺的是不吸热的槟榔石，而这几块天然石桌是有名的九纹龙壁，您看它的花纹虽然是天然形成，却很像是龙的鳞甲纹路，这些石座，从侧面看跟普通的石头没什么两样，可是一刀切割，经过抛光就会呈现出这样漂亮的效果，夏天在这里既凉爽又能观光美景，实在是很难得的一处好地方。</w:t>
      </w:r>
    </w:p>
    <w:p>
      <w:pPr>
        <w:pStyle w:val="Normal"/>
        <w:rPr/>
      </w:pPr>
      <w:r>
        <w:rPr/>
        <w:t>前面大家看到的是观景塔，名为扶云，塔高</w:t>
      </w:r>
      <w:r>
        <w:rPr/>
        <w:t>53</w:t>
      </w:r>
      <w:r>
        <w:rPr/>
        <w:t>米共</w:t>
      </w:r>
      <w:r>
        <w:rPr/>
        <w:t>11</w:t>
      </w:r>
      <w:r>
        <w:rPr/>
        <w:t>层，</w:t>
      </w:r>
      <w:r>
        <w:rPr/>
        <w:t>2012</w:t>
      </w:r>
      <w:r>
        <w:rPr/>
        <w:t>年我们将一楼建设为湿地文化科普中心，里面主要为大家展示湿地文化、动植物资源、中国最美的六大湿地公园的微缩景观以及西北首家的</w:t>
      </w:r>
      <w:r>
        <w:rPr/>
        <w:t>5D</w:t>
      </w:r>
      <w:r>
        <w:rPr/>
        <w:t>影院。</w:t>
      </w:r>
      <w:r>
        <w:rPr/>
        <w:t>(5D</w:t>
      </w:r>
      <w:r>
        <w:rPr/>
        <w:t>与</w:t>
      </w:r>
      <w:r>
        <w:rPr/>
        <w:t>3D</w:t>
      </w:r>
      <w:r>
        <w:rPr/>
        <w:t>、</w:t>
      </w:r>
      <w:r>
        <w:rPr/>
        <w:t>4D</w:t>
      </w:r>
      <w:r>
        <w:rPr/>
        <w:t>的区别在于，</w:t>
      </w:r>
      <w:r>
        <w:rPr/>
        <w:t>5D</w:t>
      </w:r>
      <w:r>
        <w:rPr/>
        <w:t>影院的座椅会根据影片情节来回摇动、震动，它将视觉、听觉、触觉以及动感完美的融为一体，让您有种身临其境的感觉</w:t>
      </w:r>
      <w:r>
        <w:rPr/>
        <w:t>)</w:t>
      </w:r>
      <w:r>
        <w:rPr/>
        <w:t>二楼平台是游客休闲中心，上面提供小吃凉皮、酸辣粉、麻辣烫、还有冷饮等服务。平台上摆放了优雅舒适的藤桌、藤椅，您可以在上面惬意的喝着冰啤、饮料，看着如画的风景，您便能体会到“孔子登岳而小鲁，登泰山而小天下”的畅然之味。</w:t>
      </w:r>
    </w:p>
    <w:p>
      <w:pPr>
        <w:pStyle w:val="Normal"/>
        <w:rPr/>
      </w:pPr>
      <w:r>
        <w:rPr/>
        <w:t>之前我们说到鸣翠湖原名道祖湖，那现在我就为大家介绍一下鸣翠湖的由来和历史遗迹道祖庙。鸣翠湖为明代古长湖中段，据地方志记载，昔日长湖迤逦十余里，至明末清初，长湖淤竭为三，自南至北取名杨家湖、岛嘴湖、清水湖，长湖之名遂失。三湖形成之初，中段湖泊原无实名，清雍正年间，一游方道士云游至此，见远山倒浸，低树随波，鱼鸟悠悠，叶苇摇摇，好一派江南秀色。于是结庐而居，四处化缘，建道祖庙一座，供奉太上老君，庙侧湖泊遂称道祖湖。清乾隆三年</w:t>
      </w:r>
      <w:r>
        <w:rPr/>
        <w:t>(</w:t>
      </w:r>
      <w:r>
        <w:rPr/>
        <w:t>一七九三年</w:t>
      </w:r>
      <w:r>
        <w:rPr/>
        <w:t>)</w:t>
      </w:r>
      <w:r>
        <w:rPr/>
        <w:t>道祖庙毁于地震，败壁颓垣，渐为荒草掩伏，积久而难觅其址。从此道祖湖之由来鲜为人知，口口相传，讹为岛嘴湖。</w:t>
      </w:r>
      <w:r>
        <w:rPr/>
        <w:t>2000</w:t>
      </w:r>
      <w:r>
        <w:rPr/>
        <w:t>年，政府保护湖泊湿地，开发岛嘴湖，因其湖光澄碧，一望豁然，又苇叶摇绿，鸟啼其间，故易名之曰鸣翠湖。园区在建设时贺吉德先生为鸣翠湖撰写了鸣翠湖道祖庙碑记，是由历史考证的。现在遗迹上面就只有一口古井了。</w:t>
      </w:r>
    </w:p>
    <w:p>
      <w:pPr>
        <w:pStyle w:val="Normal"/>
        <w:rPr/>
      </w:pPr>
      <w:r>
        <w:rPr/>
        <w:t>各位游客朋友您看见左手边那些金黄色的植被了吗</w:t>
      </w:r>
      <w:r>
        <w:rPr/>
        <w:t>?</w:t>
      </w:r>
      <w:r>
        <w:rPr/>
        <w:t>它叫做金叶榆，叶片呈金黄色，有自然的光泽、色泽艳丽。叶子的形状为圆形，平均长</w:t>
      </w:r>
      <w:r>
        <w:rPr/>
        <w:t>3—5cm</w:t>
      </w:r>
      <w:r>
        <w:rPr/>
        <w:t>，宽</w:t>
      </w:r>
      <w:r>
        <w:rPr/>
        <w:t>2—3cm</w:t>
      </w:r>
      <w:r>
        <w:rPr/>
        <w:t>，金叶榆的枝条萌生力强，一般当枝条生长出十几个叶片时，腋芽便萌发出新枝。它根系发达，乃贫瘠，水土保持能力又强，除了用于城市绿化外，还适用于生态绿化。金叶榆对寒冷，干旱气候有极强的适应性，在我国西北地区生长良好，同时又有很强的抗盐碱性，结束了我国寒冷地区园林行业没有黄色树种的历史。</w:t>
      </w:r>
    </w:p>
    <w:p>
      <w:pPr>
        <w:pStyle w:val="Normal"/>
        <w:rPr/>
      </w:pPr>
      <w:r>
        <w:rPr/>
        <w:t>在您的右手边是我们景区的水陆趣味拓展项目区，作为宁夏首家水陆趣味拓展基地，</w:t>
      </w:r>
      <w:r>
        <w:rPr/>
        <w:t>2009</w:t>
      </w:r>
      <w:r>
        <w:rPr/>
        <w:t>年这些水上娱乐项目就掀起了水面上的激情狂欢，很多团队都会组织来游玩此项目，上面主要分水上和陆地两大块，水上比赛项目共有八大组二十个小项目，像是：水上梅花桩水上</w:t>
      </w:r>
      <w:r>
        <w:rPr/>
        <w:t>S</w:t>
      </w:r>
      <w:r>
        <w:rPr/>
        <w:t>桥、勇闯连环岛、大步留心、猴子爬杆、滚滚向前、人猿泰山等。陆地上最具特色的要数怪倒屋了，它由迷幻屋、奇幻屋、斜屋、倒屋、横屋</w:t>
      </w:r>
      <w:r>
        <w:rPr/>
        <w:t>5</w:t>
      </w:r>
      <w:r>
        <w:rPr/>
        <w:t>个效果不同的屋子组成。至于这几个奇行各异的屋子的制作原理如何，暂时为大家保留一些神秘感，如果真想了解您不妨亲自去参观一下。今年新增加陆地大转盘、水上新冰山、水上翘翘板、水上蹦床、水上沙发等</w:t>
      </w:r>
      <w:r>
        <w:rPr/>
        <w:t>12</w:t>
      </w:r>
      <w:r>
        <w:rPr/>
        <w:t>项新的水陆趣味拓展项目已正式亮相。从</w:t>
      </w:r>
      <w:r>
        <w:rPr/>
        <w:t>2009</w:t>
      </w:r>
      <w:r>
        <w:rPr/>
        <w:t>年开始，我们景区不断推陈出新，已向游客推出水陆趣味拓展项目近</w:t>
      </w:r>
      <w:r>
        <w:rPr/>
        <w:t>40</w:t>
      </w:r>
      <w:r>
        <w:rPr/>
        <w:t>种。今年新增的这</w:t>
      </w:r>
      <w:r>
        <w:rPr/>
        <w:t>12</w:t>
      </w:r>
      <w:r>
        <w:rPr/>
        <w:t>种水陆拓展项目，也是西北首家水陆趣味拓展的巅峰力作。</w:t>
      </w:r>
    </w:p>
    <w:p>
      <w:pPr>
        <w:pStyle w:val="Normal"/>
        <w:rPr/>
      </w:pPr>
      <w:r>
        <w:rPr/>
        <w:t>这边香气扑鼻的植被叫香花槐。香花槐属蝶形花科，落叶乔木，又名富贵树。香花槐生长快，开花早，多季开花。它属于当年栽树第二年开花就可觅食到蜜源的树种。它枝繁叶大，根系发达，可有效地防风和保持水土。它不仅耐寒、耐旱、抗高温、抗病生，又是集绿化、美化、香化于一身的优良树种。</w:t>
      </w:r>
    </w:p>
    <w:p>
      <w:pPr>
        <w:pStyle w:val="Normal"/>
        <w:rPr/>
      </w:pPr>
      <w:r>
        <w:rPr/>
        <w:t>我们现在要去参观的是湿地文化科普中心，大家会直观的对湿地鸟类有更深的了解。</w:t>
      </w:r>
    </w:p>
    <w:p>
      <w:pPr>
        <w:pStyle w:val="Normal"/>
        <w:rPr/>
      </w:pPr>
      <w:r>
        <w:rPr/>
        <w:t>请大家抓好扶手注意安全，大家看到正前方这尊地球仪雕塑，直径</w:t>
      </w:r>
      <w:r>
        <w:rPr/>
        <w:t>8</w:t>
      </w:r>
      <w:r>
        <w:rPr/>
        <w:t>米，内部有钢筋胡泥土构成，外部镶嵌大理石和花岗岩，顶部是一对相互依偎的仙鹤，我们给他取名为同此凉热，喜欢毛泽</w:t>
      </w:r>
      <w:r>
        <w:rPr/>
        <w:t>_</w:t>
      </w:r>
      <w:r>
        <w:rPr/>
        <w:t>是的人听到这个名字一定不会感到陌生，没错，他就是取自毛泽</w:t>
      </w:r>
      <w:r>
        <w:rPr/>
        <w:t>_</w:t>
      </w:r>
      <w:r>
        <w:rPr/>
        <w:t>的那首《念奴娇—昆仑》中的最后的一句“环球同此凉热“。我们之所以引用这句话，就是为呼吁人类要与大自然和谐共处，爱护环境，与大自然同此凉热。鸟儿是大自然不可缺少的组成不份，是维护自然生态平衡的重要因素，我们鸣翠湖湿地面积虽小，但由于奇特殊的地理位置，在调节鸟类数量就和提供繁殖隐蔽、繁殖等方面具有重要意义，它们在这里繁衍后代完成生命的延续。</w:t>
      </w:r>
    </w:p>
    <w:p>
      <w:pPr>
        <w:pStyle w:val="Normal"/>
        <w:rPr/>
      </w:pPr>
      <w:r>
        <w:rPr/>
        <w:t>我们现在走的这条路叫做——龙柱林。龙作为中华文化的象征，他的奇特容貌与神异的行止，一直是中国文化的种</w:t>
      </w:r>
      <w:r>
        <w:rPr/>
        <w:t>.</w:t>
      </w:r>
      <w:r>
        <w:rPr/>
        <w:t>种逻思臆想。中华的发展史已走过三个阶段：先是有最初的自然物，众多的动物，天象崇拜融合，升华为神物，再有神物发展至皇权的象征和吉祥瑞征，在发展至民族标志，我们鸣翠湖为体现中华文化的内涵，特别建立了龙柱林，它又</w:t>
      </w:r>
      <w:r>
        <w:rPr/>
        <w:t>80</w:t>
      </w:r>
      <w:r>
        <w:rPr/>
        <w:t>根龙柱组成，两边个四十根，每根龙柱的雕刻手法各不同，大家可以仔细观察一下。</w:t>
      </w:r>
    </w:p>
    <w:p>
      <w:pPr>
        <w:pStyle w:val="Normal"/>
        <w:rPr/>
      </w:pPr>
      <w:r>
        <w:rPr/>
        <w:t>各位看到这边呢，主要是一片绿化林带，植物种类主要有水生植物，耐盐碱植物，两种类型，一草本植物为主，植物群落生长茂密，生产力较高，有我们正在培育的百枣园，里面种植了</w:t>
      </w:r>
      <w:r>
        <w:rPr/>
        <w:t>100</w:t>
      </w:r>
      <w:r>
        <w:rPr/>
        <w:t>多种枣树，</w:t>
      </w:r>
      <w:r>
        <w:rPr/>
        <w:t>5000</w:t>
      </w:r>
      <w:r>
        <w:rPr/>
        <w:t>多株，湖区边缘有人工栽植引种的乔灌木、侧柏、云杉、国槐、紫穗槐、杨树、柳树、等由于地理位置特殊气候成因特殊，所以植物种类比较复杂。</w:t>
      </w:r>
    </w:p>
    <w:p>
      <w:pPr>
        <w:pStyle w:val="Normal"/>
        <w:rPr/>
      </w:pPr>
      <w:r>
        <w:rPr/>
        <w:t>您眼前这块石头呢，取自于黄河的源头青海，而黄河水有时我们赖以生存的母亲河，因此我们给这块石头取名为“觅源”所谓觅源呢就是寻觅黄河的源头。由于黄河水常年的冲刷，就形成了这样一块奇异的石头，您从侧边看它像不像一只正在逮捕飞虫的青蛙呢</w:t>
      </w:r>
      <w:r>
        <w:rPr/>
        <w:t>?</w:t>
      </w:r>
      <w:r>
        <w:rPr/>
        <w:t>各位游客朋友，今天的鸣翠湖之旅就要结束了，希望大家能对我们的服务提出宝贵意见或建议，也希望通过我们的不断努力，在大家下次来临之际，能为大家提供更好的服务于设施。</w:t>
      </w:r>
    </w:p>
    <w:p>
      <w:pPr>
        <w:pStyle w:val="Normal"/>
        <w:widowControl/>
        <w:bidi w:val="0"/>
        <w:spacing w:before="180" w:after="180"/>
        <w:jc w:val="left"/>
        <w:rPr/>
      </w:pPr>
      <w:r>
        <w:rPr/>
        <w:t>停车点就到这了，请大家带好随身物品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