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感言600字精彩范文"/>
      <w:r>
        <w:rPr/>
        <w:t>初中军训感言</w:t>
      </w:r>
      <w:r>
        <w:rPr/>
        <w:t>600</w:t>
      </w:r>
      <w:r>
        <w:rPr/>
        <w:t>字精彩范文</w:t>
      </w:r>
      <w:bookmarkEnd w:id="0"/>
    </w:p>
    <w:p>
      <w:pPr>
        <w:pStyle w:val="Normal"/>
        <w:rPr/>
      </w:pPr>
      <w:r>
        <w:rPr/>
        <w:t>暑假我们初一年级参加了为期</w:t>
      </w:r>
      <w:r>
        <w:rPr/>
        <w:t>7</w:t>
      </w:r>
      <w:r>
        <w:rPr/>
        <w:t>天的军训，虽然很累，但我们也收获了很多。</w:t>
      </w:r>
    </w:p>
    <w:p>
      <w:pPr>
        <w:pStyle w:val="Normal"/>
        <w:rPr/>
      </w:pPr>
      <w:r>
        <w:rPr/>
        <w:t>在开营仪式上，解放军叔叔，也就是我们的教官，为我们表演。解放军叔叔好棒呀</w:t>
      </w:r>
      <w:r>
        <w:rPr/>
        <w:t>!</w:t>
      </w:r>
      <w:r>
        <w:rPr/>
        <w:t>步子踏的那么整齐有力，一点没有拖泥带水，“啪，啪”，一阵阵响亮的踏步声那么整齐划一。</w:t>
      </w:r>
    </w:p>
    <w:p>
      <w:pPr>
        <w:pStyle w:val="Normal"/>
        <w:rPr/>
      </w:pPr>
      <w:r>
        <w:rPr/>
        <w:t>随着教官的口哨响起，我们的训练正式拉开序幕了。首先，教官给我们做了一个自我介绍之后说：“今天我将进行战军姿，也就是立正，稍息和跨立。”我心想：哎，这太容易了，从小学一年级到现在。稍息、立正这两个口令我都已经听了快</w:t>
      </w:r>
      <w:r>
        <w:rPr/>
        <w:t>6</w:t>
      </w:r>
      <w:r>
        <w:rPr/>
        <w:t>年了，难道这还做不到</w:t>
      </w:r>
      <w:r>
        <w:rPr/>
        <w:t>?</w:t>
      </w:r>
      <w:r>
        <w:rPr/>
        <w:t>不过我还不知道跨立是什么，我好期待呀</w:t>
      </w:r>
      <w:r>
        <w:rPr/>
        <w:t>!</w:t>
      </w:r>
    </w:p>
    <w:p>
      <w:pPr>
        <w:pStyle w:val="Normal"/>
        <w:rPr/>
      </w:pPr>
      <w:r>
        <w:rPr/>
        <w:t>谁知到，站军姿的要求多得很：站军姿要抬头，挺胸，收腹，目视前方等等都要做到，我一直在提醒自己：加油，坚持就是胜利</w:t>
      </w:r>
      <w:r>
        <w:rPr/>
        <w:t>!</w:t>
      </w:r>
      <w:r>
        <w:rPr/>
        <w:t>站的时间长了，就会感觉到腰酸背痛，汗流浃背。我的衣服都快湿透了。我刚想动，瞄了瞄我的同学们都站的那么笔直，我便忍住了。又过了几分钟，我的脚站也站不稳了。在我的决心开始动摇的时候，教官终于下了休息的口令，谢天谢地呀</w:t>
      </w:r>
      <w:r>
        <w:rPr/>
        <w:t>!</w:t>
      </w:r>
      <w:r>
        <w:rPr/>
        <w:t>接下来我们学习了踏步，军体拳与立定转体。</w:t>
      </w:r>
    </w:p>
    <w:p>
      <w:pPr>
        <w:pStyle w:val="Normal"/>
        <w:rPr/>
      </w:pPr>
      <w:r>
        <w:rPr/>
        <w:t>光阴似箭，日月如梭，时间过得飞快，马上就要到会操的时候了，这正是表现自我的时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操的时间终于到了，我得心怦怦的跳着，好像怀里抱着一只蹦来跳去的小白兔。我的手紧紧地攥着，手心里已经出了好多汗。我抬头挺胸，迈开大步，不敢做错一点动作。当会操结束时，教官的脸上露出了欣慰的笑容，我也深深出了一口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