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武汉导游词"/>
      <w:r>
        <w:rPr/>
        <w:t>湖南省武汉导游词</w:t>
      </w:r>
      <w:bookmarkEnd w:id="0"/>
    </w:p>
    <w:p>
      <w:pPr>
        <w:pStyle w:val="Normal"/>
        <w:rPr/>
      </w:pPr>
      <w:r>
        <w:rPr/>
        <w:t>“</w:t>
      </w:r>
      <w:r>
        <w:rPr/>
        <w:t>故人西辞黄鹤楼，烟花三月下扬州。”伴随着五月的春风，我们来到了武汉。四月三十日一大早我们就出发了，开车用了有九个小时，行程八百三十公里。</w:t>
      </w:r>
    </w:p>
    <w:p>
      <w:pPr>
        <w:pStyle w:val="Normal"/>
        <w:rPr/>
      </w:pPr>
      <w:r>
        <w:rPr/>
        <w:t>五月一日，我们早早的起床，准备去参观古朴清雅的黄鹤楼。黄鹤楼位于湖北省武汉市武昌区蛇山之巅，与湖南省的岳阳楼和江西省的滕王阁并称“江南三大名楼”。黄鹤楼始建于三国时期，屡毁屡建，现在的黄鹤楼于</w:t>
      </w:r>
      <w:r>
        <w:rPr/>
        <w:t>1985</w:t>
      </w:r>
      <w:r>
        <w:rPr/>
        <w:t>年建成，</w:t>
      </w:r>
      <w:r>
        <w:rPr/>
        <w:t>1884</w:t>
      </w:r>
      <w:r>
        <w:rPr/>
        <w:t>大火后唯一保留下来的是黄鹤楼的塔顶。我们先是乘电梯上到了黄鹤楼顶层，在那可以瞭望到长江，使我不由的想起了唐代诗人李白的《黄鹤楼送孟浩然之广陵》中的后两句：“孤帆远影碧空尽，惟见长江天际流。”黄鹤楼对面是龟山，和蛇山一起把守着长江大桥，长江大桥则是横跨长江，驾于两山之间。龟山右边是鹦鹉洲，就是崔颢诗中“芳草萋萋鹦鹉洲”的那个鹦鹉洲。而左边，就是格调幽雅的晴川阁。我还看到了用草组成的“千囍”两个大字，因为大字后面就是“千囍大钟”，来撞钟的人络绎不绝，钟声雄浑悠远，响彻蛇山。从黄鹤楼下来，我们见到了“黄鹤归来铜雕”。它位于黄鹤楼以西</w:t>
      </w:r>
      <w:r>
        <w:rPr/>
        <w:t>50</w:t>
      </w:r>
      <w:r>
        <w:rPr/>
        <w:t>米的岸石上，由龟、蛇、鹤三种吉祥动物组成。龟和蛇托着两只鹤奋力向上，黄鹤脚踏龟，蛇俯视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昏时分，我们依依不舍的离开了黄鹤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