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刘氏庄园导游词范文"/>
      <w:r>
        <w:rPr/>
        <w:t>四川刘氏庄园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大邑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大邑县隶属四川省成都市。地跨东经</w:t>
      </w:r>
      <w:r>
        <w:rPr/>
        <w:t>102°59′-103°45′</w:t>
      </w:r>
      <w:r>
        <w:rPr/>
        <w:t>，北纬</w:t>
      </w:r>
      <w:r>
        <w:rPr/>
        <w:t>30°25′-30°49′</w:t>
      </w:r>
      <w:r>
        <w:rPr/>
        <w:t>。成都作为中国西南地区科技、商贸、金融中心和交通、通信枢纽，是中国内陆投资环境标杆城市、最具经济活力的城市。大邑县地处成都平原西部，位于成温邛发展走廊的中间部位，是成都平原经济圈由平原地区向山区过渡的纽带，幅员面积</w:t>
      </w:r>
      <w:r>
        <w:rPr/>
        <w:t>1284</w:t>
      </w:r>
      <w:r>
        <w:rPr/>
        <w:t>平方公里，地势西北高、东南低，依次形成山地、丘陵、平原三大地形区，素有“七山一水两分田”之称，辖</w:t>
      </w:r>
      <w:r>
        <w:rPr/>
        <w:t>17</w:t>
      </w:r>
      <w:r>
        <w:rPr/>
        <w:t>镇</w:t>
      </w:r>
      <w:r>
        <w:rPr/>
        <w:t>3</w:t>
      </w:r>
      <w:r>
        <w:rPr/>
        <w:t>乡，人口</w:t>
      </w:r>
      <w:r>
        <w:rPr/>
        <w:t>51.6</w:t>
      </w:r>
      <w:r>
        <w:rPr/>
        <w:t>万</w:t>
      </w:r>
      <w:r>
        <w:rPr/>
        <w:t>,</w:t>
      </w:r>
      <w:r>
        <w:rPr/>
        <w:t>享有亚洲十大自然生态旅游休闲名县、国家级生态示范县、全国平原绿化先进县等称号，是四川省环保模范县、四川省乡村旅游示范县、四川省生态旅游十佳县。</w:t>
      </w:r>
    </w:p>
    <w:p>
      <w:pPr>
        <w:pStyle w:val="Normal"/>
        <w:rPr/>
      </w:pPr>
      <w:r>
        <w:rPr/>
        <w:t>大邑县拥有悠久的历史和丰富的旅游资源。地处成都平原“古南方丝绸之路”上的大邑县，早在新石器时代就有人类垦殖，于公元</w:t>
      </w:r>
      <w:r>
        <w:rPr/>
        <w:t>671</w:t>
      </w:r>
      <w:r>
        <w:rPr/>
        <w:t>年的唐代建立县制，距今有</w:t>
      </w:r>
      <w:r>
        <w:rPr/>
        <w:t>1300</w:t>
      </w:r>
      <w:r>
        <w:rPr/>
        <w:t>多年的历史，素有“山川灵秀之乡”和“仙佛同源”的美誉，被明代状元杨升庵称颂为“蜀之望县”。</w:t>
      </w:r>
    </w:p>
    <w:p>
      <w:pPr>
        <w:pStyle w:val="Normal"/>
        <w:rPr/>
      </w:pPr>
      <w:r>
        <w:rPr/>
        <w:t>大邑县自然与人文景观交相辉映</w:t>
      </w:r>
      <w:r>
        <w:rPr/>
        <w:t>,</w:t>
      </w:r>
      <w:r>
        <w:rPr/>
        <w:t>拥有西岭雪山、刘氏庄园博物馆、新场古镇、花水湾温泉、建川博物馆五个国家</w:t>
      </w:r>
      <w:r>
        <w:rPr/>
        <w:t>AAAA</w:t>
      </w:r>
      <w:r>
        <w:rPr/>
        <w:t>级风景名胜区，是四川省拥有</w:t>
      </w:r>
      <w:r>
        <w:rPr/>
        <w:t>AAAA</w:t>
      </w:r>
      <w:r>
        <w:rPr/>
        <w:t>级景区最多的县，境内中国道教发源地鹤鸣山和佛教南传第一站雾中山在道、佛业界声名远播，“雪山—温泉”“庄园—文博”、“道源—古佛”等旅游品牌在国内外也享有一定的知名度。</w:t>
      </w:r>
    </w:p>
    <w:p>
      <w:pPr>
        <w:pStyle w:val="Normal"/>
        <w:rPr/>
      </w:pPr>
      <w:r>
        <w:rPr/>
        <w:t>【行政区划】</w:t>
      </w:r>
    </w:p>
    <w:p>
      <w:pPr>
        <w:pStyle w:val="Normal"/>
        <w:rPr/>
      </w:pPr>
      <w:r>
        <w:rPr/>
        <w:t>大邑县辖</w:t>
      </w:r>
      <w:r>
        <w:rPr/>
        <w:t>17</w:t>
      </w:r>
      <w:r>
        <w:rPr/>
        <w:t>个镇、</w:t>
      </w:r>
      <w:r>
        <w:rPr/>
        <w:t>3</w:t>
      </w:r>
      <w:r>
        <w:rPr/>
        <w:t>个乡：晋原镇、王泗镇、新场镇、悦来镇、安仁镇、江镇、花水湾镇、西岭镇、斜源镇、董场镇、韩场镇、三岔镇、上安镇、苏家镇、青霞镇、沙渠镇、蔡场镇、雾山乡、金星乡、鹤鸣乡。</w:t>
      </w:r>
    </w:p>
    <w:p>
      <w:pPr>
        <w:pStyle w:val="Normal"/>
        <w:rPr/>
      </w:pPr>
      <w:r>
        <w:rPr/>
        <w:t>【历史沿革】</w:t>
      </w:r>
    </w:p>
    <w:p>
      <w:pPr>
        <w:pStyle w:val="Normal"/>
        <w:rPr/>
      </w:pPr>
      <w:r>
        <w:rPr/>
        <w:t>早在新石器时代，今大邑县境内已有人类活动。</w:t>
      </w:r>
    </w:p>
    <w:p>
      <w:pPr>
        <w:pStyle w:val="Normal"/>
        <w:rPr/>
      </w:pPr>
      <w:r>
        <w:rPr/>
        <w:t>夏、周时有古蜀。今大邑县区域当时古蜀国地。</w:t>
      </w:r>
    </w:p>
    <w:p>
      <w:pPr>
        <w:pStyle w:val="Normal"/>
        <w:rPr/>
      </w:pPr>
      <w:r>
        <w:rPr/>
        <w:t>周慎靓王五年，即秦惠王元九年</w:t>
      </w:r>
      <w:r>
        <w:rPr/>
        <w:t>(</w:t>
      </w:r>
      <w:r>
        <w:rPr/>
        <w:t>前</w:t>
      </w:r>
      <w:r>
        <w:rPr/>
        <w:t>316)</w:t>
      </w:r>
      <w:r>
        <w:rPr/>
        <w:t>，秦灭古蜀国。今昔对比大邑县区域当时为临邛县地。</w:t>
      </w:r>
    </w:p>
    <w:p>
      <w:pPr>
        <w:pStyle w:val="Normal"/>
        <w:rPr/>
      </w:pPr>
      <w:r>
        <w:rPr/>
        <w:t>汉高祖五年</w:t>
      </w:r>
      <w:r>
        <w:rPr/>
        <w:t>(</w:t>
      </w:r>
      <w:r>
        <w:rPr/>
        <w:t>前</w:t>
      </w:r>
      <w:r>
        <w:rPr/>
        <w:t>202)</w:t>
      </w:r>
      <w:r>
        <w:rPr/>
        <w:t>，平定巴蜀</w:t>
      </w:r>
      <w:r>
        <w:rPr/>
        <w:t>.</w:t>
      </w:r>
      <w:r>
        <w:rPr/>
        <w:t>今大邑县区域为江原县、临邛县地。</w:t>
      </w:r>
    </w:p>
    <w:p>
      <w:pPr>
        <w:pStyle w:val="Normal"/>
        <w:rPr/>
      </w:pPr>
      <w:r>
        <w:rPr/>
        <w:t>西汉末年，王莽立国为新</w:t>
      </w:r>
      <w:r>
        <w:rPr/>
        <w:t>(9</w:t>
      </w:r>
      <w:r>
        <w:rPr/>
        <w:t>至</w:t>
      </w:r>
      <w:r>
        <w:rPr/>
        <w:t>23)</w:t>
      </w:r>
      <w:r>
        <w:rPr/>
        <w:t>，临邛县改为监邛县，江原县改为邛原县。后公孙述据蜀称成家</w:t>
      </w:r>
      <w:r>
        <w:rPr/>
        <w:t>(25</w:t>
      </w:r>
      <w:r>
        <w:rPr/>
        <w:t>至</w:t>
      </w:r>
      <w:r>
        <w:rPr/>
        <w:t>36)</w:t>
      </w:r>
      <w:r>
        <w:rPr/>
        <w:t>。监邛、邛原县名仍旧。</w:t>
      </w:r>
    </w:p>
    <w:p>
      <w:pPr>
        <w:pStyle w:val="Normal"/>
        <w:rPr/>
      </w:pPr>
      <w:r>
        <w:rPr/>
        <w:t>东汉建武十二年</w:t>
      </w:r>
      <w:r>
        <w:rPr/>
        <w:t>(36)</w:t>
      </w:r>
      <w:r>
        <w:rPr/>
        <w:t>十一月，成家亡，邛原县复名江原县，监邛县复名临邛县。</w:t>
      </w:r>
    </w:p>
    <w:p>
      <w:pPr>
        <w:pStyle w:val="Normal"/>
        <w:rPr/>
      </w:pPr>
      <w:r>
        <w:rPr/>
        <w:t>历蜀汉、魏、西晋宽大初至成</w:t>
      </w:r>
      <w:r>
        <w:rPr/>
        <w:t>(</w:t>
      </w:r>
      <w:r>
        <w:rPr/>
        <w:t>汉</w:t>
      </w:r>
      <w:r>
        <w:rPr/>
        <w:t>)</w:t>
      </w:r>
      <w:r>
        <w:rPr/>
        <w:t>玉衡二年</w:t>
      </w:r>
      <w:r>
        <w:rPr/>
        <w:t>(312)</w:t>
      </w:r>
      <w:r>
        <w:rPr/>
        <w:t>，大邑县区域仍置。</w:t>
      </w:r>
    </w:p>
    <w:p>
      <w:pPr>
        <w:pStyle w:val="Normal"/>
        <w:rPr/>
      </w:pPr>
      <w:r>
        <w:rPr/>
        <w:t>东晋永和三年</w:t>
      </w:r>
      <w:r>
        <w:rPr/>
        <w:t>(347)</w:t>
      </w:r>
      <w:r>
        <w:rPr/>
        <w:t>，成</w:t>
      </w:r>
      <w:r>
        <w:rPr/>
        <w:t>(</w:t>
      </w:r>
      <w:r>
        <w:rPr/>
        <w:t>汉</w:t>
      </w:r>
      <w:r>
        <w:rPr/>
        <w:t>)</w:t>
      </w:r>
      <w:r>
        <w:rPr/>
        <w:t>亡。汉原县改为融县，后又复名江原县。临邛县仍置。</w:t>
      </w:r>
    </w:p>
    <w:p>
      <w:pPr>
        <w:pStyle w:val="Normal"/>
        <w:rPr/>
      </w:pPr>
      <w:r>
        <w:rPr/>
        <w:t>中经宋、齐，至梁武陵王萧纪据蜀前，两县建置不变。梁末，武陵王萧纪据蜀</w:t>
      </w:r>
      <w:r>
        <w:rPr/>
        <w:t>(552</w:t>
      </w:r>
      <w:r>
        <w:rPr/>
        <w:t>至</w:t>
      </w:r>
      <w:r>
        <w:rPr/>
        <w:t>553)</w:t>
      </w:r>
      <w:r>
        <w:rPr/>
        <w:t>。临邛县改为依政县，江原县仍置。</w:t>
      </w:r>
    </w:p>
    <w:p>
      <w:pPr>
        <w:pStyle w:val="Normal"/>
        <w:rPr/>
      </w:pPr>
      <w:r>
        <w:rPr/>
        <w:t>梁承圣二年</w:t>
      </w:r>
      <w:r>
        <w:rPr/>
        <w:t>(553)</w:t>
      </w:r>
      <w:r>
        <w:rPr/>
        <w:t>，西魏统治蜀地。依政县分出部分地区置临邛县，江原县仍置。</w:t>
      </w:r>
    </w:p>
    <w:p>
      <w:pPr>
        <w:pStyle w:val="Normal"/>
        <w:rPr/>
      </w:pPr>
      <w:r>
        <w:rPr/>
        <w:t>北周孝闵帝元年</w:t>
      </w:r>
      <w:r>
        <w:rPr/>
        <w:t>(557)</w:t>
      </w:r>
      <w:r>
        <w:rPr/>
        <w:t>立国。江原县改为多融县，后县，后又改为晋原县。依政县、临邛县仍置。</w:t>
      </w:r>
    </w:p>
    <w:p>
      <w:pPr>
        <w:pStyle w:val="Normal"/>
        <w:rPr/>
      </w:pPr>
      <w:r>
        <w:rPr/>
        <w:t>隋代</w:t>
      </w:r>
      <w:r>
        <w:rPr/>
        <w:t>,</w:t>
      </w:r>
      <w:r>
        <w:rPr/>
        <w:t>今大邑县区域为晋原、临邛、依政县地。</w:t>
      </w:r>
    </w:p>
    <w:p>
      <w:pPr>
        <w:pStyle w:val="Normal"/>
        <w:rPr/>
      </w:pPr>
      <w:r>
        <w:rPr/>
        <w:t>唐武德元年</w:t>
      </w:r>
      <w:r>
        <w:rPr/>
        <w:t>(618)</w:t>
      </w:r>
      <w:r>
        <w:rPr/>
        <w:t>，晋原县地分出部分置唐隆县。武德三年</w:t>
      </w:r>
      <w:r>
        <w:rPr/>
        <w:t>(620)</w:t>
      </w:r>
      <w:r>
        <w:rPr/>
        <w:t>，临邛、依政、唐隆</w:t>
      </w:r>
      <w:r>
        <w:rPr/>
        <w:t>3</w:t>
      </w:r>
      <w:r>
        <w:rPr/>
        <w:t>县地分出部分置安仁县，贞观十七年</w:t>
      </w:r>
      <w:r>
        <w:rPr/>
        <w:t>(643)</w:t>
      </w:r>
      <w:r>
        <w:rPr/>
        <w:t>，安仁县撤销，咸亨元年</w:t>
      </w:r>
      <w:r>
        <w:rPr/>
        <w:t>(670)</w:t>
      </w:r>
      <w:r>
        <w:rPr/>
        <w:t>，安仁县复置。今大邑县区域唐初未建置时，属临邛、依政、唐隆、安仁县地。</w:t>
      </w:r>
    </w:p>
    <w:p>
      <w:pPr>
        <w:pStyle w:val="Normal"/>
        <w:rPr/>
      </w:pPr>
      <w:r>
        <w:rPr/>
        <w:t>公元</w:t>
      </w:r>
      <w:r>
        <w:rPr/>
        <w:t>671</w:t>
      </w:r>
      <w:r>
        <w:rPr/>
        <w:t>年</w:t>
      </w:r>
      <w:r>
        <w:rPr/>
        <w:t>(</w:t>
      </w:r>
      <w:r>
        <w:rPr/>
        <w:t>唐咸亨二年</w:t>
      </w:r>
      <w:r>
        <w:rPr/>
        <w:t>)</w:t>
      </w:r>
      <w:r>
        <w:rPr/>
        <w:t>割晋原县西部置大邑县。</w:t>
      </w:r>
    </w:p>
    <w:p>
      <w:pPr>
        <w:pStyle w:val="Normal"/>
        <w:rPr/>
      </w:pPr>
      <w:r>
        <w:rPr/>
        <w:t>《旧唐书》、《新唐书》、《元和郡县志》、《太平寰宇记》载：“其邑广大，遂以为名。”</w:t>
      </w:r>
    </w:p>
    <w:p>
      <w:pPr>
        <w:pStyle w:val="Normal"/>
        <w:rPr/>
      </w:pPr>
      <w:r>
        <w:rPr/>
        <w:t>1284</w:t>
      </w:r>
      <w:r>
        <w:rPr/>
        <w:t>年</w:t>
      </w:r>
      <w:r>
        <w:rPr/>
        <w:t>(</w:t>
      </w:r>
      <w:r>
        <w:rPr/>
        <w:t>元至元二十一年</w:t>
      </w:r>
      <w:r>
        <w:rPr/>
        <w:t>)</w:t>
      </w:r>
      <w:r>
        <w:rPr/>
        <w:t>撤消安仁县和火井县建制撤消，其行政区域划归大邑县。火井县境域后划归邛州。</w:t>
      </w:r>
    </w:p>
    <w:p>
      <w:pPr>
        <w:pStyle w:val="Normal"/>
        <w:rPr/>
      </w:pPr>
      <w:r>
        <w:rPr/>
        <w:t>大邑建县后，唐、宋两代建置无变化。</w:t>
      </w:r>
    </w:p>
    <w:p>
      <w:pPr>
        <w:pStyle w:val="Normal"/>
        <w:rPr/>
      </w:pPr>
      <w:r>
        <w:rPr/>
        <w:t>1377</w:t>
      </w:r>
      <w:r>
        <w:rPr/>
        <w:t>年</w:t>
      </w:r>
      <w:r>
        <w:rPr/>
        <w:t>(</w:t>
      </w:r>
      <w:r>
        <w:rPr/>
        <w:t>明洪武十年</w:t>
      </w:r>
      <w:r>
        <w:rPr/>
        <w:t>)</w:t>
      </w:r>
      <w:r>
        <w:rPr/>
        <w:t>农历五月，大邑建制撤消，境域并入邛县。</w:t>
      </w:r>
    </w:p>
    <w:p>
      <w:pPr>
        <w:pStyle w:val="Normal"/>
        <w:rPr/>
      </w:pPr>
      <w:r>
        <w:rPr/>
        <w:t>1380</w:t>
      </w:r>
      <w:r>
        <w:rPr/>
        <w:t>年</w:t>
      </w:r>
      <w:r>
        <w:rPr/>
        <w:t>(</w:t>
      </w:r>
      <w:r>
        <w:rPr/>
        <w:t>明洪武十三年</w:t>
      </w:r>
      <w:r>
        <w:rPr/>
        <w:t>)</w:t>
      </w:r>
      <w:r>
        <w:rPr/>
        <w:t>农历十一月复置。</w:t>
      </w:r>
    </w:p>
    <w:p>
      <w:pPr>
        <w:pStyle w:val="Normal"/>
        <w:rPr/>
      </w:pPr>
      <w:r>
        <w:rPr/>
        <w:t>196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经国务院批准</w:t>
      </w:r>
      <w:r>
        <w:rPr/>
        <w:t>,</w:t>
      </w:r>
      <w:r>
        <w:rPr/>
        <w:t>新津县并入大邑县。原新津县城关镇改为大邑县新津镇。</w:t>
      </w:r>
    </w:p>
    <w:p>
      <w:pPr>
        <w:pStyle w:val="Normal"/>
        <w:rPr/>
      </w:pPr>
      <w:r>
        <w:rPr/>
        <w:t>196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，建制恢复，原新津县所辖区域仍归新津县管辖，</w:t>
      </w:r>
      <w:r>
        <w:rPr/>
        <w:t>10</w:t>
      </w:r>
      <w:r>
        <w:rPr/>
        <w:t>月</w:t>
      </w:r>
      <w:r>
        <w:rPr/>
        <w:t>20</w:t>
      </w:r>
      <w:r>
        <w:rPr/>
        <w:t>日，国务院补办批准手续。建县后，大邑县治历来在今晋原镇。</w:t>
      </w:r>
    </w:p>
    <w:p>
      <w:pPr>
        <w:pStyle w:val="Normal"/>
        <w:rPr/>
      </w:pPr>
      <w:r>
        <w:rPr/>
        <w:t>隶属关系：大邑县始置时隶邛州。唐宝元年</w:t>
      </w:r>
      <w:r>
        <w:rPr/>
        <w:t>(742)</w:t>
      </w:r>
      <w:r>
        <w:rPr/>
        <w:t>，邛州改为临邛郡。唐乾元元年</w:t>
      </w:r>
      <w:r>
        <w:rPr/>
        <w:t>(758)</w:t>
      </w:r>
      <w:r>
        <w:rPr/>
        <w:t>，临邛改为邛州。</w:t>
      </w:r>
    </w:p>
    <w:p>
      <w:pPr>
        <w:pStyle w:val="Normal"/>
        <w:rPr/>
      </w:pPr>
      <w:r>
        <w:rPr/>
        <w:t>五代十国时期，大邑县属前蜀国</w:t>
      </w:r>
      <w:r>
        <w:rPr/>
        <w:t>20__</w:t>
      </w:r>
      <w:r>
        <w:rPr/>
        <w:t>年</w:t>
      </w:r>
      <w:r>
        <w:rPr/>
        <w:t>(907</w:t>
      </w:r>
      <w:r>
        <w:rPr/>
        <w:t>至</w:t>
      </w:r>
      <w:r>
        <w:rPr/>
        <w:t>926)</w:t>
      </w:r>
      <w:r>
        <w:rPr/>
        <w:t>，后唐</w:t>
      </w:r>
      <w:r>
        <w:rPr/>
        <w:t>9</w:t>
      </w:r>
      <w:r>
        <w:rPr/>
        <w:t>年</w:t>
      </w:r>
      <w:r>
        <w:rPr/>
        <w:t>(925</w:t>
      </w:r>
      <w:r>
        <w:rPr/>
        <w:t>至</w:t>
      </w:r>
      <w:r>
        <w:rPr/>
        <w:t>933)</w:t>
      </w:r>
      <w:r>
        <w:rPr/>
        <w:t>，后蜀国</w:t>
      </w:r>
      <w:r>
        <w:rPr/>
        <w:t>32</w:t>
      </w:r>
      <w:r>
        <w:rPr/>
        <w:t>年</w:t>
      </w:r>
      <w:r>
        <w:rPr/>
        <w:t>(934</w:t>
      </w:r>
      <w:r>
        <w:rPr/>
        <w:t>至</w:t>
      </w:r>
      <w:r>
        <w:rPr/>
        <w:t>695)</w:t>
      </w:r>
      <w:r>
        <w:rPr/>
        <w:t>，隶邛州。</w:t>
      </w:r>
    </w:p>
    <w:p>
      <w:pPr>
        <w:pStyle w:val="Normal"/>
        <w:rPr/>
      </w:pPr>
      <w:r>
        <w:rPr/>
        <w:t>北宋乾德三年</w:t>
      </w:r>
      <w:r>
        <w:rPr/>
        <w:t>(965)</w:t>
      </w:r>
      <w:r>
        <w:rPr/>
        <w:t>起，大邑属宋，邛州改为邛州临邛郡，大邑隶邛州临邛郡。</w:t>
      </w:r>
    </w:p>
    <w:p>
      <w:pPr>
        <w:pStyle w:val="Normal"/>
        <w:rPr/>
      </w:pPr>
      <w:r>
        <w:rPr/>
        <w:t>南宋宝佑六年</w:t>
      </w:r>
      <w:r>
        <w:rPr/>
        <w:t>(1258)</w:t>
      </w:r>
      <w:r>
        <w:rPr/>
        <w:t>，蒙古军攻入四川，大邑隶邛州临邛郡。至元十四年</w:t>
      </w:r>
      <w:r>
        <w:rPr/>
        <w:t>(1277)</w:t>
      </w:r>
      <w:r>
        <w:rPr/>
        <w:t>后不久，邛州临邛郡改为邛州。大邑隶属邛州。十六年</w:t>
      </w:r>
      <w:r>
        <w:rPr/>
        <w:t>(1279)</w:t>
      </w:r>
      <w:r>
        <w:rPr/>
        <w:t>。大邑属元。</w:t>
      </w:r>
    </w:p>
    <w:p>
      <w:pPr>
        <w:pStyle w:val="Normal"/>
        <w:rPr/>
      </w:pPr>
      <w:r>
        <w:rPr/>
        <w:t>元至正二十年</w:t>
      </w:r>
      <w:r>
        <w:rPr/>
        <w:t>(1360)</w:t>
      </w:r>
      <w:r>
        <w:rPr/>
        <w:t>，明玉珍在蜀建立农民政权，元至正二十二年</w:t>
      </w:r>
      <w:r>
        <w:rPr/>
        <w:t>(1362)</w:t>
      </w:r>
      <w:r>
        <w:rPr/>
        <w:t>称帝，国号夏，大邑属邛州。</w:t>
      </w:r>
    </w:p>
    <w:p>
      <w:pPr>
        <w:pStyle w:val="Normal"/>
        <w:rPr/>
      </w:pPr>
      <w:r>
        <w:rPr/>
        <w:t>明洪武四年</w:t>
      </w:r>
      <w:r>
        <w:rPr/>
        <w:t>(1371)</w:t>
      </w:r>
      <w:r>
        <w:rPr/>
        <w:t>春，朱元璋派军入川。六月，夏亡，大邑属明，隶邛州。明洪武九年</w:t>
      </w:r>
      <w:r>
        <w:rPr/>
        <w:t>(1376)</w:t>
      </w:r>
      <w:r>
        <w:rPr/>
        <w:t>，邛州降为邛县，大邑隶嘉定州。</w:t>
      </w:r>
    </w:p>
    <w:p>
      <w:pPr>
        <w:pStyle w:val="Normal"/>
        <w:rPr/>
      </w:pPr>
      <w:r>
        <w:rPr/>
        <w:t>明洪十年</w:t>
      </w:r>
      <w:r>
        <w:rPr/>
        <w:t>(1377)</w:t>
      </w:r>
      <w:r>
        <w:rPr/>
        <w:t>五月，大邑入邛县。明洪十三年</w:t>
      </w:r>
      <w:r>
        <w:rPr/>
        <w:t>(1380)</w:t>
      </w:r>
      <w:r>
        <w:rPr/>
        <w:t>十一月复置，隶嘉定州。明成化十九年</w:t>
      </w:r>
      <w:r>
        <w:rPr/>
        <w:t>(1483)</w:t>
      </w:r>
      <w:r>
        <w:rPr/>
        <w:t>，邛县复升邛州，大邑还隶邛州。</w:t>
      </w:r>
    </w:p>
    <w:p>
      <w:pPr>
        <w:pStyle w:val="Normal"/>
        <w:rPr/>
      </w:pPr>
      <w:r>
        <w:rPr/>
        <w:t>明崇祯十七年八月初八日</w:t>
      </w:r>
      <w:r>
        <w:rPr/>
        <w:t>,</w:t>
      </w:r>
      <w:r>
        <w:rPr/>
        <w:t>张献忠克成都，建立大西农民政权</w:t>
      </w:r>
      <w:r>
        <w:rPr/>
        <w:t>,</w:t>
      </w:r>
      <w:r>
        <w:rPr/>
        <w:t>定都成都</w:t>
      </w:r>
      <w:r>
        <w:rPr/>
        <w:t>,</w:t>
      </w:r>
      <w:r>
        <w:rPr/>
        <w:t>称西京。并于十月初五破邛州，入大邑。在张献忠据蜀期间</w:t>
      </w:r>
      <w:r>
        <w:rPr/>
        <w:t>(1644</w:t>
      </w:r>
      <w:r>
        <w:rPr/>
        <w:t>至</w:t>
      </w:r>
      <w:r>
        <w:rPr/>
        <w:t>1646)</w:t>
      </w:r>
      <w:r>
        <w:rPr/>
        <w:t>，大邑为大西辖县之一，其隶属关系与明末时同。</w:t>
      </w:r>
    </w:p>
    <w:p>
      <w:pPr>
        <w:pStyle w:val="Normal"/>
        <w:rPr/>
      </w:pPr>
      <w:r>
        <w:rPr/>
        <w:t>清顺治三年</w:t>
      </w:r>
      <w:r>
        <w:rPr/>
        <w:t>(1646)</w:t>
      </w:r>
      <w:r>
        <w:rPr/>
        <w:t>，大邑属清，隶邛州。清乾隆版《大邑县志》载清顺治六年</w:t>
      </w:r>
      <w:r>
        <w:rPr/>
        <w:t>(1649)</w:t>
      </w:r>
      <w:r>
        <w:rPr/>
        <w:t>，张献忠部属卢名仍“踞重庆、叙州、马湖及邛州一带”。清顺治九年</w:t>
      </w:r>
      <w:r>
        <w:rPr/>
        <w:t>(1652)</w:t>
      </w:r>
      <w:r>
        <w:rPr/>
        <w:t>，已和南明联合的张献忠部属刘文秀出兵回川，大败已降清的吴三桂，克川南各州县。刘文用克成都。清顺治九年前后，大邑属南明，隶邛州。清光绪版《大邑县乡土志》载，清康熙十三年</w:t>
      </w:r>
      <w:r>
        <w:rPr/>
        <w:t>(1674)</w:t>
      </w:r>
      <w:r>
        <w:rPr/>
        <w:t>吴三桂反后，其总部属王藩攻占邛州大邑。吴在</w:t>
      </w:r>
      <w:r>
        <w:rPr/>
        <w:t>1674</w:t>
      </w:r>
      <w:r>
        <w:rPr/>
        <w:t>年称帝，国号为周。大邑属周，隶邛州。清康熙十九</w:t>
      </w:r>
      <w:r>
        <w:rPr/>
        <w:t>(1680)</w:t>
      </w:r>
      <w:r>
        <w:rPr/>
        <w:t>，王屏藩被讨平，大邑属清，隶邛州。</w:t>
      </w:r>
    </w:p>
    <w:p>
      <w:pPr>
        <w:pStyle w:val="Normal"/>
        <w:rPr/>
      </w:pPr>
      <w:r>
        <w:rPr/>
        <w:t>民国元年，大邑隶邛州。</w:t>
      </w:r>
      <w:r>
        <w:rPr/>
        <w:t>2</w:t>
      </w:r>
      <w:r>
        <w:rPr/>
        <w:t>年，邛州改为邛崃县，大邑隶上川南道。</w:t>
      </w:r>
      <w:r>
        <w:rPr/>
        <w:t>3</w:t>
      </w:r>
      <w:r>
        <w:rPr/>
        <w:t>年五月，上川南道改为建昌道。</w:t>
      </w:r>
      <w:r>
        <w:rPr/>
        <w:t>20__</w:t>
      </w:r>
      <w:r>
        <w:rPr/>
        <w:t>年，道制撤销，时四川正值军阀混战，延至次年才正式撤销。大邑于是直隶四川省。</w:t>
      </w:r>
      <w:r>
        <w:rPr/>
        <w:t>20__</w:t>
      </w:r>
      <w:r>
        <w:rPr/>
        <w:t>年</w:t>
      </w:r>
      <w:r>
        <w:rPr/>
        <w:t>6</w:t>
      </w:r>
      <w:r>
        <w:rPr/>
        <w:t>月，大邑隶四川省第四行政督察区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大邑县解放后，隶眉山行政区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3</w:t>
      </w:r>
      <w:r>
        <w:rPr/>
        <w:t>月起改隶温江行政区。又称温江专区，</w:t>
      </w:r>
      <w:r>
        <w:rPr/>
        <w:t>1968</w:t>
      </w:r>
      <w:r>
        <w:rPr/>
        <w:t>年</w:t>
      </w:r>
      <w:r>
        <w:rPr/>
        <w:t>10</w:t>
      </w:r>
      <w:r>
        <w:rPr/>
        <w:t>月改为温江地区。</w:t>
      </w:r>
    </w:p>
    <w:p>
      <w:pPr>
        <w:pStyle w:val="Normal"/>
        <w:rPr/>
      </w:pPr>
      <w:r>
        <w:rPr/>
        <w:t>196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经国务院批准，新津县并入大邑县</w:t>
      </w:r>
      <w:r>
        <w:rPr/>
        <w:t>;196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，新津县建制恢复。</w:t>
      </w:r>
    </w:p>
    <w:p>
      <w:pPr>
        <w:pStyle w:val="Normal"/>
        <w:rPr/>
      </w:pPr>
      <w:r>
        <w:rPr/>
        <w:t>1983</w:t>
      </w:r>
      <w:r>
        <w:rPr/>
        <w:t>年</w:t>
      </w:r>
      <w:r>
        <w:rPr/>
        <w:t>5</w:t>
      </w:r>
      <w:r>
        <w:rPr/>
        <w:t>月，温江地区建制撤销，大邑县至今划归成都市管辖。</w:t>
      </w:r>
    </w:p>
    <w:p>
      <w:pPr>
        <w:pStyle w:val="Normal"/>
        <w:rPr/>
      </w:pPr>
      <w:r>
        <w:rPr/>
        <w:t>1997</w:t>
      </w:r>
      <w:r>
        <w:rPr/>
        <w:t>年，面积</w:t>
      </w:r>
      <w:r>
        <w:rPr/>
        <w:t>1548</w:t>
      </w:r>
      <w:r>
        <w:rPr/>
        <w:t>平方千米，人口</w:t>
      </w:r>
      <w:r>
        <w:rPr/>
        <w:t>48.6</w:t>
      </w:r>
      <w:r>
        <w:rPr/>
        <w:t>万，辖</w:t>
      </w:r>
      <w:r>
        <w:rPr/>
        <w:t>13</w:t>
      </w:r>
      <w:r>
        <w:rPr/>
        <w:t>镇</w:t>
      </w:r>
      <w:r>
        <w:rPr/>
        <w:t>7</w:t>
      </w:r>
      <w:r>
        <w:rPr/>
        <w:t>乡。县政府驻晋原镇。</w:t>
      </w:r>
    </w:p>
    <w:p>
      <w:pPr>
        <w:pStyle w:val="Normal"/>
        <w:rPr/>
      </w:pPr>
      <w:r>
        <w:rPr/>
        <w:t>1999</w:t>
      </w:r>
      <w:r>
        <w:rPr/>
        <w:t>年，大邑县辖</w:t>
      </w:r>
      <w:r>
        <w:rPr/>
        <w:t>15</w:t>
      </w:r>
      <w:r>
        <w:rPr/>
        <w:t>个镇、</w:t>
      </w:r>
      <w:r>
        <w:rPr/>
        <w:t>12</w:t>
      </w:r>
      <w:r>
        <w:rPr/>
        <w:t>个乡：晋原镇、安仁镇、悦来镇、新场镇、唐场镇、西岭镇、斜源镇、董场镇、韩场镇、王泗镇、三岔镇、江镇、上安镇、天宫庙镇、苏家镇</w:t>
      </w:r>
      <w:r>
        <w:rPr/>
        <w:t>;</w:t>
      </w:r>
      <w:r>
        <w:rPr/>
        <w:t>高山乡、青霞乡、金星乡、雾山乡、沙渠乡、鹤鸣乡、三坝乡、墩义乡、蔡场乡、元兴乡、龙凤乡、丹凤乡。</w:t>
      </w:r>
    </w:p>
    <w:p>
      <w:pPr>
        <w:pStyle w:val="Normal"/>
        <w:rPr/>
      </w:pPr>
      <w:r>
        <w:rPr/>
        <w:t>20__</w:t>
      </w:r>
      <w:r>
        <w:rPr/>
        <w:t>年，根据第五次人口普查数据，总人口</w:t>
      </w:r>
      <w:r>
        <w:rPr/>
        <w:t>490373</w:t>
      </w:r>
      <w:r>
        <w:rPr/>
        <w:t>人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撤销唐场、元兴</w:t>
      </w:r>
      <w:r>
        <w:rPr/>
        <w:t>2</w:t>
      </w:r>
      <w:r>
        <w:rPr/>
        <w:t>个镇及丹凤、三坝、高山、龙凤、敦义</w:t>
      </w:r>
      <w:r>
        <w:rPr/>
        <w:t>5</w:t>
      </w:r>
      <w:r>
        <w:rPr/>
        <w:t>个乡</w:t>
      </w:r>
      <w:r>
        <w:rPr/>
        <w:t>;</w:t>
      </w:r>
      <w:r>
        <w:rPr/>
        <w:t>天宫庙镇更名为花水湾镇。将原唐场、元兴</w:t>
      </w:r>
      <w:r>
        <w:rPr/>
        <w:t>2</w:t>
      </w:r>
      <w:r>
        <w:rPr/>
        <w:t>个镇所属行政区域并入安仁镇</w:t>
      </w:r>
      <w:r>
        <w:rPr/>
        <w:t>;</w:t>
      </w:r>
      <w:r>
        <w:rPr/>
        <w:t>安仁镇政府驻安仁村。将原丹凤乡所属行政区域并入悦来镇</w:t>
      </w:r>
      <w:r>
        <w:rPr/>
        <w:t>;</w:t>
      </w:r>
      <w:r>
        <w:rPr/>
        <w:t>悦来镇政府驻观口社区。将原三坝乡所属行政区域并入出阝江镇</w:t>
      </w:r>
      <w:r>
        <w:rPr/>
        <w:t>;</w:t>
      </w:r>
      <w:r>
        <w:rPr/>
        <w:t>出阝江镇政府驻出阝源村。将原高山乡所属行政区域并入三岔镇</w:t>
      </w:r>
      <w:r>
        <w:rPr/>
        <w:t>;</w:t>
      </w:r>
      <w:r>
        <w:rPr/>
        <w:t>三岔镇政府驻梅花村。将原龙凤乡所属行政区域并入董场镇</w:t>
      </w:r>
      <w:r>
        <w:rPr/>
        <w:t>;</w:t>
      </w:r>
      <w:r>
        <w:rPr/>
        <w:t>董场镇政府驻董家村。将原敦义乡所属行政区域并入王泗镇</w:t>
      </w:r>
      <w:r>
        <w:rPr/>
        <w:t>;</w:t>
      </w:r>
      <w:r>
        <w:rPr/>
        <w:t>王泗镇政府驻政府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大邑县辖</w:t>
      </w:r>
      <w:r>
        <w:rPr/>
        <w:t>17</w:t>
      </w:r>
      <w:r>
        <w:rPr/>
        <w:t>个镇</w:t>
      </w:r>
      <w:r>
        <w:rPr/>
        <w:t>(</w:t>
      </w:r>
      <w:r>
        <w:rPr/>
        <w:t>晋原、王泗、出阝江、西岭、斜源、董场、韩场、三岔、上安、苏家、新场、安仁、悦来、青霞、沙渠、蔡场、花水湾</w:t>
      </w:r>
      <w:r>
        <w:rPr/>
        <w:t>)</w:t>
      </w:r>
      <w:r>
        <w:rPr/>
        <w:t>、</w:t>
      </w:r>
      <w:r>
        <w:rPr/>
        <w:t>3</w:t>
      </w:r>
      <w:r>
        <w:rPr/>
        <w:t>个乡</w:t>
      </w:r>
      <w:r>
        <w:rPr/>
        <w:t>(</w:t>
      </w:r>
      <w:r>
        <w:rPr/>
        <w:t>雾山、金星、鹤鸣</w:t>
      </w:r>
      <w:r>
        <w:rPr/>
        <w:t>)</w:t>
      </w:r>
      <w:r>
        <w:rPr/>
        <w:t>，</w:t>
      </w:r>
      <w:r>
        <w:rPr/>
        <w:t>20</w:t>
      </w:r>
      <w:r>
        <w:rPr/>
        <w:t>个社区委员会、</w:t>
      </w:r>
      <w:r>
        <w:rPr/>
        <w:t>345</w:t>
      </w:r>
      <w:r>
        <w:rPr/>
        <w:t>个村委会</w:t>
      </w:r>
      <w:r>
        <w:rPr/>
        <w:t>;</w:t>
      </w:r>
      <w:r>
        <w:rPr/>
        <w:t>面积</w:t>
      </w:r>
      <w:r>
        <w:rPr/>
        <w:t>1545</w:t>
      </w:r>
      <w:r>
        <w:rPr/>
        <w:t>平方千米，人口密度</w:t>
      </w:r>
      <w:r>
        <w:rPr/>
        <w:t>322</w:t>
      </w:r>
      <w:r>
        <w:rPr/>
        <w:t>人</w:t>
      </w:r>
      <w:r>
        <w:rPr/>
        <w:t>/</w:t>
      </w:r>
      <w:r>
        <w:rPr/>
        <w:t>平方千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