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热门旅游导游词"/>
      <w:r>
        <w:rPr/>
        <w:t>天津热门旅游导游词</w:t>
      </w:r>
      <w:bookmarkEnd w:id="0"/>
    </w:p>
    <w:p>
      <w:pPr>
        <w:pStyle w:val="Normal"/>
        <w:rPr/>
      </w:pPr>
      <w:r>
        <w:rPr/>
        <w:t>以天后宫为中心的古文化街，南口的牌楼上高悬“津门故里”大匾，标志着这一带是</w:t>
      </w:r>
      <w:r>
        <w:rPr/>
        <w:t>800</w:t>
      </w:r>
      <w:r>
        <w:rPr/>
        <w:t>年前的一处居民聚落点。金代在这里建立了天津城市最早的政治建制</w:t>
      </w:r>
      <w:r>
        <w:rPr/>
        <w:t>--</w:t>
      </w:r>
      <w:r>
        <w:rPr/>
        <w:t>直沽寨，今日市区就是以这一带为原始中心区域而逐渐拓展的。当人漫步这条古老街道时，总要情不自禁地寻觅历史的踪迹，体会一下古味、中国味、天津味和文化味，而且非寻不能出情趣。“故里寻踪”一名由此而来。</w:t>
      </w:r>
    </w:p>
    <w:p>
      <w:pPr>
        <w:pStyle w:val="Normal"/>
        <w:rPr/>
      </w:pPr>
      <w:r>
        <w:rPr/>
        <w:t>“</w:t>
      </w:r>
      <w:r>
        <w:rPr/>
        <w:t>天后宫”</w:t>
      </w:r>
    </w:p>
    <w:p>
      <w:pPr>
        <w:pStyle w:val="Normal"/>
        <w:rPr/>
      </w:pPr>
      <w:r>
        <w:rPr/>
        <w:t>这条街上有一座古庙，原名叫“天妃宫”，后改为“天后宫”。因此庙门以北的一段街，叫宫北大街</w:t>
      </w:r>
      <w:r>
        <w:rPr/>
        <w:t>;</w:t>
      </w:r>
      <w:r>
        <w:rPr/>
        <w:t>庙门以南的一段街，叫宫南大街。要了解这一带的历史，还要从这座古庙谈起。</w:t>
      </w:r>
    </w:p>
    <w:p>
      <w:pPr>
        <w:pStyle w:val="Normal"/>
        <w:rPr/>
      </w:pPr>
      <w:r>
        <w:rPr/>
        <w:t>这座古庙是海神庙，它所供奉的海神娘娘，在史书和传说中都真有其人。史书记载着她姓林，是宋代福建莆田湄州岛人，生于北宋建隆元年</w:t>
      </w:r>
      <w:r>
        <w:rPr/>
        <w:t>(</w:t>
      </w:r>
      <w:r>
        <w:rPr/>
        <w:t>公元</w:t>
      </w:r>
      <w:r>
        <w:rPr/>
        <w:t>960</w:t>
      </w:r>
      <w:r>
        <w:rPr/>
        <w:t>年</w:t>
      </w:r>
      <w:r>
        <w:rPr/>
        <w:t>)</w:t>
      </w:r>
      <w:r>
        <w:rPr/>
        <w:t>，卒于北宋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，因出生后一段时间不会哭，故起名林默。她生在海岛，娴于水性，遂有一个美丽传说流传在民间：“能乘席渡海，云游岛屿间，人呼神女，又曰龙女”。在宋代，我国的航海事业虽有较大发展，但在当时的造船和航海技术条件下，海上安全无保障是严酷的事实。广大从业者幻想有一种超人力量，来保佑他们平安地飘洋过海，林默的一些传说，便很自然地被选中作为超人力量的偶像，成了他们心目中的“保护神”。</w:t>
      </w:r>
    </w:p>
    <w:p>
      <w:pPr>
        <w:pStyle w:val="Normal"/>
        <w:rPr/>
      </w:pPr>
      <w:r>
        <w:rPr/>
        <w:t>据说，在北宋宣和年间，赴高丽使臣路允迪的船队在海上遇风涛，</w:t>
      </w:r>
      <w:r>
        <w:rPr/>
        <w:t>7</w:t>
      </w:r>
      <w:r>
        <w:rPr/>
        <w:t>只船沉没</w:t>
      </w:r>
      <w:r>
        <w:rPr/>
        <w:t>6</w:t>
      </w:r>
      <w:r>
        <w:rPr/>
        <w:t>只，路允迪受随船人员启发，诚心祈祷林默的保护，所乘船只竟得生还。后来，由于路允迪的奏闻，对林默的崇信渐渐得到官府的承认。南宋绍兴二十六年</w:t>
      </w:r>
      <w:r>
        <w:rPr/>
        <w:t>(</w:t>
      </w:r>
      <w:r>
        <w:rPr/>
        <w:t>公元</w:t>
      </w:r>
      <w:r>
        <w:rPr/>
        <w:t>1156</w:t>
      </w:r>
      <w:r>
        <w:rPr/>
        <w:t>年</w:t>
      </w:r>
      <w:r>
        <w:rPr/>
        <w:t>)</w:t>
      </w:r>
      <w:r>
        <w:rPr/>
        <w:t>，将林默封为“灵惠夫人”</w:t>
      </w:r>
      <w:r>
        <w:rPr/>
        <w:t>;</w:t>
      </w:r>
      <w:r>
        <w:rPr/>
        <w:t>南宋绍熙元年</w:t>
      </w:r>
      <w:r>
        <w:rPr/>
        <w:t>(</w:t>
      </w:r>
      <w:r>
        <w:rPr/>
        <w:t>公元</w:t>
      </w:r>
      <w:r>
        <w:rPr/>
        <w:t>1190</w:t>
      </w:r>
      <w:r>
        <w:rPr/>
        <w:t>年</w:t>
      </w:r>
      <w:r>
        <w:rPr/>
        <w:t>)</w:t>
      </w:r>
      <w:r>
        <w:rPr/>
        <w:t>，又封为“灵惠妃”。到元世祖忽必烈至元十五年，开始晋封为“护国明着灵惠协正善庆显着天妃”。其间，封号一提再提，经历了由夫人到妃、由妃到天妃的过程。到清代康熙二十三年</w:t>
      </w:r>
      <w:r>
        <w:rPr/>
        <w:t>(</w:t>
      </w:r>
      <w:r>
        <w:rPr/>
        <w:t>公元</w:t>
      </w:r>
      <w:r>
        <w:rPr/>
        <w:t>1684</w:t>
      </w:r>
      <w:r>
        <w:rPr/>
        <w:t>年</w:t>
      </w:r>
      <w:r>
        <w:rPr/>
        <w:t>)</w:t>
      </w:r>
      <w:r>
        <w:rPr/>
        <w:t>，对这位“保护神”作最后一次晋封，封号为“护国庇民昭灵显应仁慈天后”，达到皇封的最高品级，由天妃改为天后，民间俗称“娘娘”。</w:t>
      </w:r>
    </w:p>
    <w:p>
      <w:pPr>
        <w:pStyle w:val="Normal"/>
        <w:rPr/>
      </w:pPr>
      <w:r>
        <w:rPr/>
        <w:t>元代以来，北方沿海一带的海神庙，多称“天妃宫”</w:t>
      </w:r>
      <w:r>
        <w:rPr/>
        <w:t>;</w:t>
      </w:r>
      <w:r>
        <w:rPr/>
        <w:t>清代封“天后”，于是改称“天后宫”。</w:t>
      </w:r>
    </w:p>
    <w:p>
      <w:pPr>
        <w:pStyle w:val="Normal"/>
        <w:rPr/>
      </w:pPr>
      <w:r>
        <w:rPr/>
        <w:t>金代在古文化街一带设“直沽寨”之后，到元代延佑三年</w:t>
      </w:r>
      <w:r>
        <w:rPr/>
        <w:t>(</w:t>
      </w:r>
      <w:r>
        <w:rPr/>
        <w:t>公元</w:t>
      </w:r>
      <w:r>
        <w:rPr/>
        <w:t>1316</w:t>
      </w:r>
      <w:r>
        <w:rPr/>
        <w:t>年</w:t>
      </w:r>
      <w:r>
        <w:rPr/>
        <w:t>)</w:t>
      </w:r>
      <w:r>
        <w:rPr/>
        <w:t>，又在原地设“海津镇”。元代建都北京，为维持朝廷军政开支，在南方搜刮大量粮米，通过内河和海路北运，史称“漕运”。当时，船队载着粮米从刘家河</w:t>
      </w:r>
      <w:r>
        <w:rPr/>
        <w:t>(</w:t>
      </w:r>
      <w:r>
        <w:rPr/>
        <w:t>今江苏太仓浏河镇</w:t>
      </w:r>
      <w:r>
        <w:rPr/>
        <w:t>)</w:t>
      </w:r>
      <w:r>
        <w:rPr/>
        <w:t>，出发，出长江口沿着海路北上，进入海河，驶到古文化街附近的三岔口，再卸下粮米，装到小船上，沿着北运河运往北京。此外，在当时成为繁忙“漕运”枢纽。于是，在元代泰定三年</w:t>
      </w:r>
      <w:r>
        <w:rPr/>
        <w:t>(</w:t>
      </w:r>
      <w:r>
        <w:rPr/>
        <w:t>公元</w:t>
      </w:r>
      <w:r>
        <w:rPr/>
        <w:t>1326</w:t>
      </w:r>
      <w:r>
        <w:rPr/>
        <w:t>年</w:t>
      </w:r>
      <w:r>
        <w:rPr/>
        <w:t>)</w:t>
      </w:r>
      <w:r>
        <w:rPr/>
        <w:t>，这里建“天妃宫”</w:t>
      </w:r>
      <w:r>
        <w:rPr/>
        <w:t>;</w:t>
      </w:r>
      <w:r>
        <w:rPr/>
        <w:t>到了清代康熙年间后，又改称“天后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古庙的香火一直很盛，元代张翥写的一首诗，生动地描写了当时祭祀的盛况：“晓曰三汊口，连樯集万艘。普天均雨露，大海静波涛。入庙灵风肃，焚香瑞气高。使巨三奠毕，喜气满宫袍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