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的导游词"/>
      <w:r>
        <w:rPr/>
        <w:t>关于天津的导游词</w:t>
      </w:r>
      <w:bookmarkEnd w:id="0"/>
    </w:p>
    <w:p>
      <w:pPr>
        <w:pStyle w:val="Normal"/>
        <w:rPr/>
      </w:pPr>
      <w:r>
        <w:rPr/>
        <w:t>大凡谈到吃，人们总会想到北京的烤鸭，广东的海鲜，四川的麻辣，山东的大菜……可这山南海北的美味，却属难事。而天津的食品街却独创了“集八方名菜于一处，揽四方游客聚一餐”的先例，使“众口尽调一街中”。</w:t>
      </w:r>
    </w:p>
    <w:p>
      <w:pPr>
        <w:pStyle w:val="Normal"/>
        <w:rPr/>
      </w:pPr>
      <w:r>
        <w:rPr/>
        <w:t>天津食品街建成于</w:t>
      </w:r>
      <w:r>
        <w:rPr/>
        <w:t>1984</w:t>
      </w:r>
      <w:r>
        <w:rPr/>
        <w:t>年，经各方通力协作，百日建成，各种风味饮食商店随即开业。</w:t>
      </w:r>
    </w:p>
    <w:p>
      <w:pPr>
        <w:pStyle w:val="Normal"/>
        <w:rPr/>
      </w:pPr>
      <w:r>
        <w:rPr/>
        <w:t>高约数丈的灰色围墙，把食品街围成一个正正方方的四方形，城内十字交叉的两条大街，把食品街均分为四个分区，沿街设有上下三层店铺。第二层由环绕全街的平台式回廊相贯通，形成一个立体、开放、方便的服务区。底层多是经营各色地方风味的小吃，五湖四海的绝技都在此占地摆摊，竞相献艺。地道的风味茶场，随着电视连续剧《龙嘴大茶壶》的播出，名噪四海，吸引了不少游客。看着祖传几代的马记茶场师傅冲水时独特而优美的姿势，细品着热气腾腾的茶汤，真是一种地方文化的享受。来自鲁迅家乡的咸亨酒店，店堂布置讲究、文雅，悬挂的“太白遗风”匾额，配有“绍兴美酒名扬四海，古越烹调香飘九州”的对联，飘溢着浓厚的绍兴乡土气息，使你仿佛已闻到醇厚的酒香，尝到鱼嫩肉鲜的佳肴。上层则是一家家风味正宗、名声遐迩的饭庄。“得月楼”是苏州风味的饭庄，正宗的名菜“松鼠黄鱼”、“得月鸡”……其烹饪手艺的高超，味道的醇正，真可与苏州观前街的名厨高手相媲美。隔壁的“华林酒家”，是山东风味的酒楼，不但菜做得好，服务也极为热情。天津食品的“三绝”—狗不理包子、耳朵眼炸糕和大麻花，始终是本地和外地游客竞买的热门货，往往要排起长长的队伍。此外，天津崩豆张、果仁张的食品也很有特色，他们炸、崩、烤的各种干果仁、豆类，不仅香口，而且还可以治病，具有降血压、降胆固醇等多种功能。</w:t>
      </w:r>
    </w:p>
    <w:p>
      <w:pPr>
        <w:pStyle w:val="Normal"/>
        <w:rPr/>
      </w:pPr>
      <w:r>
        <w:rPr/>
        <w:t>街中店铺的门前，大都悬挂硕大的金字招牌，多出自名家之手。象“芝兰斋糕干店”，出自爱新觉罗</w:t>
      </w:r>
      <w:r>
        <w:rPr/>
        <w:t>·</w:t>
      </w:r>
      <w:r>
        <w:rPr/>
        <w:t>溥佐之手</w:t>
      </w:r>
      <w:r>
        <w:rPr/>
        <w:t>;“</w:t>
      </w:r>
      <w:r>
        <w:rPr/>
        <w:t>津湘饭庄”，是朱学范大笔挥就……高悬的字画，使整个店铺棚顶生色，满堂生辉。这一切都把饮食与文化紧紧相连，使食品街也变成了一条文化街。</w:t>
      </w:r>
    </w:p>
    <w:p>
      <w:pPr>
        <w:pStyle w:val="Normal"/>
        <w:rPr/>
      </w:pPr>
      <w:r>
        <w:rPr/>
        <w:t>入夜，晚风习习，二层迥廊上百盏路灯齐明，大小酒楼、饭庄的灯光招牌齐放异彩。轻柔的音乐，迷人的夜景，使你恍恍惚惚进入了仙境一般。</w:t>
      </w:r>
    </w:p>
    <w:p>
      <w:pPr>
        <w:pStyle w:val="Normal"/>
        <w:rPr/>
      </w:pPr>
      <w:r>
        <w:rPr/>
        <w:t>天津南市食品街为市政府为人民群众办实事之一，始建于一九八四年，百日建成，于一九八五年初开业。天津食品街坐落于市中心繁华的南市商业区，东邻和平路商业街，西靠南市旅馆街和服装街，北面与古文化街和鼓楼隔街相望，地理位置得天独厚。天津食品街集餐饮、购物、旅游、娱乐为一体，是目前国内规模最大的餐饮集中地，一九八九年被天津市政府命名为津门十景之一。漫步食品街，几十家餐馆、酒楼、小吃店、食品店鳞次栉比，佳肴美食荟萃一堂。上百种天津地方小吃和国内风味小吃比比皆是，各种名特优新食品店应有尽有。天津食品街以其独特的建筑风貌，精美的风味食品，良好的服务给来访的游客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食品街位于天津和平区南市商圈中心地带，距铁路天津东站两公里，天津西站</w:t>
      </w:r>
      <w:r>
        <w:rPr/>
        <w:t>2.2</w:t>
      </w:r>
      <w:r>
        <w:rPr/>
        <w:t>公里，距天津机场</w:t>
      </w:r>
      <w:r>
        <w:rPr/>
        <w:t>17</w:t>
      </w:r>
      <w:r>
        <w:rPr/>
        <w:t>公里。它位于天津市区内环线内侧，其周边福安大街、南门外大街、荣业大街、南马路，都是城市主干道，东端与京津塘高速公路出入口相接。未来天津将规划七条地铁线，西马路</w:t>
      </w:r>
      <w:r>
        <w:rPr/>
        <w:t>1</w:t>
      </w:r>
      <w:r>
        <w:rPr/>
        <w:t>号线</w:t>
      </w:r>
      <w:r>
        <w:rPr/>
        <w:t>(</w:t>
      </w:r>
      <w:r>
        <w:rPr/>
        <w:t>在建</w:t>
      </w:r>
      <w:r>
        <w:rPr/>
        <w:t>)</w:t>
      </w:r>
      <w:r>
        <w:rPr/>
        <w:t>、南马路</w:t>
      </w:r>
      <w:r>
        <w:rPr/>
        <w:t>2</w:t>
      </w:r>
      <w:r>
        <w:rPr/>
        <w:t>号线、东马路</w:t>
      </w:r>
      <w:r>
        <w:rPr/>
        <w:t>4</w:t>
      </w:r>
      <w:r>
        <w:rPr/>
        <w:t>号线，呈半合围状态，将食品街等观光旅游区围合一体，形成众心捧月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