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物山楂精降脂片说明书"/>
      <w:r>
        <w:rPr/>
        <w:t>药物山楂精降脂片说明书</w:t>
      </w:r>
      <w:bookmarkEnd w:id="0"/>
    </w:p>
    <w:p>
      <w:pPr>
        <w:pStyle w:val="Normal"/>
        <w:rPr/>
      </w:pPr>
      <w:r>
        <w:rPr/>
        <w:t>问：山楂精降脂片</w:t>
      </w:r>
      <w:r>
        <w:rPr/>
        <w:t>(</w:t>
      </w:r>
      <w:r>
        <w:rPr/>
        <w:t>三元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消积化瘀。用于治疗高脂血症，亦可用作冠心病和高血压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