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比赛活动心得优秀范文两千字"/>
      <w:r>
        <w:rPr/>
        <w:t>英语比赛活动心得优秀范文两千字</w:t>
      </w:r>
      <w:bookmarkEnd w:id="0"/>
    </w:p>
    <w:p>
      <w:pPr>
        <w:pStyle w:val="Normal"/>
        <w:rPr/>
      </w:pPr>
      <w:r>
        <w:rPr/>
        <w:t>为了积极配合校大学生英语演讲比赛的开展，响应广大英语爱好者的要求，同时为了调动同学们对英语学习的兴趣，提高同学们的英语口语能力和实用能力，举行了这次英语演讲比赛，经过老师的大力支持和各部门的帮助以及参赛选手的努力，本次比赛取得了圆满成功，达到了预期的目的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逸夫楼</w:t>
      </w:r>
      <w:r>
        <w:rPr/>
        <w:t>501</w:t>
      </w:r>
      <w:r>
        <w:rPr/>
        <w:t>教室</w:t>
      </w:r>
    </w:p>
    <w:p>
      <w:pPr>
        <w:pStyle w:val="Normal"/>
        <w:rPr/>
      </w:pPr>
      <w:r>
        <w:rPr/>
        <w:t>三、流程安排</w:t>
      </w:r>
    </w:p>
    <w:p>
      <w:pPr>
        <w:pStyle w:val="Normal"/>
        <w:rPr/>
      </w:pPr>
      <w:r>
        <w:rPr/>
        <w:t>主持人宣布演讲比赛开始，并介绍评委及嘉宾。比赛开始后，选手按顺序进行演讲，演讲内容、主题选手自定，评委依据选手表现打分。本次比赛进行的很顺利，锻炼了选手，丰富了同学们的课余生活，达到了预期的效果。最后主持人公布比赛结果并由评委致辞。</w:t>
      </w:r>
    </w:p>
    <w:p>
      <w:pPr>
        <w:pStyle w:val="Normal"/>
        <w:rPr/>
      </w:pPr>
      <w:r>
        <w:rPr/>
        <w:t>四、活动心得</w:t>
      </w:r>
    </w:p>
    <w:p>
      <w:pPr>
        <w:pStyle w:val="Normal"/>
        <w:rPr/>
      </w:pPr>
      <w:r>
        <w:rPr/>
        <w:t>本次比赛虽然时间比较仓促，但在老师及学生会成员的大力支持与帮助下，我们在三天的时间内将比赛准备好，从选手报名到通知选手相关事宜，从布置赛场和安排人员座位，每一项工作我们都尽力做好。我们在做每一项工作之前，都想好了这项工作应该注意的细节。由此，我们知道，只要我们做事认真用心，团结合作，我们一定能把事情做好。</w:t>
      </w:r>
    </w:p>
    <w:p>
      <w:pPr>
        <w:pStyle w:val="Normal"/>
        <w:rPr/>
      </w:pPr>
      <w:r>
        <w:rPr/>
        <w:t>五、活动意义</w:t>
      </w:r>
    </w:p>
    <w:p>
      <w:pPr>
        <w:pStyle w:val="Normal"/>
        <w:rPr/>
      </w:pPr>
      <w:r>
        <w:rPr/>
        <w:t>本次比赛，积极响应了我校提出的“创建文明校园”的号召，在我院建立起良好的英语学习氛围，树立良好的学风，并及时配合学校的各项工作，建立和谐校园。另外，此次比赛使得参赛选手充分展现了自我，肯定了自我，使选手们克服了对开口讲英语的恐惧感，树立学好英语的信心，更加调动了选手对英语学习的积极性，考察并提高了选手对英语的运用及应变能力。此次比赛，不仅丰富了同学的课余生活，并更能够丰富同学的语言文化，增强同学的主人翁意识。也希望通过本次比赛，让越来越多的同学喜欢英语，学习英语，热爱英语，</w:t>
      </w:r>
    </w:p>
    <w:p>
      <w:pPr>
        <w:pStyle w:val="Normal"/>
        <w:rPr/>
      </w:pPr>
      <w:r>
        <w:rPr/>
        <w:t>六、改进意见</w:t>
      </w:r>
    </w:p>
    <w:p>
      <w:pPr>
        <w:pStyle w:val="Normal"/>
        <w:rPr/>
      </w:pPr>
      <w:r>
        <w:rPr/>
        <w:t>就活动中存在的缺点及不足予以改正，用心考虑好每一个细节，要做到精益求精，工作分工要明确，人员安排要合理有序，对于比赛现场有可能发生的事情，提前想好对策。虽然本次活动在音响和话筒上没有出现较大的问题，但是我们以后在搞活动的同时仍然会在这方面多加注意。我们会在此次活动的基础上，改进缺点与不足，继续发扬此次活动的优点，在不足之处，我们会在以后的活动中多加注意，争取将缺点一一改正。此外，在这学期之内，我们部会开展更多更加有意义的活动，来丰富同学的课余生活，从活动中感受快乐</w:t>
      </w:r>
      <w:r>
        <w:rPr/>
        <w:t>!</w:t>
      </w:r>
    </w:p>
    <w:p>
      <w:pPr>
        <w:pStyle w:val="Normal"/>
        <w:rPr/>
      </w:pPr>
      <w:r>
        <w:rPr/>
        <w:t>七、最后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搞完此次活动，我们部更加团结起来。为了这个共同的目标，我们部的所有成员都付出了很多。虽然在此次活动中，我们的意见有很多分歧，但是为了这次活动，我们还是取得了统一。在此，我代表我们部的所有成员，向学生会的全体成员表示感谢，谢谢大家的帮助，特别感谢外国语学院同学对我们活动的支持与帮助。我们也会在以后的活动中再接再厉，争取做的更好，多搞一些有意义的活动，来丰富同学的生活，感受大学生活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