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优秀范文三分钟"/>
      <w:r>
        <w:rPr/>
        <w:t>沈阳故宫导游词优秀范文三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欢迎大家来到沈阳，我是你们的导游，沈梦，大家可以叫我沈导游，也可以叫我梦导，我更喜欢你们加我梦导，好了，先简答给大家介绍一下，在繁华的沈阳古城中心，有一座巍峨庄严的清代宫殿建筑群。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穿过大清门，北望便是崇政殿。崇政殿俗称“金銮殿”，是清太宗皇太极举行日常朝会的地方。各位朋友，古代宫殿建筑布局讲究“前朝后寝”。看过了皇帝上朝的金銮殿，请大家随我去参观帝后的寝宫。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各位朋友，穿过凤凰楼底层的通道后，我们就进入了后妃居住的台上五官。台上五官是清宁宫、关雎宫、麟趾宫、衍庆宫、永福宫。现在请大家随我参观皇太极和皇后的寝宫——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看到这里，我们今天的参观已经接近尾声。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