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调档函格式"/>
      <w:r>
        <w:rPr/>
        <w:t>毕业生调档函格式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学校</w:t>
      </w:r>
    </w:p>
    <w:p>
      <w:pPr>
        <w:pStyle w:val="Normal"/>
        <w:rPr/>
      </w:pPr>
      <w:r>
        <w:rPr/>
        <w:t>我院是经部批准展开现代远程教育试点的单位，根据教育部教高字</w:t>
      </w:r>
      <w:r>
        <w:rPr/>
        <w:t>[2000]10</w:t>
      </w:r>
      <w:r>
        <w:rPr/>
        <w:t>号文件中，试点院校可以自主招收录取学生的规定，贵校毕业生</w:t>
      </w:r>
      <w:r>
        <w:rPr/>
        <w:t>______________</w:t>
      </w:r>
      <w:r>
        <w:rPr/>
        <w:t>同学报考我院并已被审核录取进学。请贵单位协助办理转进档案手续，学生档案可寄我院也可封好由学生本人或家长转交我院所属的中心。</w:t>
      </w:r>
    </w:p>
    <w:p>
      <w:pPr>
        <w:pStyle w:val="Normal"/>
        <w:rPr/>
      </w:pPr>
      <w:r>
        <w:rPr/>
        <w:t>感谢贵单位对我校档案管理工作的支持。</w:t>
      </w:r>
    </w:p>
    <w:p>
      <w:pPr>
        <w:pStyle w:val="Normal"/>
        <w:rPr/>
      </w:pPr>
      <w:r>
        <w:rPr/>
        <w:t>南开大学现代远程教育学院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学习中心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收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