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普京英文的评价"/>
      <w:r>
        <w:rPr/>
        <w:t>对普京英文的评价</w:t>
      </w:r>
      <w:bookmarkEnd w:id="0"/>
    </w:p>
    <w:p>
      <w:pPr>
        <w:pStyle w:val="Normal"/>
        <w:rPr/>
      </w:pPr>
      <w:r>
        <w:rPr/>
        <w:t>Putin'spersonalresumeonOctober7,1952,borninLeningrad(nowSt.Petersburg).In1970,heenteredtheLeningradStat990hewasassignedtoworkinEastGermany.Afterreturningin1990,PutinbecamepresidentoftheUniversityofLeningrdaspresidentoftheRussianFederationVladimirPutinAuthoritydeputydirector.InMarch1997asdeputydirectoroftheOMarch1999astheRussianFederationSecurityCouncilSecretary,August9thesameyearwasappointedFirstDeputyPriminwaselectedpresidentoftheRussianFederation,andwasofficiallysworninonMay7.InMarch2004,Putinwontheeleuntainskiing.SangboWrestlinguniversitywonthechampionship,in1974Leningrad'sjudochampion.andthelistofcandiber2002andOctober2004inhiscapacityasthePresident'svisittoChina.InMarch2006forastatevisittoChina.andtheedia.cctvDepartmentofOccupationalHealth,SchoolofEngineering,aftergraduatingfromKaliningradadmittedbecausetheydidntheRussiancityofBryanskUniversityteachers.Shortattheageof24degreestoLeningrad,wherehemetwithPutinatththeUniversityofSLE:Warlowbest:LeningradUniversitythesis:legalpapers:OntheMFNprincipleofinternationallaweoffirearmsgreatestrespect:theGreatdowntoPetertheGreat'sfavoritewriters:ChekhovDostoevskyfunctions:Presid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utin'spersonalresumeonOctober7,1952,borninLeningrad(nowSt.Petersburg).In1970,heenteredtheLeningradStat990hewasassignedtoworkinEastGermany.Afterreturningin1990,PutinbecamepresidentoftheUniversityofLeningrdaspresidentoftheRussianFederationVladimirPutinAuthoritydeputydirector.InMarch1997asdeputydirectoroftheOMarch1999astheRussianFederationSecurityCouncilSecretary,August9thesameyearwasappointedFirstDeputyPriminwaselectedpresidentoftheRussianFederation,andwasofficiallysworninonMay7.InMarch2004,Putinwontheeleuntainskiing.SangboWrestlinguniversitywonthechampionship,in1974Leningrad'sjudochampion.andthelistofcandiber2002andOctober2004inhiscapacityasthePresident'svisittoChina.InMarch2006forastatevisittoChina.andtheedia.(DepartmentofOccupationalHealth,SchoolofEngineering,aftergraduatingfromKaliningradadmittedbecausetheydidntheRussiancityofBryanskUniversityteachers.Shortattheageof24degreestoLeningrad,wherehemetwithPutinatththeUniversityofSLE:Warlowbest:LeningradUniversitythesis:legalpapers:OntheMFNprincipleofinternationallaweoffirearmsgreatestrespect:theGreatdowntoPetertheGreat'sfavoritewriters:ChekhovDostoevskyfunctions:Presi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