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统战工作会议上的讲话"/>
      <w:r>
        <w:rPr/>
        <w:t>全县统战工作会议上的讲话</w:t>
      </w:r>
      <w:bookmarkEnd w:id="0"/>
    </w:p>
    <w:p>
      <w:pPr>
        <w:pStyle w:val="Normal"/>
        <w:rPr/>
      </w:pPr>
      <w:r>
        <w:rPr/>
        <w:t>同志们：</w:t>
      </w:r>
    </w:p>
    <w:p>
      <w:pPr>
        <w:pStyle w:val="Normal"/>
        <w:rPr/>
      </w:pPr>
      <w:r>
        <w:rPr/>
        <w:t>这次全县统战工作会议，是在全县上下深入学习实践科学发展观，应对金融危机影响，保持经济社会平稳较快发展，建设富强美好和谐新社旗，奋力开创我县新局面之际，召开的一次重要会议。县委对这次会议十分重视，会前，县委会听取了县委统战部的工作汇报，就我县统战工作作了重要部署。县长张明体出席今天的会议并将作重要讲话，希望同志们认真学习、深刻领会、抓好落实。下面，我主要讲三个方面的问题。</w:t>
      </w:r>
    </w:p>
    <w:p>
      <w:pPr>
        <w:pStyle w:val="Normal"/>
        <w:rPr/>
      </w:pPr>
      <w:r>
        <w:rPr/>
        <w:t>一、锁定中心，服务大局，去年各项工作取得新成绩</w:t>
      </w:r>
    </w:p>
    <w:p>
      <w:pPr>
        <w:pStyle w:val="Normal"/>
        <w:rPr/>
      </w:pPr>
      <w:r>
        <w:rPr/>
        <w:t>20xx</w:t>
      </w:r>
      <w:r>
        <w:rPr/>
        <w:t>年，在县委的正确领导下，全县统一战线紧紧围绕“工业强县、生态大县、文化名县”建设和“一年小变样，三年中变样，五年大变样”的奋斗目标，锁定中心，服务大局，圆满完成了各项工作任务，为建设富强美好和谐新社旗作出了新贡献。</w:t>
      </w:r>
    </w:p>
    <w:p>
      <w:pPr>
        <w:pStyle w:val="Normal"/>
        <w:rPr/>
      </w:pPr>
      <w:r>
        <w:rPr/>
        <w:t>(</w:t>
      </w:r>
      <w:r>
        <w:rPr/>
        <w:t>一</w:t>
      </w:r>
      <w:r>
        <w:rPr/>
        <w:t>)</w:t>
      </w:r>
      <w:r>
        <w:rPr/>
        <w:t>服务科学发展开创了新局面深入推进“百企帮村”活动。</w:t>
      </w:r>
      <w:r>
        <w:rPr/>
        <w:t>20xx</w:t>
      </w:r>
      <w:r>
        <w:rPr/>
        <w:t>年我们继续深入开展民企帮村活动，重点倡导涉农企业走入农村，帮助农村建设，实行产业带村。在结对帮扶的基础上，探索创新了民企帮村的新模式，选择有实力的企业到乡镇去，和乡镇的优秀企业一起面对面来探讨农村发展的出路，农村发展的所需所求，进行有针对性的多个企业帮村，民企帮村活动共结对</w:t>
      </w:r>
      <w:r>
        <w:rPr/>
        <w:t>37</w:t>
      </w:r>
      <w:r>
        <w:rPr/>
        <w:t>对，如：民兴茧丝绸有限公司选择在饶良镇建立桑蚕基地，鼎威裤业有限公司把和韩国签订制作桌布、台布的手工缝纫活儿放在了农户，使在家的妇女不出家门就可以找到工作，挣到钱。</w:t>
      </w:r>
    </w:p>
    <w:p>
      <w:pPr>
        <w:pStyle w:val="Normal"/>
        <w:rPr/>
      </w:pPr>
      <w:r>
        <w:rPr/>
        <w:t>积极引导参与社会公益事业。“</w:t>
      </w:r>
      <w:r>
        <w:rPr/>
        <w:t>5.12”</w:t>
      </w:r>
      <w:r>
        <w:rPr/>
        <w:t>汶川地震之后，我们在第一时间发出倡议，组织了“情系灾区，奉献爱心”捐款活动，民营企业在资金紧张、成本上升、竞争压力增大的情况下，还主动为灾区人民献爱心。不完全统计，我县民企共捐款</w:t>
      </w:r>
      <w:r>
        <w:rPr/>
        <w:t>25</w:t>
      </w:r>
      <w:r>
        <w:rPr/>
        <w:t>万余元。</w:t>
      </w:r>
    </w:p>
    <w:p>
      <w:pPr>
        <w:pStyle w:val="Normal"/>
        <w:rPr/>
      </w:pPr>
      <w:r>
        <w:rPr/>
        <w:t>(</w:t>
      </w:r>
      <w:r>
        <w:rPr/>
        <w:t>二</w:t>
      </w:r>
      <w:r>
        <w:rPr/>
        <w:t>)</w:t>
      </w:r>
      <w:r>
        <w:rPr/>
        <w:t>加强无党派人士队伍建设</w:t>
      </w:r>
    </w:p>
    <w:p>
      <w:pPr>
        <w:pStyle w:val="Normal"/>
        <w:rPr/>
      </w:pPr>
      <w:r>
        <w:rPr/>
        <w:t>以在无党派民主人士中开展政治交接主题教育活动为契机，加强无党派人士队伍建设。根据市委统战部《关于在全市无党派人士中开展以自觉接受中国共产党的领导，坚持走中国特色社会主义道路为主题的政治交接教育活动的实施意见》文件精神，结合我县无党派人士工作实际，认真组织全县已作各类政治安排、实职安排和社会安排以及列入重点联系、培养的无党派人士，参与主题教育活动，通过动员发动、学习教育、整改提高等阶段，进一步激发了广大无党派人士热爱祖国、热爱社会主义、永远听党话、跟党走的决心和信心，活动达到了预期目的。</w:t>
      </w:r>
    </w:p>
    <w:p>
      <w:pPr>
        <w:pStyle w:val="Normal"/>
        <w:rPr/>
      </w:pPr>
      <w:r>
        <w:rPr/>
        <w:t>20xx</w:t>
      </w:r>
      <w:r>
        <w:rPr/>
        <w:t>年</w:t>
      </w:r>
      <w:r>
        <w:rPr/>
        <w:t>7</w:t>
      </w:r>
      <w:r>
        <w:rPr/>
        <w:t>月成立了由</w:t>
      </w:r>
      <w:r>
        <w:rPr/>
        <w:t>30</w:t>
      </w:r>
      <w:r>
        <w:rPr/>
        <w:t>名各界党外知名知识分子组成的“社旗县党外知识分子联谊会”，架起了党和政府与党外知识分子沟通的桥梁，形成了统战工作的新抓手，搭建了又一个党外人士相互交流、参政议政的平台。</w:t>
      </w:r>
    </w:p>
    <w:p>
      <w:pPr>
        <w:pStyle w:val="Normal"/>
        <w:rPr/>
      </w:pPr>
      <w:r>
        <w:rPr/>
        <w:t>在县委的高度重视下，今年元月初，新提拔了</w:t>
      </w:r>
      <w:r>
        <w:rPr/>
        <w:t>11</w:t>
      </w:r>
      <w:r>
        <w:rPr/>
        <w:t>名党外副科级干部，</w:t>
      </w:r>
      <w:r>
        <w:rPr/>
        <w:t>1</w:t>
      </w:r>
      <w:r>
        <w:rPr/>
        <w:t>名党外副科级干部提拔为正科级干部，使我县党外干部达到</w:t>
      </w:r>
      <w:r>
        <w:rPr/>
        <w:t>42</w:t>
      </w:r>
      <w:r>
        <w:rPr/>
        <w:t>名。</w:t>
      </w:r>
    </w:p>
    <w:p>
      <w:pPr>
        <w:pStyle w:val="Normal"/>
        <w:rPr/>
      </w:pPr>
      <w:r>
        <w:rPr/>
        <w:t>(</w:t>
      </w:r>
      <w:r>
        <w:rPr/>
        <w:t>三</w:t>
      </w:r>
      <w:r>
        <w:rPr/>
        <w:t>)</w:t>
      </w:r>
      <w:r>
        <w:rPr/>
        <w:t>维护和谐稳定作出了新贡献</w:t>
      </w:r>
    </w:p>
    <w:p>
      <w:pPr>
        <w:pStyle w:val="Normal"/>
        <w:rPr/>
      </w:pPr>
      <w:r>
        <w:rPr/>
        <w:t>20xx</w:t>
      </w:r>
      <w:r>
        <w:rPr/>
        <w:t>年我县的民族宗教工作在市委统战部及民族宗教部门领导的重视和支持下，民族宗教政策得到进一步落实，平等、团结、互助、和睦的民族宗教关系得到进一步巩固，宗教与社会主义社会相适应的基础更加牢固，社会大局持续稳定，连续</w:t>
      </w:r>
      <w:r>
        <w:rPr/>
        <w:t>42</w:t>
      </w:r>
      <w:r>
        <w:rPr/>
        <w:t>个月没有出现任何矛盾纠纷，</w:t>
      </w:r>
      <w:r>
        <w:rPr/>
        <w:t>20xx</w:t>
      </w:r>
      <w:r>
        <w:rPr/>
        <w:t>年实现了全年零事件，为构建和谐社会做出了一定贡献。</w:t>
      </w:r>
      <w:r>
        <w:rPr/>
        <w:t>1</w:t>
      </w:r>
      <w:r>
        <w:rPr/>
        <w:t>、依法加强了对民族宗教事务的管理。我们在民族宗教界开展了“民族团结进步教育”活动和争创民族团结先进乡、标兵村，建文明新村的“双创一建”活动，开展了争创“模范宗教团体”“规范化宗教活动场所”“爱国爱教模范教职人员”“爱国守法文明致富信教群众”的四争创活动，积极引导民族宗教团体和信教个人自觉投身社会公益事业。如修桥铺路，扶危济困，助残助教等好人好事层出不穷。</w:t>
      </w:r>
      <w:r>
        <w:rPr/>
        <w:t>20xx</w:t>
      </w:r>
      <w:r>
        <w:rPr/>
        <w:t>年南方雪灾时民族宗教界捐资捐物</w:t>
      </w:r>
      <w:r>
        <w:rPr/>
        <w:t>5</w:t>
      </w:r>
      <w:r>
        <w:rPr/>
        <w:t>万余元，在“</w:t>
      </w:r>
      <w:r>
        <w:rPr/>
        <w:t>5.12”</w:t>
      </w:r>
      <w:r>
        <w:rPr/>
        <w:t>汶川大地震后，民族宗教界做到一方有难八方支援，仅宗教界捐款</w:t>
      </w:r>
      <w:r>
        <w:rPr/>
        <w:t>6.1</w:t>
      </w:r>
      <w:r>
        <w:rPr/>
        <w:t>万元，其中</w:t>
      </w:r>
      <w:r>
        <w:rPr/>
        <w:t>____</w:t>
      </w:r>
      <w:r>
        <w:rPr/>
        <w:t>捐款</w:t>
      </w:r>
      <w:r>
        <w:rPr/>
        <w:t>4</w:t>
      </w:r>
      <w:r>
        <w:rPr/>
        <w:t>万余元，伊斯兰教三坊清真寺捐款</w:t>
      </w:r>
      <w:r>
        <w:rPr/>
        <w:t>4</w:t>
      </w:r>
      <w:r>
        <w:rPr/>
        <w:t>千余元，佛教捐款</w:t>
      </w:r>
      <w:r>
        <w:rPr/>
        <w:t>3</w:t>
      </w:r>
      <w:r>
        <w:rPr/>
        <w:t>千余元，道教捐款</w:t>
      </w:r>
      <w:r>
        <w:rPr/>
        <w:t>3</w:t>
      </w:r>
      <w:r>
        <w:rPr/>
        <w:t>千余元，他们这些善举在社会上引起了积极反响。</w:t>
      </w:r>
      <w:r>
        <w:rPr/>
        <w:t>2</w:t>
      </w:r>
      <w:r>
        <w:rPr/>
        <w:t>、依照清真食品管理条例规定。统战部组织民宗部门、工商部门和卫生部门成立联合清真市场监控组织，依法进行抽检和年检，依法处理了一些清真食品不清真的案事件，维护了清真食品的信誉，堵住清真食品不清真的矛盾“热源”。</w:t>
      </w:r>
      <w:r>
        <w:rPr/>
        <w:t>3</w:t>
      </w:r>
      <w:r>
        <w:rPr/>
        <w:t>、按照独立、自主、自办的原则对各种宗教渗透活动予以打击取缔。去年，我们与公安、广电、民宗等部门密切配合，查处了一系列境外敌对势力利用宗教进行渗透的案件，并对组织人员进行了教育和取缔。</w:t>
      </w:r>
      <w:r>
        <w:rPr/>
        <w:t>(</w:t>
      </w:r>
      <w:r>
        <w:rPr/>
        <w:t>四</w:t>
      </w:r>
      <w:r>
        <w:rPr/>
        <w:t>)</w:t>
      </w:r>
      <w:r>
        <w:rPr/>
        <w:t>办实事</w:t>
      </w:r>
      <w:r>
        <w:rPr/>
        <w:t>1</w:t>
      </w:r>
      <w:r>
        <w:rPr/>
        <w:t>、光彩事业项目零的突破。我们把符合国家产业政策的民兴茧丝绸有限公司上报，争取光彩事业重点项目。在我们的努力下和市工商联的大力支持下，通过了中国光彩事业促进会的验收，批准为</w:t>
      </w:r>
      <w:r>
        <w:rPr/>
        <w:t>20xx</w:t>
      </w:r>
      <w:r>
        <w:rPr/>
        <w:t>年全国光彩事业重点项目，中国农业银行下达了</w:t>
      </w:r>
      <w:r>
        <w:rPr/>
        <w:t>1200</w:t>
      </w:r>
      <w:r>
        <w:rPr/>
        <w:t>万的扶贫贷款指标，这是我县在争取光促会项目上零的突破。</w:t>
      </w:r>
    </w:p>
    <w:p>
      <w:pPr>
        <w:pStyle w:val="Normal"/>
        <w:rPr/>
      </w:pPr>
      <w:r>
        <w:rPr/>
        <w:t>2</w:t>
      </w:r>
      <w:r>
        <w:rPr/>
        <w:t>、争取民族村建设资金</w:t>
      </w:r>
      <w:r>
        <w:rPr/>
        <w:t>36</w:t>
      </w:r>
      <w:r>
        <w:rPr/>
        <w:t>万元，为郝寨镇李洼村进行道路建设，争取资金</w:t>
      </w:r>
      <w:r>
        <w:rPr/>
        <w:t>10</w:t>
      </w:r>
      <w:r>
        <w:rPr/>
        <w:t>万元，为第二回民小学修建操场和院墙。</w:t>
      </w:r>
    </w:p>
    <w:p>
      <w:pPr>
        <w:pStyle w:val="Normal"/>
        <w:rPr/>
      </w:pPr>
      <w:r>
        <w:rPr/>
        <w:t>3</w:t>
      </w:r>
      <w:r>
        <w:rPr/>
        <w:t>、争取美国爱心基金会基金，捐建桥头镇中心小学教学楼、朱集镇王新庄小学教学楼和资助县一高中</w:t>
      </w:r>
      <w:r>
        <w:rPr/>
        <w:t>20</w:t>
      </w:r>
      <w:r>
        <w:rPr/>
        <w:t>名贫困生，共计</w:t>
      </w:r>
      <w:r>
        <w:rPr/>
        <w:t>19.7</w:t>
      </w:r>
      <w:r>
        <w:rPr/>
        <w:t>万元。</w:t>
      </w:r>
    </w:p>
    <w:p>
      <w:pPr>
        <w:pStyle w:val="Normal"/>
        <w:rPr/>
      </w:pPr>
      <w:r>
        <w:rPr/>
        <w:t>20xx</w:t>
      </w:r>
      <w:r>
        <w:rPr/>
        <w:t>年，县委统战部被市委统战部评为“民族宗教工作先进单位”，工商联、台办、侨办在全市系统上均获得先进单位称号。全县统一战线各方面工作能够取得这些成绩，是县委对统战工作高度重视和坚强领导的结果，是各乡镇党委、政府、各部门大力支持的结果，是全县统战干部爱岗敬业、拼搏奉献的结果，也是统一战线广大成员同心协力、共同努力的结果。在此，我代表县委统战部，向各乡镇党委、政府、各部门，向全县统战干部和统一战线成员，表示衷心的感谢并致以崇高的敬意</w:t>
      </w:r>
      <w:r>
        <w:rPr/>
        <w:t>!</w:t>
      </w:r>
    </w:p>
    <w:p>
      <w:pPr>
        <w:pStyle w:val="Normal"/>
        <w:rPr/>
      </w:pPr>
      <w:r>
        <w:rPr/>
        <w:t>在肯定成绩的同时，我们也要清醒地看到，面对新形势、新任务，我县统战工作还存在一些薄弱环节：对于统战工作规律的研究和把握还需要进一步加强，对于服务科学发展的载体、机制和平台还需要进一步创新，对于解决重点难点问题的力度还需要进一步加大，等等，这些都需要我们高度重视，努力解决。</w:t>
      </w:r>
    </w:p>
    <w:p>
      <w:pPr>
        <w:pStyle w:val="Normal"/>
        <w:rPr/>
      </w:pPr>
      <w:r>
        <w:rPr/>
        <w:t>二、准确定位，把握规律，用自身的科学发展保证党的中心工作的科学发展</w:t>
      </w:r>
    </w:p>
    <w:p>
      <w:pPr>
        <w:pStyle w:val="Normal"/>
        <w:rPr/>
      </w:pPr>
      <w:r>
        <w:rPr/>
        <w:t>新世纪新阶段的统一战线，领域更宽广，任务更繁重，方式更多样，统一战线理论和实践随着形势的发展变化不断丰富、发展、完善。统战干部要不断加强学习，与时俱进，开拓创新，尤其要不断深化对科学发展观的认识，坚持以科学发展观统领统战工作全局，用统一战线自身的科学发展保证党的中心工作的科学发展。</w:t>
      </w:r>
    </w:p>
    <w:p>
      <w:pPr>
        <w:pStyle w:val="Normal"/>
        <w:rPr/>
      </w:pPr>
      <w:r>
        <w:rPr/>
        <w:t>(</w:t>
      </w:r>
      <w:r>
        <w:rPr/>
        <w:t>一</w:t>
      </w:r>
      <w:r>
        <w:rPr/>
        <w:t>)</w:t>
      </w:r>
      <w:r>
        <w:rPr/>
        <w:t>深刻理解科学发展观对统一战线的重要指导意义深刻认识科学发展观第一要义是发展对统一战线提出的新要求。始终把发展作为统一战线巩固壮大的价值取向，始终把服务科学发展作为统一战线的首要任务，始终把实现自身科学发展作为统一战线的重要目标。</w:t>
      </w:r>
    </w:p>
    <w:p>
      <w:pPr>
        <w:pStyle w:val="Normal"/>
        <w:rPr/>
      </w:pPr>
      <w:r>
        <w:rPr/>
        <w:t>深刻认识科学发展观核心是以人为本对统一战线提出的新要求。切实尊重统一战线广大成员的差异性和多样性需求，充分调动统一战线广大成员的积极性和创造性，重视解决统一战线广大成员的切身利益问题。</w:t>
      </w:r>
    </w:p>
    <w:p>
      <w:pPr>
        <w:pStyle w:val="Normal"/>
        <w:rPr/>
      </w:pPr>
      <w:r>
        <w:rPr/>
        <w:t>深刻认识科学发展观基本要求是全面协调可持续对统一战线提出的新要求。加强统一战线工作的整体性，加强统一战线工作的协调性，加强统一战线工作的持续性。</w:t>
      </w:r>
    </w:p>
    <w:p>
      <w:pPr>
        <w:pStyle w:val="Normal"/>
        <w:rPr/>
      </w:pPr>
      <w:r>
        <w:rPr/>
        <w:t>深刻认识科学发展观根本方法是统筹兼顾对统一战线提出的新要求。坚持着眼全局，坚持兼顾各方，坚持把握重点。</w:t>
      </w:r>
    </w:p>
    <w:p>
      <w:pPr>
        <w:pStyle w:val="Normal"/>
        <w:rPr/>
      </w:pPr>
      <w:r>
        <w:rPr/>
        <w:t>(</w:t>
      </w:r>
      <w:r>
        <w:rPr/>
        <w:t>二</w:t>
      </w:r>
      <w:r>
        <w:rPr/>
        <w:t>)</w:t>
      </w:r>
      <w:r>
        <w:rPr/>
        <w:t>切实突出统一战线深入学习贯彻科学发展观的实践特色着力解决突出问题，确保统一战线学习贯彻科学发展观取得实实在在的成效。一是要解决思想观念方面存在的突出问题</w:t>
      </w:r>
      <w:r>
        <w:rPr/>
        <w:t>;</w:t>
      </w:r>
      <w:r>
        <w:rPr/>
        <w:t>二是要解决理论政策创新方面存在的突出问题</w:t>
      </w:r>
      <w:r>
        <w:rPr/>
        <w:t>;</w:t>
      </w:r>
      <w:r>
        <w:rPr/>
        <w:t>三是要解决体制机制方面存在的突出问题</w:t>
      </w:r>
      <w:r>
        <w:rPr/>
        <w:t>;</w:t>
      </w:r>
      <w:r>
        <w:rPr/>
        <w:t>四是要解决党外代表人士队伍方面存在的突出问题</w:t>
      </w:r>
      <w:r>
        <w:rPr/>
        <w:t>;</w:t>
      </w:r>
      <w:r>
        <w:rPr/>
        <w:t>五是要解决能力素质方面存在的突出问题</w:t>
      </w:r>
      <w:r>
        <w:rPr/>
        <w:t>;</w:t>
      </w:r>
      <w:r>
        <w:rPr/>
        <w:t>六是要解决党性党风党纪方面存在的突出问题</w:t>
      </w:r>
      <w:r>
        <w:rPr/>
        <w:t>;</w:t>
      </w:r>
      <w:r>
        <w:rPr/>
        <w:t>七是要解决基层统战工作方面存在的突出问题。</w:t>
      </w:r>
    </w:p>
    <w:p>
      <w:pPr>
        <w:pStyle w:val="Normal"/>
        <w:rPr/>
      </w:pPr>
      <w:r>
        <w:rPr/>
        <w:t>着力健全体制机制，从制度上保证把科学发展观的要求落到实处。一是建立健全综合协调机制</w:t>
      </w:r>
      <w:r>
        <w:rPr/>
        <w:t>;</w:t>
      </w:r>
      <w:r>
        <w:rPr/>
        <w:t>二是建立健全党外人士建言献策机制</w:t>
      </w:r>
      <w:r>
        <w:rPr/>
        <w:t>;</w:t>
      </w:r>
      <w:r>
        <w:rPr/>
        <w:t>三是建立健全应急处置机制</w:t>
      </w:r>
      <w:r>
        <w:rPr/>
        <w:t>;</w:t>
      </w:r>
      <w:r>
        <w:rPr/>
        <w:t>四是建立健全党外代表人士培养选拔使用机制</w:t>
      </w:r>
      <w:r>
        <w:rPr/>
        <w:t>;</w:t>
      </w:r>
      <w:r>
        <w:rPr/>
        <w:t>五是建立健全调查研究机制。</w:t>
      </w:r>
    </w:p>
    <w:p>
      <w:pPr>
        <w:pStyle w:val="Normal"/>
        <w:rPr/>
      </w:pPr>
      <w:r>
        <w:rPr/>
        <w:t>三、务实创新，努力推动全县统战工作上台阶、上水平</w:t>
      </w:r>
      <w:r>
        <w:rPr/>
        <w:t>20xx</w:t>
      </w:r>
      <w:r>
        <w:rPr/>
        <w:t>年是新中国成立</w:t>
      </w:r>
      <w:r>
        <w:rPr/>
        <w:t>60</w:t>
      </w:r>
      <w:r>
        <w:rPr/>
        <w:t>周年，是应对金融危机影响、保持经济平稳较快发展的关键一年，也是我县实现“三年中变样”目标的关键一年，做好今年的工作意义十分重大。新的形势和任务给全县统一战线提出了新的更高要求。我们一定要振奋精神，加倍努力，抓住当前统一战线发展的良好形势，推动我县统战工作实现新跨越，迈上新台阶。</w:t>
      </w:r>
    </w:p>
    <w:p>
      <w:pPr>
        <w:pStyle w:val="Normal"/>
        <w:rPr/>
      </w:pPr>
      <w:r>
        <w:rPr/>
        <w:t>20xx</w:t>
      </w:r>
      <w:r>
        <w:rPr/>
        <w:t>年，全县统战工作的指导思想是：坚持以邓小平理论和“三个代表”重要思想为指导，深入学习贯彻科学发展观，围绕保增长、保民生、保稳定三大重点，提高服务科学发展和实现自身发展两种能力，推动重点难点领域的新突破，推动各项统战工作争创一流，为建设富强美好和谐新社旗作出新贡献，以优异成绩迎接新中国成立</w:t>
      </w:r>
      <w:r>
        <w:rPr/>
        <w:t>60</w:t>
      </w:r>
      <w:r>
        <w:rPr/>
        <w:t>周年。具体要做好以下几个方面的工作：</w:t>
      </w:r>
    </w:p>
    <w:p>
      <w:pPr>
        <w:pStyle w:val="Normal"/>
        <w:rPr/>
      </w:pPr>
      <w:r>
        <w:rPr/>
        <w:t>(</w:t>
      </w:r>
      <w:r>
        <w:rPr/>
        <w:t>一</w:t>
      </w:r>
      <w:r>
        <w:rPr/>
        <w:t>)</w:t>
      </w:r>
      <w:r>
        <w:rPr/>
        <w:t>应对金融危机，服务经济发展</w:t>
      </w:r>
    </w:p>
    <w:p>
      <w:pPr>
        <w:pStyle w:val="Normal"/>
        <w:rPr/>
      </w:pPr>
      <w:r>
        <w:rPr/>
        <w:t>要把保增长作为统一战线的首要任务。保持经济平稳较快发展，对于</w:t>
      </w:r>
      <w:r>
        <w:rPr/>
        <w:t>20xx</w:t>
      </w:r>
      <w:r>
        <w:rPr/>
        <w:t>年工作全局至关重要。县委八届五次全会提出了强力实施“创业工程”和加快推进“三县”建设的目标。全县统一战线要围绕我县奋斗目标，坚持把发展作为团结奋斗的第一要务，一心一意谋发展，和衷共济促发展要把保民生作为统一战线的重大使命。统一战线广大成员助力改善民生有责任、有实力。继续开展“民企帮村”活动，更多地吸纳返乡农民工就业，积极引导非公有制企业采取在岗培训、轮班工作等办法，尽量不裁员。积极组织广大统一战线成员参与社会公益事业，多做雪中送炭之事，多尽扶危济困之力。</w:t>
      </w:r>
    </w:p>
    <w:p>
      <w:pPr>
        <w:pStyle w:val="Normal"/>
        <w:rPr/>
      </w:pPr>
      <w:r>
        <w:rPr/>
        <w:t>要把保稳定作为统一战线的政治责任。在金融危机影响下，经济发展的困难可能造成人民内部矛盾和群体性事件增多，给社会稳定带来不良影响。特别是今年还是西藏平叛</w:t>
      </w:r>
      <w:r>
        <w:rPr/>
        <w:t>50</w:t>
      </w:r>
      <w:r>
        <w:rPr/>
        <w:t>年和“”闹事</w:t>
      </w:r>
      <w:r>
        <w:rPr/>
        <w:t>10</w:t>
      </w:r>
      <w:r>
        <w:rPr/>
        <w:t>年，国内外各种敌对势力必然会利用这些节点勾联聚合，进行捣乱破坏。全县统一战线必须保持清醒的头脑，居安思危，在关键时刻要站得出来，使得上劲，帮得上忙，努力维护统一战线和谐与社会团结稳定。</w:t>
      </w:r>
    </w:p>
    <w:p>
      <w:pPr>
        <w:pStyle w:val="Normal"/>
        <w:rPr/>
      </w:pPr>
      <w:r>
        <w:rPr/>
        <w:t>要积极为非公有制经济发展服务。着力宣传非公有制经济在国民经济中所占的重要地位、在增加税收、安排就业上作出的巨大贡献，宣传非公有制经济人士队伍中的优秀建设者群体，弘扬创业精神，弘扬奉献精神，在全社会营造关心、支持、帮助非公有制经济发展的良好氛围。充分发挥工商联作用，积极引导，主动服务，广泛联系，为党委、政府当好参谋助手，采取一切力所能及的措施帮助非公有制企业渡过“寒流”。加强非公有制经济代表人士队伍建设，建立和完善非公有制经济代表人士综合评价体系，引导非公有制经济人士投身光彩事业。切实做好返乡创业人员的引导服务工作，以创业带动就业。</w:t>
      </w:r>
    </w:p>
    <w:p>
      <w:pPr>
        <w:pStyle w:val="Normal"/>
        <w:rPr/>
      </w:pPr>
      <w:r>
        <w:rPr/>
        <w:t>(</w:t>
      </w:r>
      <w:r>
        <w:rPr/>
        <w:t>二</w:t>
      </w:r>
      <w:r>
        <w:rPr/>
        <w:t>)</w:t>
      </w:r>
      <w:r>
        <w:rPr/>
        <w:t>发展民主政治，维护和谐稳定</w:t>
      </w:r>
    </w:p>
    <w:p>
      <w:pPr>
        <w:pStyle w:val="Normal"/>
        <w:rPr/>
      </w:pPr>
      <w:r>
        <w:rPr/>
        <w:t>积极推进党外干部的培养选拔，建立党外干部联席会议制度，要按照素质优良、结构合理、代表性强的标准，加强党外后备干部队伍建设。要加大民族宗教政策、法规、理论的宣传教育力度，认真贯彻党的民族宗教政策。切实搞好民族团结，妥善处理涉及民族宗教因素的突发事件，时刻绷紧维护稳定这根弦，坚持抓源头、抓苗头、抓基层、抓基础，建立健全信息反馈、预警机制和突发事件应急处置机制，着力把矛盾化解在基层、把问题解决在当地、把隐患消除在萌芽状态。认真做好我县</w:t>
      </w:r>
      <w:r>
        <w:rPr/>
        <w:t>____</w:t>
      </w:r>
      <w:r>
        <w:rPr/>
        <w:t>和天主教调研工作，摸清底子，掌握情况，为依法管理和宗教活动正常化奠定基础。继续深入开展天主教地下势力的教育转化工作。加强对境外宗教渗透的综合治理，着力解决重点难点问题。要抓好重点代表人士的培养工作，关心、爱护他们，帮助他们解决实际困难和问题。要继续推动少数民族村新村建设，帮助少数民族农村群众尽快走上生活小康之路。</w:t>
      </w:r>
    </w:p>
    <w:p>
      <w:pPr>
        <w:pStyle w:val="Normal"/>
        <w:rPr/>
      </w:pPr>
      <w:r>
        <w:rPr/>
        <w:t>(</w:t>
      </w:r>
      <w:r>
        <w:rPr/>
        <w:t>三</w:t>
      </w:r>
      <w:r>
        <w:rPr/>
        <w:t>)</w:t>
      </w:r>
      <w:r>
        <w:rPr/>
        <w:t>推进七件实事办实事是统一战线服务发展、关注民生、促进和谐的一个重要途径和载体，我们要把办实事办成统一战线以人为本的利民工程、推动发展的基础工程、促进和谐的民心工程、发挥作用的法宝工程，逐步形成办实事的长效机制。今年要抓好以下七件实事：</w:t>
      </w:r>
    </w:p>
    <w:p>
      <w:pPr>
        <w:pStyle w:val="Normal"/>
        <w:rPr/>
      </w:pPr>
      <w:r>
        <w:rPr/>
        <w:t>1</w:t>
      </w:r>
      <w:r>
        <w:rPr/>
        <w:t>、继续开展“民企帮村”活动，组织、引导民营企业积极参与新农村建设，在村企结对、取得实效方面有新进展。</w:t>
      </w:r>
    </w:p>
    <w:p>
      <w:pPr>
        <w:pStyle w:val="Normal"/>
        <w:rPr/>
      </w:pPr>
      <w:r>
        <w:rPr/>
        <w:t>2</w:t>
      </w:r>
      <w:r>
        <w:rPr/>
        <w:t>、支持非公有制企业到非洲、南美开展专项考察。</w:t>
      </w:r>
    </w:p>
    <w:p>
      <w:pPr>
        <w:pStyle w:val="Normal"/>
        <w:rPr/>
      </w:pPr>
      <w:r>
        <w:rPr/>
        <w:t>3</w:t>
      </w:r>
      <w:r>
        <w:rPr/>
        <w:t>、继续开展民企献爱心活动，鼓励支持民营企业积极参与社会公益事业。</w:t>
      </w:r>
    </w:p>
    <w:p>
      <w:pPr>
        <w:pStyle w:val="Normal"/>
        <w:rPr/>
      </w:pPr>
      <w:r>
        <w:rPr/>
        <w:t>、大力支持少数民族聚居村加快发展，争取民族村发展资金</w:t>
      </w:r>
      <w:r>
        <w:rPr/>
        <w:t>10</w:t>
      </w:r>
      <w:r>
        <w:rPr/>
        <w:t>万元，帮建民族村</w:t>
      </w:r>
      <w:r>
        <w:rPr/>
        <w:t>1</w:t>
      </w:r>
      <w:r>
        <w:rPr/>
        <w:t>个。</w:t>
      </w:r>
    </w:p>
    <w:p>
      <w:pPr>
        <w:pStyle w:val="Normal"/>
        <w:rPr/>
      </w:pPr>
      <w:r>
        <w:rPr/>
        <w:t>5</w:t>
      </w:r>
      <w:r>
        <w:rPr/>
        <w:t>、争取美国爱心助学基金会基金，捐助</w:t>
      </w:r>
      <w:r>
        <w:rPr/>
        <w:t>16</w:t>
      </w:r>
      <w:r>
        <w:rPr/>
        <w:t>名贫困高中生。</w:t>
      </w:r>
    </w:p>
    <w:p>
      <w:pPr>
        <w:pStyle w:val="Normal"/>
        <w:rPr/>
      </w:pPr>
      <w:r>
        <w:rPr/>
        <w:t>6</w:t>
      </w:r>
      <w:r>
        <w:rPr/>
        <w:t>、争取香港应善良基金会基金，帮建第一回民小学教学楼</w:t>
      </w:r>
      <w:r>
        <w:rPr/>
        <w:t>1</w:t>
      </w:r>
      <w:r>
        <w:rPr/>
        <w:t>座。</w:t>
      </w:r>
      <w:r>
        <w:rPr/>
        <w:t>7</w:t>
      </w:r>
      <w:r>
        <w:rPr/>
        <w:t>、争取“温暖工程”资助我县</w:t>
      </w:r>
      <w:r>
        <w:rPr/>
        <w:t>2--3</w:t>
      </w:r>
      <w:r>
        <w:rPr/>
        <w:t>所村级卫生室建设。</w:t>
      </w:r>
    </w:p>
    <w:p>
      <w:pPr>
        <w:pStyle w:val="Normal"/>
        <w:widowControl/>
        <w:bidi w:val="0"/>
        <w:spacing w:before="180" w:after="180"/>
        <w:jc w:val="left"/>
        <w:rPr/>
      </w:pPr>
      <w:r>
        <w:rPr/>
        <w:t>同志们，今年是实施“十一五”规划的关键之年，也是我县统一战线继往开来、大有作为的一年，挑战与机遇并存，让我们在县委的坚强领导下，高举中国特色社会主义伟大旗帜，深入贯彻落实科学发展观，不断开创新世纪新阶段统战工作新局面，为建设富强美好和谐新社旗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