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脑补肾丸说明书"/>
      <w:r>
        <w:rPr/>
        <w:t>健脑补肾丸说明书</w:t>
      </w:r>
      <w:bookmarkEnd w:id="0"/>
    </w:p>
    <w:p>
      <w:pPr>
        <w:pStyle w:val="Normal"/>
        <w:rPr/>
      </w:pPr>
      <w:r>
        <w:rPr/>
        <w:t>问：健脑补肾丸</w:t>
      </w:r>
      <w:r>
        <w:rPr/>
        <w:t>(</w:t>
      </w:r>
      <w:r>
        <w:rPr/>
        <w:t>临药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健脑补肾，益气健脾，安神定志。用于健忘失眠，头晕目眩，耳鸣心悸，腰膝酸软，神经衰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