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风通圣丸说明书"/>
      <w:r>
        <w:rPr/>
        <w:t>防风通圣丸说明书</w:t>
      </w:r>
      <w:bookmarkEnd w:id="0"/>
    </w:p>
    <w:p>
      <w:pPr>
        <w:pStyle w:val="Normal"/>
        <w:rPr/>
      </w:pPr>
      <w:r>
        <w:rPr/>
        <w:t>问：防风通圣丸</w:t>
      </w:r>
      <w:r>
        <w:rPr/>
        <w:t>(</w:t>
      </w:r>
      <w:r>
        <w:rPr/>
        <w:t>紫光辰济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解表通里，清热解毒。用于外寒内热，表里俱实，恶寒壮热，头痛咽干，小便短赤，大便秘结，风疹湿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