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生傲慢与偏见的阅读心得大全"/>
      <w:r>
        <w:rPr/>
        <w:t>初中生傲慢与偏见的阅读心得大全</w:t>
      </w:r>
      <w:bookmarkEnd w:id="0"/>
    </w:p>
    <w:p>
      <w:pPr>
        <w:pStyle w:val="Normal"/>
        <w:rPr/>
      </w:pPr>
      <w:r>
        <w:rPr/>
        <w:t>其实我小时候读过，但是太复杂了，我读不懂。这本书一直放在我的书柜里，直到我决定在学期初读它。但是，当我读了几章开始的时候，我仍然觉得很无聊。然后我发现它越来越有趣了。当我读了后面的章节时，这些人物就被清晰地描绘出来了。</w:t>
      </w:r>
    </w:p>
    <w:p>
      <w:pPr>
        <w:pStyle w:val="Normal"/>
        <w:rPr/>
      </w:pPr>
      <w:r>
        <w:rPr/>
        <w:t>伊丽莎白聪明、勇敢、有远见、自尊心强、善于思考。是一个值得称道的未婚的年轻女士。正是因为这样的品质，才使她在爱情问题上独立自主，并使她与达西有了一个幸福的家庭。伊丽莎白知道威克姆在感情上的真实面目，她姑姑说，年轻人不会委托终身幸福，因为他没有财产，没有稳定的收入。伊丽莎白接受了这一观点，主动控制自己的感情，这不是抹黑伊丽莎白，只会让我们看到一个真正意义上的伊丽莎白和聪明的女孩。</w:t>
      </w:r>
    </w:p>
    <w:p>
      <w:pPr>
        <w:pStyle w:val="Normal"/>
        <w:rPr/>
      </w:pPr>
      <w:r>
        <w:rPr/>
        <w:t>达西的生活无忧无虑，受人尊敬。起初，他给别人的形象不太好，因为人们觉得他很骄傲。人们可能会看到他与人虚伪，以至于很少有人能使他佩服。他被伊丽莎白骂了一顿之后，开始改变自己的软弱，所以后来变得非常友善、彬彬有礼。</w:t>
      </w:r>
    </w:p>
    <w:p>
      <w:pPr>
        <w:pStyle w:val="Normal"/>
        <w:rPr/>
      </w:pPr>
      <w:r>
        <w:rPr/>
        <w:t>在这本书中，虽然作者有许多人物，但作者非常聪明，她把它做成了小学和中学。虽然这些人除了简、伊丽莎白、宾利先生和达西先生之外，其他几乎每个人都有很多缺点。但由于小人物的描述，我们认为它是真实的，因为在生活中，我们其实或多或少也在不光彩的角色扮演，不是吗</w:t>
      </w:r>
      <w:r>
        <w:rPr/>
        <w:t>?</w:t>
      </w:r>
      <w:r>
        <w:rPr/>
        <w:t>无论是班尼特太太自私、势利、放荡</w:t>
      </w:r>
      <w:r>
        <w:rPr/>
        <w:t>;</w:t>
      </w:r>
      <w:r>
        <w:rPr/>
        <w:t>威克汉姆的假愚蠢恩将仇报以怨报德</w:t>
      </w:r>
      <w:r>
        <w:rPr/>
        <w:t>;</w:t>
      </w:r>
      <w:r>
        <w:rPr/>
        <w:t>奴隶或凯瑟琳夫人的专制和自私的</w:t>
      </w:r>
      <w:r>
        <w:rPr/>
        <w:t>;</w:t>
      </w:r>
      <w:r>
        <w:rPr/>
        <w:t>从这本书中，我们可以从我们自己或周围的人中找到一些原型。</w:t>
      </w:r>
    </w:p>
    <w:p>
      <w:pPr>
        <w:pStyle w:val="Normal"/>
        <w:rPr/>
      </w:pPr>
      <w:r>
        <w:rPr/>
        <w:t>书中的两对恋人，伊丽莎白和达西、简和宾利，主要是以爱情和良好的道德品质为基础，尽管对相貌和家庭背景的考虑很小。伊丽莎白和达西的爱情故事是最津津乐道的是。在曲折的旅程中，他们彼此憎恨，终于相爱并结了婚，伊丽莎白和达西逐渐认识对方，消除偏见，抛弃了所谓的无所谓的面孔。最终他们在读者的期望和愿望中实现了彼此的爱。而且，伊丽莎白在接受之前拒绝了达西的求婚，进一步表现了她对没有爱情的婚姻的蔑视。相反，夏洛特的朋友伊丽莎白，认为自己不漂亮，除了没有钱，选择了与愚蠢和肤浅的男人，在经济上的考虑，过着有保障但平淡的婚姻生活。同样，伊丽莎白的妹妹丽迪雅和她父亲的婚姻也是不幸的，因为他们被外表的美丽所迷惑，而忽视了道德品质。他们一定会为他们一生的选择而后悔。</w:t>
      </w:r>
    </w:p>
    <w:p>
      <w:pPr>
        <w:pStyle w:val="Normal"/>
        <w:rPr/>
      </w:pPr>
      <w:r>
        <w:rPr/>
        <w:t>我们可以学习从伊丽莎白和达西之间的爱情故事。在追求爱情的路上，一定要坚定信念，不要为了金钱、名利、财富或其他任何事业而草率地决定，要坚持寻找真爱。如果对方的一些缺点是自己站不住脚，但也不能改变它，你应该放弃坚决的选择</w:t>
      </w:r>
      <w:r>
        <w:rPr/>
        <w:t>;</w:t>
      </w:r>
      <w:r>
        <w:rPr/>
        <w:t>当然也要互相珍惜，不要因为别人的一些话，就改变自己的决定，把幸福留给自己去做生意。这本书想传达给世界的是很珍贵的词，也是对爱情鸡汤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这本书，我将终身受益，享受精神洗礼。这本书值得一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