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业务更好合作意向书范文格式"/>
      <w:r>
        <w:rPr/>
        <w:t>业务更好合作意向书范文格式</w:t>
      </w:r>
      <w:bookmarkEnd w:id="0"/>
    </w:p>
    <w:p>
      <w:pPr>
        <w:pStyle w:val="Normal"/>
        <w:rPr/>
      </w:pPr>
      <w:r>
        <w:rPr/>
        <w:t>1</w:t>
      </w:r>
      <w:r>
        <w:rPr/>
        <w:t>、与外部环境相适宜</w:t>
      </w:r>
    </w:p>
    <w:p>
      <w:pPr>
        <w:pStyle w:val="Normal"/>
        <w:rPr/>
      </w:pPr>
      <w:r>
        <w:rPr/>
        <w:t>外部环境是业务模式赖以生存和发展的土壤，业务所处的政治、经济、法律、科技、文化环境以及业务所属行业的发展阶段，都会对业务模式能否成功产生巨大的影响。如果业务模式不能与其所处的外部环境相适宜，甚至经常发生冲突，那么无论其设计得多么精巧细致，都将难以获得成功。这就像我们做人一样，如果我们不能与周围生活环境和组织环境和睦相处，我们个人的发展无疑要遇到非常多的麻烦。</w:t>
      </w:r>
    </w:p>
    <w:p>
      <w:pPr>
        <w:pStyle w:val="Normal"/>
        <w:rPr/>
      </w:pPr>
      <w:r>
        <w:rPr/>
        <w:t>在</w:t>
      </w:r>
      <w:r>
        <w:rPr/>
        <w:t>PC</w:t>
      </w:r>
      <w:r>
        <w:rPr/>
        <w:t>界迅速崛起的戴尔公司，其直销模式在经济发达、网络基础建设完善、网上购买比较普及的欧美国家取得了巨大成功，迅速超过了</w:t>
      </w:r>
      <w:r>
        <w:rPr/>
        <w:t>IBM</w:t>
      </w:r>
      <w:r>
        <w:rPr/>
        <w:t>、惠普等老牌</w:t>
      </w:r>
      <w:r>
        <w:rPr/>
        <w:t>PC</w:t>
      </w:r>
      <w:r>
        <w:rPr/>
        <w:t>劲旅，成为全球业界老大。但是，戴尔的直销模式在中国却不如它在欧美那么风光，因为中国人目前还习惯实物交易，看到货之后才愿意付钱，而且目前还存在那么多没有网络的农村市场，无论是订货、销售还是售后的服务，直销模式根本就无法完全展开。因此，戴尔在中国市场上一直未能比采用店铺销售的联想取得更大的优势。</w:t>
      </w:r>
    </w:p>
    <w:p>
      <w:pPr>
        <w:pStyle w:val="Normal"/>
        <w:rPr/>
      </w:pPr>
      <w:r>
        <w:rPr/>
        <w:t>2</w:t>
      </w:r>
      <w:r>
        <w:rPr/>
        <w:t>、与内部资源和能力相匹配</w:t>
      </w:r>
    </w:p>
    <w:p>
      <w:pPr>
        <w:pStyle w:val="Normal"/>
        <w:rPr/>
      </w:pPr>
      <w:r>
        <w:rPr/>
        <w:t>一个业务模式要达到成功仅仅能够适应外部环境还不够，同时还必须与自身所拥有的资源和能力相匹配，包括企业的资金能力、技术能力、人力资源能力、管理能力等等。企业所拥有的资源和能力是业务模式成立的内在基础和条件，它为业务的成长和发展提供了原动力，没有这份动力，再好的业务模式也只能是无源之水、无本之木，终究难以取得成功。</w:t>
      </w:r>
    </w:p>
    <w:p>
      <w:pPr>
        <w:pStyle w:val="Normal"/>
        <w:rPr/>
      </w:pPr>
      <w:r>
        <w:rPr/>
        <w:t>例如，巨人集团为追求资产的盈补性，以超过其资金实力十几倍的规模投资于一个自己生疏而资金周转周期长的房地产行业，实物资产的整体性和时间约束性使公司有限的财务资源被冻结，从而使公司的资金周转产生困难，并因此而形成了十分严峻的资产盈利性与流动性矛盾。与此同时，巨人集团从事房地产开发和建设，却未向银行申请任何贷款，不仅使企业白白浪费了合理利用财务杠杆作用给企业带来效益的可能机会，而且也使企业因放弃举债而承担高额的资本成本。最后使企业在资产结构与资本结构、盈利性与流动性的相互矛盾中陷入难于自拔的财务困境。</w:t>
      </w:r>
    </w:p>
    <w:p>
      <w:pPr>
        <w:pStyle w:val="Normal"/>
        <w:rPr/>
      </w:pPr>
      <w:r>
        <w:rPr/>
        <w:t>一般来看，业务模式要取得成功，必须在技术、资金、人才、管理等方面与业务模式相匹配。</w:t>
      </w:r>
    </w:p>
    <w:p>
      <w:pPr>
        <w:pStyle w:val="Normal"/>
        <w:rPr/>
      </w:pPr>
      <w:r>
        <w:rPr/>
        <w:t>3</w:t>
      </w:r>
      <w:r>
        <w:rPr/>
        <w:t>、与竞争对手保持一定的差异性</w:t>
      </w:r>
    </w:p>
    <w:p>
      <w:pPr>
        <w:pStyle w:val="Normal"/>
        <w:rPr/>
      </w:pPr>
      <w:r>
        <w:rPr/>
        <w:t>一方面，每个企业的成长背景、所处的环境、拥有的资源和能力都不尽相同，所以设计出的业务模式也应该不完全一样。另一方面，业务模式越是独特，越是与众不同，其他企业越难以效仿，越容易形成竞争优势，则业务模式的盈利能力也越强。例如，戴尔公司的定制化直销模式与传统的零售和批发销售业务模式截然不同，使戴尔公司获得巨大的成本优势和速度优势，盈利水平远远超过其他公司。再如，西南航空与其他航空公司追求规模扩张不同，始终坚持低成本运营，这种差异化的业务模式让其安然度过了“</w:t>
      </w:r>
      <w:r>
        <w:rPr/>
        <w:t>9·11”</w:t>
      </w:r>
      <w:r>
        <w:rPr/>
        <w:t>危机和石油价格危机，成为盈利能力最强的航空公司。</w:t>
      </w:r>
    </w:p>
    <w:p>
      <w:pPr>
        <w:pStyle w:val="Normal"/>
        <w:rPr/>
      </w:pPr>
      <w:r>
        <w:rPr/>
        <w:t>如果与其他企业的业务模式过于相似，就难免与其他公司发生正面竞争，最终很容易走上价格战。例如，我国的彩电制造企业由于长期缺乏核心技术，产品同质化现象严重，业务模式趋同。从</w:t>
      </w:r>
      <w:r>
        <w:rPr/>
        <w:t>1996</w:t>
      </w:r>
      <w:r>
        <w:rPr/>
        <w:t>年开始，国内彩电业便掀起了一轮又一轮残酷的价格战，到</w:t>
      </w:r>
      <w:r>
        <w:rPr/>
        <w:t>2001</w:t>
      </w:r>
      <w:r>
        <w:rPr/>
        <w:t>年国内彩电业陷入了全行业亏损的窘境。</w:t>
      </w:r>
    </w:p>
    <w:p>
      <w:pPr>
        <w:pStyle w:val="Normal"/>
        <w:rPr/>
      </w:pPr>
      <w:r>
        <w:rPr/>
        <w:t>、要针对现实而不是过去或未来</w:t>
      </w:r>
    </w:p>
    <w:p>
      <w:pPr>
        <w:pStyle w:val="Normal"/>
        <w:rPr/>
      </w:pPr>
      <w:r>
        <w:rPr/>
        <w:t>一个业务模式被设计出来就是为了满足现实的需要，不能过于保守，但也不能过于超越现实，远离现实的业务模式只能带来灾难性的后果。</w:t>
      </w:r>
    </w:p>
    <w:p>
      <w:pPr>
        <w:pStyle w:val="Normal"/>
        <w:rPr/>
      </w:pPr>
      <w:r>
        <w:rPr/>
        <w:t>5</w:t>
      </w:r>
      <w:r>
        <w:rPr/>
        <w:t>、保持一定的稳定性与动态性</w:t>
      </w:r>
    </w:p>
    <w:p>
      <w:pPr>
        <w:pStyle w:val="Normal"/>
        <w:widowControl/>
        <w:bidi w:val="0"/>
        <w:spacing w:before="180" w:after="180"/>
        <w:jc w:val="left"/>
        <w:rPr/>
      </w:pPr>
      <w:r>
        <w:rPr/>
        <w:t>稳定性是指企业的业务模式在一定时期内是固定的和基本不变的。一种业务模式要完全发挥出效果不是一朝一夕的事情，企业在确定了业务模式之后，应该集中各项资源去付诸实现，不能左右摇摆。另一方面，随着企业的发展，竞争环境的变化，利润的逐步下滑，原来的业务模式可能变得不再适用，企业需要重新设计业务模式，这就是业务模式的动态性。业务模式是稳定性与动态性的结合，稳定是为了把现有能量全部发挥出来，动态变化是为了适应新的要求。</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