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.脱贫攻坚学习心得"/>
      <w:r>
        <w:rPr/>
        <w:t>乡村振兴</w:t>
      </w:r>
      <w:r>
        <w:rPr/>
        <w:t>.</w:t>
      </w:r>
      <w:r>
        <w:rPr/>
        <w:t>脱贫攻坚学习心得</w:t>
      </w:r>
      <w:bookmarkEnd w:id="0"/>
    </w:p>
    <w:p>
      <w:pPr>
        <w:pStyle w:val="Normal"/>
        <w:rPr/>
      </w:pPr>
      <w:r>
        <w:rPr/>
        <w:t>实施乡村振兴战略着眼于实现“两个一百年”奋斗目标作出的重大决策，是统筹推进“无位一体”总体布局和协调推进“四个全面”战略布局的重大战略选择，是中国特色社会主义进入新时代做好“三农”工作的新旗帜和总抓手国家社会历史进程告诉我们一个规律：“无商不富，无工不强，无农不稳”。农业作为一个国家最基础的产业，它发展的水平高低关系到人民物质生活水平的高低，也是决定人民幸福度和满足感的重要指标。我国农村地区老龄化严重，缺少劳动力进行生产，给农业可持续发展带来了很大的隐患，依靠科技创新，是推动乡村振兴的可持续道路。</w:t>
      </w:r>
    </w:p>
    <w:p>
      <w:pPr>
        <w:pStyle w:val="Normal"/>
        <w:rPr/>
      </w:pPr>
      <w:r>
        <w:rPr/>
        <w:t>实现农业现代化，必然要求科技创新推动。科技进步是农业现代化的基础，我国的广大农村地区，尤其是在西部地区，农业机械化水平低，农业生产人力投入过高。大力发展科技创新，利用现代科学技术的普及，打通了农村孤岛融入现代经济的通道，让偏远乡村同外部世界实现了历史性的互通。信息技术、现代物流等技术手段，有效拉近城乡之间的距离，现代医疗技术不断提升农民健康水平，新一代生物技术、新材料等的发展，为乡村真正实现绿色可持续发展提供了技术保障。</w:t>
      </w:r>
    </w:p>
    <w:p>
      <w:pPr>
        <w:pStyle w:val="Normal"/>
        <w:rPr/>
      </w:pPr>
      <w:r>
        <w:rPr/>
        <w:t>实现农村现代化，必然要求人力资源的创新。人是高新科学技术实施的载体，只有农村人力水平的不断提高，我们的新科技才能在农村地区真正的得到应用。乡村振兴要靠人才、靠资源</w:t>
      </w:r>
      <w:r>
        <w:rPr/>
        <w:t>;</w:t>
      </w:r>
      <w:r>
        <w:rPr/>
        <w:t>创新驱动的本质是人才驱动。在农村创造一个让人才发挥才能的舞台，是我们现在要解决的重要问题。深化加大农村人才体制的改革，出台一系列的奖励措施，支持和鼓励我们的大学生、返乡农民工、成功人士回到自己的家乡进行创业，鼓励他们在我国的农村地区进行创新性的工作，能有效的激发出我国农村的内生活力。同时，也要培育一批有文化、爱科学、懂技术、敢创新的新农民，为农村生产提供高素质的劳动力，保障人力需求，也是十分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村振兴是一个伟大的课题，它是脱贫攻坚的升级版。成功与否，关系到我们人民的根本利益，创新发展技术，打破常规思维，树立大局观念，埋头艰苦奋斗，相信我们一定会夺取实现“两个一百年”奋斗目标的伟大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