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瑞金融贷款合同范本"/>
      <w:r>
        <w:rPr/>
        <w:t>奇瑞金融贷款合同范本</w:t>
      </w:r>
      <w:bookmarkEnd w:id="0"/>
    </w:p>
    <w:p>
      <w:pPr>
        <w:pStyle w:val="Normal"/>
        <w:rPr/>
      </w:pPr>
      <w:r>
        <w:rPr/>
        <w:t>据悉，奇瑞金融两年贷款利率为</w:t>
      </w:r>
      <w:r>
        <w:rPr/>
        <w:t>4.99%;</w:t>
      </w:r>
      <w:r>
        <w:rPr/>
        <w:t>三年贷款利率为</w:t>
      </w:r>
      <w:r>
        <w:rPr/>
        <w:t>6.99%</w:t>
      </w:r>
      <w:r>
        <w:rPr/>
        <w:t>，但具体利率会根据借款人的还款能力来确定。</w:t>
      </w:r>
    </w:p>
    <w:p>
      <w:pPr>
        <w:pStyle w:val="Normal"/>
        <w:rPr/>
      </w:pPr>
      <w:r>
        <w:rPr/>
        <w:t>那么奇瑞金融贷款的还款日是哪一天</w:t>
      </w:r>
      <w:r>
        <w:rPr/>
        <w:t>?</w:t>
      </w:r>
      <w:r>
        <w:rPr/>
        <w:t>具体如何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，该项贷款的还款日和贷款发放时间相同，比如您的贷款在</w:t>
      </w:r>
      <w:r>
        <w:rPr/>
        <w:t>1</w:t>
      </w:r>
      <w:r>
        <w:rPr/>
        <w:t>月</w:t>
      </w:r>
      <w:r>
        <w:rPr/>
        <w:t>1</w:t>
      </w:r>
      <w:r>
        <w:rPr/>
        <w:t>日发放，那么以后每月的</w:t>
      </w:r>
      <w:r>
        <w:rPr/>
        <w:t>1</w:t>
      </w:r>
      <w:r>
        <w:rPr/>
        <w:t>日为还款日。借款人还款时，只需在还款日之前，将月还款额存入扣款银行账户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