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自我鉴定该如何写"/>
      <w:r>
        <w:rPr/>
        <w:t>数学教师自我鉴定该如何写</w:t>
      </w:r>
      <w:bookmarkEnd w:id="0"/>
    </w:p>
    <w:p>
      <w:pPr>
        <w:pStyle w:val="Normal"/>
        <w:rPr/>
      </w:pPr>
      <w:r>
        <w:rPr/>
        <w:t>光阴似箭，转眼间我已从大学毕业到真正的教师行列整整一年了，在这一年中尝遍了作为一名班主任的酸甜苦辣。很庆幸在领导的关心和老师们的热心帮助下，在自己的不断反思与努力下，让我在工作上得到了实践锻炼，在思想认识上有了较大的提高，成功地实现了角色的转变。下面我将从以下几方面对一年来的工作做鉴定：</w:t>
      </w:r>
    </w:p>
    <w:p>
      <w:pPr>
        <w:pStyle w:val="Normal"/>
        <w:rPr/>
      </w:pPr>
      <w:r>
        <w:rPr/>
        <w:t>一、教学方面：在开始的教学工作中，由于缺乏工作经验，在上课过程中还有些棘手，但是在领导、师傅、同事的热心帮助下一次比一次进步，投入教育工作将近一年，我的教学水平和管理技能都了较大的提升，师徒结对活动，让我有了一位好师傅，她在教育教学和班级管理上都给予我很大的帮助，在师父的指导下我有条不稳地开展工作，落实学校的各项任务。遇到工作上的不足和缺憾，师父开诚布公地指出，毫不吝惜地给予我教育管理方法，这使我在教学中找到了明确的指向标，在第二学期的视导课中得到了表扬与肯定。</w:t>
      </w:r>
    </w:p>
    <w:p>
      <w:pPr>
        <w:pStyle w:val="Normal"/>
        <w:rPr/>
      </w:pPr>
      <w:r>
        <w:rPr/>
        <w:t>二、班主任工作：当家长知道我是一个新毕业的班主任时，我想家长肯定会本能地对我产生各种质疑，但这些顾虑反而成了我努力工作的动力。开学伊始，我就建立了班级微信群，方便与每位家长及时沟通。这个小小的微信群却对班级的凝聚力和孩子们的多形式活动起到了极大的促进作用，比赛背古诗、讲故事、晒自己读的书、晒自己清洗学校用的小饭盒等等。更多的是我和家长对孩子们的肯定与鼓励，渐渐地有家长陆续为孩子们准备各种学习用品，鼓励孩子们的进步，在这样的和谐的氛围中，这个小家庭每天充斥着满满的正能量。后来我看到十一国庆节家长们都在朋友圈晒出游照片，于是我建立一个班级公共邮箱，让家长们自愿做一个游学</w:t>
      </w:r>
      <w:r>
        <w:rPr/>
        <w:t>ppt</w:t>
      </w:r>
      <w:r>
        <w:rPr/>
        <w:t>传到公邮，每周一致两名同学在班级做游学展示，此项活动不仅锻炼的孩子们的自信心，还让班里的每个孩子都了解更多的地域风情，有时还能引发激烈的讨论。除此之外，在肖老师的带领下还举行了班级读书会、讲故事比赛等活动。第二次家长会后许多家长发微信表示对我工作的肯定与赞扬，第二学期在肖老师的建议下，成立了更加健全的家委会，并利用周日时间在家委会的组织下分别在奥体和学校举行了庆六一和模拟考试的活动，两次活动虽然利用了自己的休息时间，但是通过这次活动拉近和我和家长们的距离，为以后的班级活动组织奠定良好的基础。</w:t>
      </w:r>
    </w:p>
    <w:p>
      <w:pPr>
        <w:pStyle w:val="Normal"/>
        <w:rPr/>
      </w:pPr>
      <w:r>
        <w:rPr/>
        <w:t>三、学习思想方面：在思想上，积极上进。参加各种学习培训，学习教育教学理论，提高自己的思想觉悟。去年暑假，参加国学教育、班主任大会两次培训。在新教师培训期间，坚持每周练一篇硬笔字，同时班里两位同学还获得了海淀区文化小大使硬笔书法二等奖。言传身教、为人师表，以自己的人格、行为去感染学生，努力被家长学生所接受。在工作中，我积极、主动、勤恳、责任心较强，乐于接受并主动完成学校布置的各项工作，班级内外的展板按质按量按时完成，阅览室内外的展板也和石老师一起合作完成。除此之外还写了秋游、静德书院、写字课、营养午餐、奥体活动等五篇学校新闻稿。我还注重文化学习，积极参加每次教研活动，在不断的学习中，努力使自己的思想觉悟、理论水平、教学能力都得到较快的提高。</w:t>
      </w:r>
    </w:p>
    <w:p>
      <w:pPr>
        <w:pStyle w:val="Normal"/>
        <w:widowControl/>
        <w:bidi w:val="0"/>
        <w:spacing w:before="180" w:after="180"/>
        <w:jc w:val="left"/>
        <w:rPr/>
      </w:pPr>
      <w:r>
        <w:rPr/>
        <w:t>时光匆匆，在忙碌与不断的收获中，在付出与不断的欣喜中走过了工作的第一年，感慨颇多。在一年的理论与教学实践相结合的锻炼中收获了很多，也深深的感受到了自己经验的匮乏和理论的不足，需要在接下来的工作中严格要求自己，做好本职工作的同时努力做更优秀的自己</w:t>
      </w:r>
      <w:r>
        <w:rPr/>
        <w:t>!</w:t>
      </w:r>
      <w:r>
        <w:rPr/>
        <w:t>特此向领导提出转正申请，请领导予以批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