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"/>
      <w:r>
        <w:rPr/>
        <w:t>个人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沫，也有人叫我张泡沫，我今年</w:t>
      </w:r>
      <w:r>
        <w:rPr/>
        <w:t>10</w:t>
      </w:r>
      <w:r>
        <w:rPr/>
        <w:t>岁了，是吉林省榆树市新立中心小学的学生。我的身高是</w:t>
      </w:r>
      <w:r>
        <w:rPr/>
        <w:t>145</w:t>
      </w:r>
      <w:r>
        <w:rPr/>
        <w:t>厘米，稍微有点胖，圆圆的脸蛋，弯弯的眉毛下面一双小而有神眼睛，高高的鼻子，一张小嘴。</w:t>
      </w:r>
    </w:p>
    <w:p>
      <w:pPr>
        <w:pStyle w:val="Normal"/>
        <w:rPr/>
      </w:pPr>
      <w:r>
        <w:rPr/>
        <w:t>我的性格活泼开朗，爱说爱笑，喜欢跟人开玩笑，我幼稚调皮，异想天开，是个十分乐观的女孩子。</w:t>
      </w:r>
    </w:p>
    <w:p>
      <w:pPr>
        <w:pStyle w:val="Normal"/>
        <w:rPr/>
      </w:pPr>
      <w:r>
        <w:rPr/>
        <w:t>我擅长的科目是美术，音乐，语文。我的数学学的不是很好，我很爱写作文。</w:t>
      </w:r>
    </w:p>
    <w:p>
      <w:pPr>
        <w:pStyle w:val="Normal"/>
        <w:rPr/>
      </w:pPr>
      <w:r>
        <w:rPr/>
        <w:t>我的兴趣爱好很广泛，看书，唱歌，跳舞，弹琴。没事时经常看一会儿书，弹一会儿电子琴，再跳一会舞，唱一会儿歌，很少有闲着的时候。也经常模仿电视里的歌手唱歌，有一次我听见一个歌手唱：“村里有个姑娘叫小芳……”我就试着改成了：“我家有只小猫叫小花……”其实我最喜欢的还是和小朋友们玩游戏，这可能是我们孩子共同的爱好。</w:t>
      </w:r>
    </w:p>
    <w:p>
      <w:pPr>
        <w:pStyle w:val="Normal"/>
        <w:rPr/>
      </w:pPr>
      <w:r>
        <w:rPr/>
        <w:t>我最爱看的书就是漫画书，记得有一次还因为看漫画入迷弄出了个笑话呢。那是三年级的时候，我在看漫画《父与子》，妈妈让我去买酱油，我就应了一声慢悠悠地拿着漫画下楼去小卖店买酱油。我边走边看，到了小卖店老板问：“小姑娘你买什么</w:t>
      </w:r>
      <w:r>
        <w:rPr/>
        <w:t>?”</w:t>
      </w:r>
      <w:r>
        <w:rPr/>
        <w:t>当时正看到父亲正给孩子糖果吃，我就随口说了一句“糖”，老板给了我一袋白糖，我也没细瞅就回家了。回到家里把糖给了妈妈，妈妈一见我心思全在漫画上就知道咋回事了，哭笑不得地说：“你呀，拿你真是没办法……”你们说这件事好笑吧。</w:t>
      </w:r>
    </w:p>
    <w:p>
      <w:pPr>
        <w:pStyle w:val="Normal"/>
        <w:rPr/>
      </w:pPr>
      <w:r>
        <w:rPr/>
        <w:t>“</w:t>
      </w:r>
      <w:r>
        <w:rPr/>
        <w:t>金无足赤，人无完人”我也有一些缺点。比如：爱跟人斤斤计较，一旦自己有理我就不会轻易放过他，如果要是给他人气坏了，我也完蛋了。我的缺点就是太抠了，别人一向我借东西或者要吃的，我想都不想张口就说“不</w:t>
      </w:r>
      <w:r>
        <w:rPr/>
        <w:t>!”</w:t>
      </w:r>
    </w:p>
    <w:p>
      <w:pPr>
        <w:pStyle w:val="Normal"/>
        <w:rPr/>
      </w:pPr>
      <w:r>
        <w:rPr/>
        <w:t>还有，就是学习方面太懒，不爱动脑筋，做题马马虎虎，计算或填空时好把除法看成乘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乐观开朗，爱说爱笑的小女孩，还有我很喜欢交朋友，你愿意做我的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