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秘书工作职责"/>
      <w:r>
        <w:rPr/>
        <w:t>医院科秘书工作职责</w:t>
      </w:r>
      <w:bookmarkEnd w:id="0"/>
    </w:p>
    <w:p>
      <w:pPr>
        <w:pStyle w:val="Normal"/>
        <w:rPr/>
      </w:pPr>
      <w:r>
        <w:rPr/>
        <w:t>一、教学秘书是科主任的教务工作助理，其任务是协助科主任搞好教学行政及学籍管理工作，教学秘书业务上受科主任及科教科的双重领导。</w:t>
      </w:r>
    </w:p>
    <w:p>
      <w:pPr>
        <w:pStyle w:val="Normal"/>
        <w:rPr/>
      </w:pPr>
      <w:r>
        <w:rPr/>
        <w:t>二、教学活动的协调与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科主任检查教学计划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各专业教学计划，协助科主任做好本年度教学计划，严格按照科教科规定的时间将教学任务下达教师并上报科教科，负责此项工作的报表填写、校对、收发、汇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维护正常教学秩序，了解教师、学生的教学情况，及时处理教学过程中的突发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科主任，上报本年度教学计划，并负责本科室教学查房、小讲课、教学病例讨论资料的整理，并上交科教科。</w:t>
      </w:r>
    </w:p>
    <w:p>
      <w:pPr>
        <w:pStyle w:val="Normal"/>
        <w:rPr/>
      </w:pPr>
      <w:r>
        <w:rPr/>
        <w:t>三、考试的协调与成绩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科教科做好各类考试的考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审查学生考试资格，办理缓考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将科教科批准的考试安排通知有关的师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收齐本科学生入、出科考试、考核成绩登录，并按科教科有关规定如实登录学生成绩总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凭科主任签字批准的《成绩变更通知书》更改已上报的成绩，并将通知书附在成绩总表后面。教学秘书不得受理教师个人更改已上报成绩的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助科教科做好各类统考统测工作，包括审核考生名单、落实监考人员、布置考场等。</w:t>
      </w:r>
    </w:p>
    <w:p>
      <w:pPr>
        <w:pStyle w:val="Normal"/>
        <w:rPr/>
      </w:pPr>
      <w:r>
        <w:rPr/>
        <w:t>四、负责本科室教学档案的整理保管工作。含教学文件、教务档案、教师业务档案、学生学习档案和学生考试答卷等</w:t>
      </w:r>
      <w:r>
        <w:rPr/>
        <w:t>(</w:t>
      </w:r>
      <w:r>
        <w:rPr/>
        <w:t>即各专业教学计划、教学大纲、教学工作总结、教学质量调查表、学生的成绩表、鉴定表等</w:t>
      </w:r>
      <w:r>
        <w:rPr/>
        <w:t>)</w:t>
      </w:r>
      <w:r>
        <w:rPr/>
        <w:t>，并按规定时间将有关档案材料移交给科教科。</w:t>
      </w:r>
    </w:p>
    <w:p>
      <w:pPr>
        <w:pStyle w:val="Normal"/>
        <w:rPr/>
      </w:pPr>
      <w:r>
        <w:rPr/>
        <w:t>五、汇总本科室《学生出勤报表》，并按有关规定，将违纪情况及医院处理意见及时上报科教科。</w:t>
      </w:r>
    </w:p>
    <w:p>
      <w:pPr>
        <w:pStyle w:val="Normal"/>
        <w:rPr/>
      </w:pPr>
      <w:r>
        <w:rPr/>
        <w:t>六、将经过公示和核实的本科室教师工作量报送科教科审核。</w:t>
      </w:r>
    </w:p>
    <w:p>
      <w:pPr>
        <w:pStyle w:val="Normal"/>
        <w:rPr/>
      </w:pPr>
      <w:r>
        <w:rPr/>
        <w:t>七、协助科教科开展教师教学质量评估工作。</w:t>
      </w:r>
    </w:p>
    <w:p>
      <w:pPr>
        <w:pStyle w:val="Normal"/>
        <w:rPr/>
      </w:pPr>
      <w:r>
        <w:rPr/>
        <w:t>八、完成主管领导委托的与教学相关的其它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熟悉各种教学工作的管理系统，实行计算机规范化教学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